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Sedlo u Číměř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675/2015-505101; 34/2015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7E3DAA-0BED-4D94-A875-85D2B1218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2</Words>
  <Characters>2255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3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1-04T12:0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