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8 ke smlouvě o dílo č. 29/2017-504202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374200/202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92900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8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9/2017-504202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0.10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arý Spálenec a část k.ú. Nový Spálenec a Horní Folmava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ý Spálenec, Nový Spálenec a Horní Folmava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Jitka Petružál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 r.o.</w:t>
      </w:r>
      <w:r>
        <w:rPr>
          <w:rFonts w:cs="Arial" w:ascii="Arial" w:hAnsi="Arial"/>
        </w:rPr>
        <w:t xml:space="preserve"> 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-381-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KoPÚ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a vytyčení pozemků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čl. XII./odst. 12.3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 GEO Hrubý spol. s r.o Ing. Zdeněk Hrubý, požádal dopisem č.j. SPU 367379/2025 dne 8.9.2025 o změnu měrných jednotek (dále jen „MJ“) u dílčí části 3.7 – Vytyčení pozemků dle zapsané DKM. Dle žádostí vlastníků na vytyčení pozemků po zapsané DKM je skutečný počet MJ 7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é skutečnosti se zhotovitel a objednatel dohodli na uplatnění méněprací u dílčí části 3.7 – Vytyčení pozemků dle zapsané DKM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40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ě 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94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 84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44 345,0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</w:t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2613"/>
        <w:gridCol w:w="679"/>
        <w:gridCol w:w="1147"/>
        <w:gridCol w:w="1229"/>
        <w:gridCol w:w="1413"/>
        <w:gridCol w:w="1339"/>
        <w:gridCol w:w="1117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pozemků dle zapsané DK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 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,9. v roce, ve kterém došlo k zápisu KoPÚ do katastru nemovitost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 7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9.09.2025</w:t>
        <w:tab/>
        <w:tab/>
        <w:tab/>
        <w:tab/>
        <w:tab/>
        <w:tab/>
        <w:tab/>
        <w:tab/>
        <w:t xml:space="preserve">V Plzni dne 18.09.2025 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datum v elektronickém podpisu</w:t>
        <w:tab/>
        <w:tab/>
        <w:tab/>
        <w:tab/>
        <w:tab/>
        <w:tab/>
        <w:tab/>
        <w:t>viz datum v elektronickém pod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„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“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„elektronicky podepsáno“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1" w:name="_Hlk96982697"/>
      <w:r>
        <w:rPr>
          <w:rFonts w:cs="Arial" w:ascii="Arial" w:hAnsi="Arial"/>
          <w:sz w:val="22"/>
          <w:szCs w:val="22"/>
        </w:rPr>
        <w:t>Ing. Zdeněk Hrubý</w:t>
      </w:r>
      <w:bookmarkEnd w:id="1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 Hrubý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5"/>
        <w:gridCol w:w="4476"/>
        <w:gridCol w:w="658"/>
        <w:gridCol w:w="654"/>
        <w:gridCol w:w="876"/>
        <w:gridCol w:w="954"/>
        <w:gridCol w:w="1902"/>
        <w:gridCol w:w="145"/>
      </w:tblGrid>
      <w:tr>
        <w:trPr>
          <w:trHeight w:val="317" w:hRule="atLeast"/>
        </w:trPr>
        <w:tc>
          <w:tcPr>
            <w:tcW w:w="10215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- Příloha č. 1 ke Smlouvě o dílo č. 29/2017 - Komplexní pozemkové úpravy v k.ú. Starý Spálenec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1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19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3.2019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robné měření polohopisu v obvodu KoPÚ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 5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6.2019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ícepráce                                                                          Podrobné měření polohopisu v obvodu KoPÚ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 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8.2019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otovení podkladů pro případnou změnu katastrální hranice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epráce                                                                         Vyhotovení podkladů pro případnou změnu katastrální hranice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0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0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0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0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1 00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9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000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.05.2022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0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cepráce                                                                           Potřebné podélné profily, příčné řezy a podrobné situace vodohospodářských staveb PSZ pro stanovení plochy záboru půdy stavbami                                                                      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000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cepráce                                                                          Potřebné podélné profily, příčné řezy a podrobné situace vodohospodářských staveb PSZ pro stanovení plochy záboru půdy stavbami                                                                      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 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.2024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5.1.-3.5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54 5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6.) bez DPH v K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 0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.9. v roce, ve kterém došlo k zápisu KoPÚ do katastru nemovitostí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ně práce                                                                        Vytyčení pozemků dle zapsané DKM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6 0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.9. v roce, ve kterém došlo k zápisu KoPÚ do katastru nemovitostí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ytyčení pozemků dle zapsané DKM celkem (3.7.) bez DPH v Kč 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 0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 5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7.) bez DPH v Kč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94 500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845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44 345 Kč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54794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1777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C3480D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F5463"/>
    <w:rsid w:val="00115890"/>
    <w:rsid w:val="001A2FE1"/>
    <w:rsid w:val="001A74E6"/>
    <w:rsid w:val="00274566"/>
    <w:rsid w:val="0033014B"/>
    <w:rsid w:val="00586071"/>
    <w:rsid w:val="005F4116"/>
    <w:rsid w:val="006D375B"/>
    <w:rsid w:val="007115D9"/>
    <w:rsid w:val="00731A31"/>
    <w:rsid w:val="00786716"/>
    <w:rsid w:val="008450ED"/>
    <w:rsid w:val="00AC388B"/>
    <w:rsid w:val="00AE7FA2"/>
    <w:rsid w:val="00B36B81"/>
    <w:rsid w:val="00BD40BA"/>
    <w:rsid w:val="00BE0D54"/>
    <w:rsid w:val="00C3480D"/>
    <w:rsid w:val="00CF4389"/>
    <w:rsid w:val="00D14CFF"/>
    <w:rsid w:val="00D43840"/>
    <w:rsid w:val="00D75D72"/>
    <w:rsid w:val="00DD58F1"/>
    <w:rsid w:val="00E3447F"/>
    <w:rsid w:val="00EA4A7C"/>
    <w:rsid w:val="00EB6FDC"/>
    <w:rsid w:val="00FB51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476</Words>
  <Characters>8714</Characters>
  <CharactersWithSpaces>10170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8:00Z</dcterms:created>
  <dc:creator>Markéta Dobiášová</dc:creator>
  <dc:description/>
  <dc:language>en-US</dc:language>
  <cp:lastModifiedBy>Gebauer Marek Ing.</cp:lastModifiedBy>
  <cp:lastPrinted>2025-09-17T10:56:00Z</cp:lastPrinted>
  <dcterms:modified xsi:type="dcterms:W3CDTF">2025-09-19T05:56:00Z</dcterms:modified>
  <cp:revision>2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