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76-2022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356967/2025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5914328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76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0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Tisová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ová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EOREAL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05 27 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1.3.2025 byly pozastaveny práce na zpracování KoPÚ Tisová z důvodu potřeby vyhotovení geotechnického průzkumu. Dne 5.9.2025 byly práce po vyhotovení geotechnického průzkumu na KoPÚ opět obnoven. Harmonogram plnění je upraven s ohledem na konání regionální dokumentační komise a veřejného zastupitelstva obce Tisová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r>
        <w:rPr>
          <w:rFonts w:cs="Arial" w:ascii="Arial" w:hAnsi="Arial"/>
          <w:i/>
          <w:iCs/>
          <w:sz w:val="22"/>
          <w:szCs w:val="22"/>
        </w:rPr>
        <w:t xml:space="preserve">6.3.1. Vypracování plánu společných zařízení („PSZ“), 6.3.1i.a) Výškopisné zaměření zájmového území, 6.3.1 i) b) DTR liniových dopravních staveb PSZ pro stanovení plochy záboru půdy stavbami a DTR liniových vodohospodářských a protierozních staveb PSZ pro stanovení plochy záboru půdy stavbami, 6.3.1 i)c) DTR vodohospodářských staveb PSZ,  6.3.2. Vypracování návrhu nového uspořádání pozemků k jeho vystavení dle § 11 odst. 1 zákona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39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i) a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7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 Návrhové práce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5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9.9.2025</w:t>
        <w:tab/>
        <w:tab/>
        <w:tab/>
        <w:tab/>
        <w:tab/>
        <w:tab/>
        <w:tab/>
        <w:tab/>
        <w:tab/>
        <w:tab/>
        <w:t>V Plzni dne 8.9.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Martin 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REAL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66405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6899"/>
    <w:rsid w:val="0033014B"/>
    <w:rsid w:val="003408F4"/>
    <w:rsid w:val="0040729F"/>
    <w:rsid w:val="005C5B5F"/>
    <w:rsid w:val="006E4397"/>
    <w:rsid w:val="00731A31"/>
    <w:rsid w:val="00806C57"/>
    <w:rsid w:val="00AE7FA2"/>
    <w:rsid w:val="00B36B81"/>
    <w:rsid w:val="00BD40BA"/>
    <w:rsid w:val="00BE0D54"/>
    <w:rsid w:val="00C23C2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48</Words>
  <Characters>5600</Characters>
  <CharactersWithSpaces>6535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38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5-09-18T09:45:00Z</dcterms:modified>
  <cp:revision>1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