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356-2018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328796/2025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</w:r>
      <w:r>
        <w:rPr>
          <w:rFonts w:cs="Arial" w:ascii="Arial" w:hAnsi="Arial"/>
          <w:b/>
          <w:sz w:val="18"/>
          <w:szCs w:val="18"/>
        </w:rPr>
        <w:t>spudms0000001584241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356-2018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9.4.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Bernartice u Stráž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nartice u Stráž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1 (dále jen „dodatek“) je změna </w:t>
      </w:r>
      <w:sdt>
        <w:sdtPr>
          <w:placeholder>
            <w:docPart w:val="C359085885954C86B669AC519D9455FC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 xml:space="preserve">. Smluvní strany se tak dohodly v souladu s pod-čl. </w:t>
      </w:r>
      <w:r>
        <w:rPr>
          <w:rFonts w:cs="Arial" w:ascii="Arial" w:hAnsi="Arial"/>
          <w:sz w:val="22"/>
          <w:szCs w:val="22"/>
        </w:rPr>
        <w:t xml:space="preserve">12.2 smlouvy </w:t>
      </w:r>
      <w:sdt>
        <w:sdtPr>
          <w:placeholder>
            <w:docPart w:val="DA6EED40D9E14049B71F29E2DCFBAFE5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návrhu nového uspořádání pozemků došlo k upřesnění skutečného počtu měrných jednotek pro změnu katastrální hranice. Změna vyplývá z navrhovaných prvků schváleného plánu společných zařízení.  </w:t>
      </w:r>
      <w:sdt>
        <w:sdtPr>
          <w:placeholder>
            <w:docPart w:val="98BBE97E82BB4DFB9E92B5114ED65C6F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98BBE97E82BB4DFB9E92B5114ED65C6F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3.4.3 Vyhotovení podkladů pro případnou změnu katastrální hrani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2 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01 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 31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89 815,0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- 3.4.5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1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A24CD230408A4D49BD8B51061CD053C6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3.9.2025</w:t>
        <w:tab/>
        <w:tab/>
        <w:tab/>
        <w:tab/>
        <w:tab/>
        <w:tab/>
        <w:tab/>
        <w:tab/>
        <w:tab/>
        <w:tab/>
        <w:tab/>
        <w:t>V Plzni dne 2.9.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31998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359085885954C86B669AC519D945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140DC-7290-429B-9053-0DEEE6918884}"/>
      </w:docPartPr>
      <w:docPartBody>
        <w:p w:rsidR="00D43EF0" w:rsidRDefault="00D43EF0" w:rsidP="00D43EF0">
          <w:pPr>
            <w:pStyle w:val="C359085885954C86B669AC519D9455FC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A6EED40D9E14049B71F29E2DCFBA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50E4F-FCAA-4E9F-A64B-E937FA9B01A7}"/>
      </w:docPartPr>
      <w:docPartBody>
        <w:p w:rsidR="00D43EF0" w:rsidRDefault="00D43EF0" w:rsidP="00D43EF0">
          <w:pPr>
            <w:pStyle w:val="DA6EED40D9E14049B71F29E2DCFBAFE5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98BBE97E82BB4DFB9E92B5114ED65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C9C3B-9C6A-4F2F-A313-850747035863}"/>
      </w:docPartPr>
      <w:docPartBody>
        <w:p w:rsidR="00D43EF0" w:rsidRDefault="00D43EF0" w:rsidP="00D43EF0">
          <w:pPr>
            <w:pStyle w:val="98BBE97E82BB4DFB9E92B5114ED65C6F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4CD230408A4D49BD8B51061CD0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1FC0C-C7BC-41EF-B18C-41FD38EB56D9}"/>
      </w:docPartPr>
      <w:docPartBody>
        <w:p w:rsidR="00D43EF0" w:rsidRDefault="00D43EF0" w:rsidP="00D43EF0">
          <w:pPr>
            <w:pStyle w:val="A24CD230408A4D49BD8B51061CD053C6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453E63"/>
    <w:rsid w:val="005811FE"/>
    <w:rsid w:val="005C5B5F"/>
    <w:rsid w:val="006277BA"/>
    <w:rsid w:val="00731A31"/>
    <w:rsid w:val="007A1E01"/>
    <w:rsid w:val="00873983"/>
    <w:rsid w:val="008C227F"/>
    <w:rsid w:val="00A173BC"/>
    <w:rsid w:val="00A32A9C"/>
    <w:rsid w:val="00A54D94"/>
    <w:rsid w:val="00A757BC"/>
    <w:rsid w:val="00AE7FA2"/>
    <w:rsid w:val="00B36B81"/>
    <w:rsid w:val="00B857E1"/>
    <w:rsid w:val="00BD40BA"/>
    <w:rsid w:val="00BE0D54"/>
    <w:rsid w:val="00C53983"/>
    <w:rsid w:val="00D26B77"/>
    <w:rsid w:val="00D43EF0"/>
    <w:rsid w:val="00D71171"/>
    <w:rsid w:val="00DD58F1"/>
    <w:rsid w:val="00F531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3EF0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C359085885954C86B669AC519D9455FC">
    <w:name w:val="C359085885954C86B669AC519D9455FC"/>
    <w:rsid w:val="00D43E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6EED40D9E14049B71F29E2DCFBAFE5">
    <w:name w:val="DA6EED40D9E14049B71F29E2DCFBAFE5"/>
    <w:rsid w:val="00D43E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BBE97E82BB4DFB9E92B5114ED65C6F">
    <w:name w:val="98BBE97E82BB4DFB9E92B5114ED65C6F"/>
    <w:rsid w:val="00D43E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4CD230408A4D49BD8B51061CD053C6">
    <w:name w:val="A24CD230408A4D49BD8B51061CD053C6"/>
    <w:rsid w:val="00D43EF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7</Words>
  <Characters>5118</Characters>
  <CharactersWithSpaces>5974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2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5-09-16T05:45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