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smlouvy objednatele: 27/2015-537100</w:t>
      </w:r>
    </w:p>
    <w:p>
      <w:pPr>
        <w:pStyle w:val="Heading"/>
        <w:ind w:left="1416" w:firstLine="708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</w:t>
      </w:r>
      <w:r>
        <w:rPr>
          <w:rFonts w:cs="Arial" w:ascii="Arial" w:hAnsi="Arial"/>
          <w:b w:val="false"/>
          <w:sz w:val="20"/>
        </w:rPr>
        <w:t>1138-2020-537209/8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íslo zhotovitele: 179/20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KoPÚ v k.ú. Kostelní Lhota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/>
      </w:pPr>
      <w:r>
        <w:rPr>
          <w:rFonts w:cs="Arial" w:ascii="Arial" w:hAnsi="Arial"/>
          <w:sz w:val="20"/>
        </w:rPr>
        <w:t xml:space="preserve">Dodatek č.8 ke smlouvě o dílo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xní pozemkové úpravy v katastrálním území Kostelní Lhota</w:t>
      </w:r>
    </w:p>
    <w:p>
      <w:pPr>
        <w:pStyle w:val="Heading"/>
        <w:rPr/>
      </w:pPr>
      <w:r>
        <w:rPr>
          <w:rFonts w:cs="Arial" w:ascii="Arial" w:hAnsi="Arial"/>
          <w:b w:val="false"/>
          <w:sz w:val="20"/>
        </w:rPr>
        <w:t xml:space="preserve">a v navazujících částech katastrálních území Sadská, Vrbová Lhota, Písková Lhota, Hořátev 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Zvěřín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 (dále jen „NOZ“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 smluvními stran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e d n a t e l 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ozemkový úřad pro Středočeský kraj a hlavní město Pra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Winstona Churchilla 1800, 130 00 Praha 3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akturační adresa: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Státní pozemkový úřad, IČ 01312774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Husinecká 1024/11a, 130 00 Praha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ředitelem</w:t>
      </w:r>
      <w:r>
        <w:rPr>
          <w:rFonts w:cs="Arial" w:ascii="Arial" w:hAnsi="Arial"/>
          <w:bCs/>
          <w:sz w:val="20"/>
          <w:szCs w:val="20"/>
        </w:rPr>
        <w:t xml:space="preserve"> Krajského pozemkového úřad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>pro Středočeský kraj a hlavní město Praha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g. Jiřím Veselý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  <w:tab/>
        <w:tab/>
        <w:t>Ing. Jiří Vesel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ab/>
        <w:tab/>
        <w:tab/>
        <w:t>+420 702 167 6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echnických záležitostech oprávněn jednat: </w:t>
        <w:tab/>
        <w:tab/>
        <w:t xml:space="preserve">Ing. Zdeněk Jahn, CSc., </w:t>
        <w:tab/>
        <w:tab/>
        <w:tab/>
        <w:tab/>
        <w:tab/>
        <w:tab/>
        <w:tab/>
        <w:tab/>
        <w:tab/>
        <w:t>vedoucí Pobočky Nymbu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an Kusovs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 xml:space="preserve">                                                                            +420 725 921 570, +420 724 067 7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nymburk.pk@spu.gov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u w:val="single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an.kusovsky@spu.gov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S: </w:t>
        <w:tab/>
        <w:tab/>
        <w:tab/>
        <w:tab/>
        <w:tab/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ab/>
        <w:t>Česká národní banka</w:t>
      </w:r>
    </w:p>
    <w:p>
      <w:pPr>
        <w:pStyle w:val="Heading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:</w:t>
        <w:tab/>
        <w:tab/>
        <w:tab/>
        <w:tab/>
        <w:tab/>
        <w:tab/>
        <w:t>3723001/0710</w:t>
        <w:tab/>
      </w:r>
    </w:p>
    <w:p>
      <w:pPr>
        <w:pStyle w:val="Normal"/>
        <w:spacing w:before="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  <w:tab/>
        <w:tab/>
        <w:tab/>
        <w:tab/>
        <w:tab/>
        <w:tab/>
        <w:tab/>
        <w:t>01312774/CZ 01312774</w:t>
      </w:r>
    </w:p>
    <w:p>
      <w:pPr>
        <w:pStyle w:val="Normal"/>
        <w:spacing w:before="0" w:after="80"/>
        <w:rPr/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495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h o t o v i t e l 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ARE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.K. spol. s r.o.</w:t>
      </w:r>
    </w:p>
    <w:p>
      <w:pPr>
        <w:pStyle w:val="Normal"/>
        <w:ind w:left="4956" w:hanging="495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reprezentant společného závazku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  <w:lang w:val="en-US"/>
        </w:rPr>
        <w:t>PROJEKCE &amp; AREA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Světská 1418</w:t>
      </w:r>
      <w:r>
        <w:rPr>
          <w:rFonts w:cs="Arial" w:ascii="Arial" w:hAnsi="Arial"/>
          <w:sz w:val="20"/>
          <w:szCs w:val="20"/>
        </w:rPr>
        <w:t>, 198 00 Praha 9</w:t>
      </w:r>
      <w:r>
        <w:rPr>
          <w:rFonts w:cs="Arial" w:ascii="Arial" w:hAnsi="Arial"/>
          <w:b/>
          <w:sz w:val="20"/>
          <w:szCs w:val="20"/>
        </w:rPr>
        <w:t xml:space="preserve"> - Kyje              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Milanem Novým, </w:t>
      </w:r>
      <w:r>
        <w:rPr>
          <w:rFonts w:cs="Arial" w:ascii="Arial" w:hAnsi="Arial"/>
          <w:bCs/>
          <w:sz w:val="20"/>
          <w:szCs w:val="20"/>
        </w:rPr>
        <w:t xml:space="preserve">jednatel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oprávněn jednat: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Milan Nový, jednatel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 technických záležitostech oprávněn jednat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XXXXXXXXXX, 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l./fax:</w:t>
        <w:tab/>
        <w:tab/>
        <w:tab/>
        <w:tab/>
        <w:tab/>
        <w:tab/>
        <w:tab/>
        <w:t>XXXXXXXXXX/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-mail:</w:t>
        <w:tab/>
        <w:tab/>
        <w:tab/>
        <w:tab/>
        <w:tab/>
        <w:tab/>
        <w:tab/>
        <w:t>XXXXXXXXXX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ID DS:</w:t>
        <w:tab/>
        <w:tab/>
        <w:tab/>
        <w:tab/>
        <w:tab/>
        <w:tab/>
        <w:tab/>
        <w:t>jyem6ry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Komerční banka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9-4040960207/01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/DIČ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25094459</w:t>
      </w:r>
      <w:r>
        <w:rPr>
          <w:rFonts w:cs="Arial" w:ascii="Arial" w:hAnsi="Arial"/>
          <w:bCs/>
          <w:sz w:val="20"/>
          <w:szCs w:val="20"/>
        </w:rPr>
        <w:t>/CZ</w:t>
      </w:r>
      <w:r>
        <w:rPr>
          <w:rFonts w:cs="Arial" w:ascii="Arial" w:hAnsi="Arial"/>
          <w:sz w:val="20"/>
          <w:szCs w:val="20"/>
        </w:rPr>
        <w:t>2509445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2"/>
        <w:ind w:left="4828" w:hanging="482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je zapsána v obchodním rejstříku vedeném Městským soudem v Praze, oddíl C, </w:t>
      </w:r>
    </w:p>
    <w:p>
      <w:pPr>
        <w:pStyle w:val="Zkladntext2"/>
        <w:ind w:left="4828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ložka 49143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soba odpovědná (úředně oprávněná) za zpracování návrhu KoPÚ</w:t>
      </w:r>
      <w:r>
        <w:rPr>
          <w:rFonts w:cs="Arial" w:ascii="Arial" w:hAnsi="Arial"/>
          <w:sz w:val="20"/>
        </w:rPr>
        <w:t xml:space="preserve">: </w:t>
        <w:tab/>
        <w:tab/>
      </w:r>
      <w:r>
        <w:rPr>
          <w:rFonts w:cs="Arial" w:ascii="Arial" w:hAnsi="Arial"/>
          <w:b w:val="false"/>
          <w:sz w:val="20"/>
        </w:rPr>
        <w:t>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a odpovědná (úředně způsobilá) k výkonu zeměměřických činností a v rámci návrhu KoPÚ </w:t>
      </w:r>
    </w:p>
    <w:p>
      <w:pPr>
        <w:pStyle w:val="TextBody"/>
        <w:spacing w:lineRule="auto" w:line="240"/>
        <w:ind w:left="4956" w:hanging="495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 za vytyčení pozemků: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 w:val="false"/>
          <w:sz w:val="20"/>
        </w:rPr>
        <w:t>XXXXXX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ě dále jako </w:t>
      </w:r>
      <w:r>
        <w:rPr>
          <w:rFonts w:cs="Arial" w:ascii="Arial" w:hAnsi="Arial"/>
          <w:b/>
          <w:sz w:val="20"/>
          <w:szCs w:val="20"/>
        </w:rPr>
        <w:t>„smluvní strany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ly dále uvedeného dne, měsíce a roku tento</w:t>
      </w:r>
      <w:r>
        <w:rPr>
          <w:rFonts w:cs="Arial" w:ascii="Arial" w:hAnsi="Arial"/>
          <w:b/>
          <w:sz w:val="20"/>
          <w:szCs w:val="20"/>
        </w:rPr>
        <w:t xml:space="preserve"> Dodatek č.8 ke smlouvě o dílo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ČR – Státní pozemkový úřad, Krajský pozemkový úřad pro Středočeský kraj a hlavní město Praha, dne 12. 6. 2015, se společností AREA G.K. spol. s r.o., uzavřel smlouvu o dílo, jejímž výsledkem měl být návrh</w:t>
      </w:r>
      <w:r>
        <w:rPr>
          <w:rFonts w:cs="Arial" w:ascii="Arial" w:hAnsi="Arial"/>
          <w:b w:val="false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mplexních pozemkových úprav v katastrálním území Kostelní Lhota </w:t>
      </w:r>
      <w:r>
        <w:rPr>
          <w:rFonts w:cs="Arial" w:ascii="Arial" w:hAnsi="Arial"/>
          <w:b w:val="false"/>
          <w:sz w:val="20"/>
        </w:rPr>
        <w:t xml:space="preserve">a v přiléhajících částech sousedících k.ú. (dále i KoPÚ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before="0" w:after="40"/>
        <w:jc w:val="both"/>
        <w:rPr/>
      </w:pPr>
      <w:r>
        <w:rPr>
          <w:rFonts w:cs="Arial" w:ascii="Arial" w:hAnsi="Arial"/>
          <w:b w:val="false"/>
          <w:sz w:val="20"/>
        </w:rPr>
        <w:t xml:space="preserve">Důvody pro uzavření následných dodatků ke smlouvě jsou specifikovány takto: </w:t>
      </w:r>
    </w:p>
    <w:p>
      <w:pPr>
        <w:pStyle w:val="Heading"/>
        <w:spacing w:before="0" w:after="40"/>
        <w:jc w:val="both"/>
        <w:rPr/>
      </w:pPr>
      <w:r>
        <w:rPr>
          <w:rFonts w:cs="Arial" w:ascii="Arial" w:hAnsi="Arial"/>
          <w:b w:val="false"/>
          <w:sz w:val="20"/>
        </w:rPr>
        <w:t>Dodatek č.1 – rozšíření předmětu o lesní pozemky – větší rozsah plnění veřejné zakázky s průmětem do ceny díla i do časové prodlevy.</w:t>
      </w:r>
    </w:p>
    <w:p>
      <w:pPr>
        <w:pStyle w:val="Heading"/>
        <w:spacing w:before="0" w:after="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tek č.2 – potřeba změny obvodu - katastrální hranice podél vodoteče přebíhala z břehu na břeh druhý. Změny smluvních ujednání motivovala potřeba zajištění přístupu na všechny pozemky. Časové dopady do smluvního plnění se měřily složitostí projednání v zastupitelstvech šesti obcí.</w:t>
      </w:r>
    </w:p>
    <w:p>
      <w:pPr>
        <w:pStyle w:val="Heading"/>
        <w:spacing w:before="0" w:after="40"/>
        <w:jc w:val="both"/>
        <w:rPr/>
      </w:pPr>
      <w:r>
        <w:rPr>
          <w:rFonts w:cs="Arial" w:ascii="Arial" w:hAnsi="Arial"/>
          <w:b w:val="false"/>
          <w:sz w:val="20"/>
        </w:rPr>
        <w:t>Dodatek č.3 – nesrovnalosti mezi mapovým zobrazením a skutečností vyvolaly potřebu nového zjišťování jižní hranice, pořízení nových geometrických plánů – větší rozsah veřejné zakázky s průmětem do ceny díla i do časového plnění.</w:t>
      </w:r>
    </w:p>
    <w:p>
      <w:pPr>
        <w:pStyle w:val="Heading"/>
        <w:spacing w:before="0" w:after="40"/>
        <w:jc w:val="both"/>
        <w:rPr/>
      </w:pPr>
      <w:r>
        <w:rPr>
          <w:rFonts w:cs="Arial" w:ascii="Arial" w:hAnsi="Arial"/>
          <w:b w:val="false"/>
          <w:sz w:val="20"/>
        </w:rPr>
        <w:t>Dodatek č.4 – aktualizace uzavřené smlouvy o dílo vyvolaná potřebou ochrany informací Státního pozemkového úřadu. Dodatek byl uzavřen po vyhlášení účinnosti nařízení EU „GDPR“ – bez dopadu do ceny a do termínů plnění.</w:t>
      </w:r>
    </w:p>
    <w:p>
      <w:pPr>
        <w:pStyle w:val="Heading"/>
        <w:spacing w:before="0" w:after="40"/>
        <w:jc w:val="both"/>
        <w:rPr/>
      </w:pPr>
      <w:r>
        <w:rPr>
          <w:rFonts w:cs="Arial" w:ascii="Arial" w:hAnsi="Arial"/>
          <w:b w:val="false"/>
          <w:sz w:val="20"/>
        </w:rPr>
        <w:t>Dodatek č.5 – krajinářská studie pořízená obcí zakotvila významný cíl k zadržení vody v krajině. Pořízení a následné posuzování studie pozastavilo paralelní „děj“ - projednávání nového územního plánu. Do probíhajících pozemkových úprav se odrazilo nové vymezení záplavového území spojené              s nutností veřejného projednání – dopad do časového plnění. Finanční rámec setrval na úrovni Dodatku č.3 ke smlouvě o dílo.</w:t>
      </w:r>
    </w:p>
    <w:p>
      <w:pPr>
        <w:pStyle w:val="Heading"/>
        <w:spacing w:before="0" w:after="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odatek č.6 – epidemie onemocnění COVID-19 a s tím související restrikce vyvolaly potřebu úpravy dalšího časového plnění veřejné zakázk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odatek č.7 – proces projednávání </w:t>
      </w:r>
      <w:r>
        <w:rPr>
          <w:rFonts w:cs="Arial" w:ascii="Arial" w:hAnsi="Arial"/>
          <w:b w:val="false"/>
          <w:bCs/>
          <w:sz w:val="20"/>
        </w:rPr>
        <w:t xml:space="preserve">návrhu nového uspořádání pozemků probíhal současně se zpracováním dokumentace k územnímu řízení na revitalizaci vodního toku Výrovka. Postup prací     na návrhu KoPÚ komplikovala nerozhodnost vlastníků, jejichž pozemky ležely v blízkosti vodoteče.   Za situace, kdy bylo třeba zohlednit projekt na revitalizaci vodního toku, byl do pozemkových úprav zahrnut poměrně významný segment k.ú. Sadská. Radě a zastupitelstvu města Sadská byly předkládány varianty nového uspořádání pozemků, co s sebou neslo nároky na prodlužovanou dobu plnění předmětu díl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hotovitel oznámil změnu sídla společnosti ke dni 1. 9. 2025, tj.: Světská 1418, 198 00 Praha 9- Kyj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.</w:t>
      </w:r>
    </w:p>
    <w:p>
      <w:pPr>
        <w:pStyle w:val="Bezmezer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Dodatek č.8 vyjadřuje rekapitulaci nebo konfrontaci smluvního plnění a dosud proběhnuvší fakturace. </w:t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 xml:space="preserve">Uzavřením Dodatku č.1 byl rozšířen rozsah plnění o samostatnou položku </w:t>
      </w:r>
      <w:r>
        <w:rPr>
          <w:rFonts w:cs="Arial" w:ascii="Arial" w:hAnsi="Arial"/>
          <w:b/>
          <w:bCs/>
          <w:sz w:val="20"/>
          <w:szCs w:val="20"/>
        </w:rPr>
        <w:t>Přípravných prac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Bezmezer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7 Zjišťování hranic lesních pozemků včetně stabilizace</w:t>
      </w:r>
      <w:r>
        <w:rPr>
          <w:rFonts w:cs="Arial" w:ascii="Arial" w:hAnsi="Arial"/>
          <w:sz w:val="20"/>
          <w:szCs w:val="20"/>
        </w:rPr>
        <w:t xml:space="preserve">. Zhotovitel díla fakturoval částku 533 500,00 Kč bez DPH. </w:t>
      </w:r>
    </w:p>
    <w:p>
      <w:pPr>
        <w:pStyle w:val="Bezmezer"/>
        <w:spacing w:before="0" w:after="40"/>
        <w:jc w:val="both"/>
        <w:rPr/>
      </w:pPr>
      <w:r>
        <w:rPr>
          <w:rFonts w:cs="Arial" w:ascii="Arial" w:hAnsi="Arial"/>
          <w:sz w:val="20"/>
          <w:szCs w:val="20"/>
        </w:rPr>
        <w:t>Uzavřením Dodatku č.3 byla zohledněna potřeba rozšíření obvodu KoPÚ. Nárůst o 18 MJ představoval nárůst ceny o 20 520,00 Kč bez DPH.</w:t>
      </w:r>
    </w:p>
    <w:p>
      <w:pPr>
        <w:pStyle w:val="Bezmezer"/>
        <w:spacing w:before="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části plnění: </w:t>
      </w:r>
      <w:r>
        <w:rPr>
          <w:rFonts w:cs="Arial" w:ascii="Arial" w:hAnsi="Arial"/>
          <w:b/>
          <w:sz w:val="20"/>
          <w:szCs w:val="20"/>
        </w:rPr>
        <w:t xml:space="preserve">3.1.1. Doplnění stávajícího bodového pole </w:t>
      </w:r>
      <w:r>
        <w:rPr>
          <w:rFonts w:cs="Arial" w:ascii="Arial" w:hAnsi="Arial"/>
          <w:bCs/>
          <w:sz w:val="20"/>
          <w:szCs w:val="20"/>
        </w:rPr>
        <w:t xml:space="preserve">reálně proběhla úhrada nižšího počtu měrných jednotek oproti skutečnosti. Pokles o 22 000 Kč bez DPH. </w:t>
      </w:r>
    </w:p>
    <w:p>
      <w:pPr>
        <w:pStyle w:val="Bezmezer"/>
        <w:spacing w:before="0" w:after="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hotovitel dne 24. 6. 2025 písemně požádal o úpravu smlouvy pro bod plnění: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0"/>
          <w:szCs w:val="20"/>
        </w:rPr>
        <w:t>3.4. Vytyčení pozemků dle zapsané DKM</w:t>
      </w:r>
      <w:r>
        <w:rPr>
          <w:rFonts w:cs="Arial" w:ascii="Arial" w:hAnsi="Arial"/>
          <w:bCs/>
          <w:sz w:val="20"/>
          <w:szCs w:val="20"/>
        </w:rPr>
        <w:t>. Ve smlouvě o dílo uzavřené v roce 2015 tuto službu nabízel za 300 Kč bez DPH za každých vytyčovaných 100 m (1 MJ). Po uplynutí 10 let požaduje zaplatit 1 000 Kč bez DPH za 1 MJ. Za situace, kdy objednatel tento požadavek neuznal, bude vytýčení pozemků po zápisu DKM ze smluvního závazku vyvázáno. Cena poklesne o 30 000,00 Kč bez DPH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I.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dpis Dodatku č.8 ke smlouvě o dílo má dopad do celkového ujednání o ceně. Rozšířené plnění předmětu veřejné zakázky + rekapitulované více a méně práce představují nárůst ceny o 502 020,00 Kč bez DPH. </w:t>
      </w:r>
      <w:r>
        <w:rPr>
          <w:rFonts w:cs="Arial" w:ascii="Arial" w:hAnsi="Arial"/>
          <w:sz w:val="20"/>
          <w:szCs w:val="20"/>
        </w:rPr>
        <w:t>Finanční podoba končícího závazku je interpretována položkovým výkazem činností, který je přílohou tohoto dodatku ke smlouvě o dílo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0"/>
          <w:szCs w:val="20"/>
        </w:rPr>
        <w:t>Změna závazku je v souladu se zněním ustanovení odstavce 4 § 222 zákona č. 134/2016 Sb.              o zadávání veřejných zakázek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V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12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ní ustanovení smlouvy o dílo a následných dodatků neuvedené v tomto Dodatku č.8 zůstávají beze změ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0"/>
        </w:rPr>
        <w:t xml:space="preserve">Obě smluvní strany, po uzavření tohoto dodatku, považují dílo za dokončené. Vzájemné závazky byly vyrovnány. Z uzavřené smlouvy o dílo zůstává v platnosti čl. VIII., zvláště ve znění odstavce 8.5., který upravuje podmínky záruky 60 měsíců po odevzdání, v daném případě, pro část plnění </w:t>
      </w:r>
      <w:r>
        <w:rPr>
          <w:rFonts w:cs="Arial" w:ascii="Arial" w:hAnsi="Arial"/>
          <w:b/>
          <w:sz w:val="20"/>
        </w:rPr>
        <w:t>3.3. Mapové dílo.</w:t>
      </w:r>
    </w:p>
    <w:p>
      <w:pPr>
        <w:pStyle w:val="Bezmezer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datek č.8 je vyhotoven ve čtyřech stejnopisech, ve dvou vyhotoveních pro objednatele a ve dvou exemplářích pro zhotovitele. Bude podepsán v tištěné podobě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mluvní strany si jsou plně vědomy zákonné povinnosti uveřejnit v souladu s ustanovením zákona      č. 340/2015 Sb., o zvláštních podmínkách účinnosti některých smluv, uveřejňování těchto smluv          a o registru smluv (zákon o registru smluv), ve znění pozdějších předpisů (“ZSR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Dodatek č.8 nabývá platnosti zveřejněním v registru smluv dle § 6 odst. 1 ZRS. Bude-li dán zákonný důvod pro neuveřejnění tohoto Dodatku, stává se Dodatek účinný jeho vstupem v platnost. Každý podepsaný stejnopis má váhu originá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říloha: Položkový výkaz činností k Dodatku č.8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15.09.2025</w:t>
        <w:tab/>
        <w:tab/>
        <w:tab/>
        <w:tab/>
        <w:t>V Praze dne 15.09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objednatele </w:t>
        <w:tab/>
        <w:tab/>
        <w:tab/>
        <w:tab/>
        <w:tab/>
        <w:t>Za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iří Veselý</w:t>
        <w:tab/>
        <w:tab/>
        <w:tab/>
        <w:tab/>
        <w:tab/>
        <w:tab/>
        <w:t>Milan Nový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Krajského pozemkového úřadu</w:t>
        <w:tab/>
        <w:tab/>
        <w:t xml:space="preserve">jednatel společnosti. 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Středočeský kraj a hlavní město Praha</w:t>
        <w:tab/>
        <w:t>AREA G.K. spol. s r.o.</w:t>
        <w:tab/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Položkový výkaz činností</w:t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sz w:val="20"/>
          <w:szCs w:val="20"/>
        </w:rPr>
      </w:pPr>
      <w:bookmarkStart w:id="0" w:name="_Hlk109198545"/>
      <w:bookmarkEnd w:id="0"/>
      <w:r>
        <w:rPr>
          <w:rFonts w:cs="Arial" w:ascii="Arial" w:hAnsi="Arial"/>
          <w:bCs/>
          <w:sz w:val="20"/>
          <w:szCs w:val="20"/>
        </w:rPr>
        <w:t>Dodatek č.8 ke smlouvě vyhotovil a za jeho správnost odpovídá Ing. arch. Jaroslav Janoušek</w:t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3477"/>
        <w:gridCol w:w="834"/>
        <w:gridCol w:w="761"/>
        <w:gridCol w:w="1327"/>
        <w:gridCol w:w="1252"/>
        <w:gridCol w:w="1111"/>
      </w:tblGrid>
      <w:tr>
        <w:trPr>
          <w:trHeight w:val="567" w:hRule="atLeast"/>
        </w:trPr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loha k Dodatku č.8  KoPÚ Kostelní Lh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761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327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252" w:type="dxa"/>
            <w:tcBorders>
              <w:top w:val="single" w:sz="8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347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0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5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7 500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1.2015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45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8 000 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za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U mimo trvalé porosty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5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63 450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6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zaměření polohopisu v obvodu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PU v trvalých porostech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100 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6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040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16</w:t>
            </w:r>
          </w:p>
        </w:tc>
      </w:tr>
      <w:tr>
        <w:trPr>
          <w:trHeight w:val="567" w:hRule="atLeast"/>
        </w:trPr>
        <w:tc>
          <w:tcPr>
            <w:tcW w:w="7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hospodářská studie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u KoPÚ - zjišťování hranic pozemků na hranicích obvodu KoPU, geometrické plány na upřesněný obvod KoPU, předepsaná stabilizace dle vyhl. č. 357/2013 Sb.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4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0 700 </w:t>
            </w:r>
          </w:p>
        </w:tc>
        <w:tc>
          <w:tcPr>
            <w:tcW w:w="11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8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ona, včetně potřebných geometrických plánů na hranici mezi řešenými a neřešenými pozemky dle §2 zákona (v případě nesouhlasu vlastníka dle §3 odst3 zákona)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000 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7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3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80 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 08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lesních pozemků včetně stabiliza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100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33 500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7</w:t>
            </w:r>
          </w:p>
        </w:tc>
      </w:tr>
      <w:tr>
        <w:trPr>
          <w:trHeight w:val="739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6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 724 370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3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6 880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ředběžný inženýrsko geologický průzkum pro opatření sloužící k zpřístupnění pozemků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00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2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v obvodu KoPÚ v trvalých a mimo trvalé porosty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.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a příčné profily liniových staveb PSZ pro stanovení plochy záboru půdy stavbami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4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řebné podélné a příčné profily vodohospodářských PSZ pro stanovení plochy záboru půdy stavbami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3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11 odst. 1 záko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0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28 000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2</w:t>
            </w:r>
          </w:p>
        </w:tc>
      </w:tr>
      <w:tr>
        <w:trPr>
          <w:trHeight w:val="716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3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ového uspořádání pozemků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00 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000 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4 880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22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4 080 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3 měsíců nabytí PM 1.R 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4 080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3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tyčování hranic pozemků dle zapsané DKM v souladu s §87 až §92 vyhl.č. 357/2013 Sb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3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567" w:hRule="atLeast"/>
        </w:trPr>
        <w:tc>
          <w:tcPr>
            <w:tcW w:w="5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1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kapitulace hlavních fakturačních celků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Přípravné práce celkem (3.1.1.-3.1.6.) bez DPH v Kč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724 370 K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Návrhové práce celkem (3.2.1.-3.2.3.) bez DPH v Kč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880 K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apové dílo celkem (3.3.) bez DPH v Kč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 080 K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Vytýčení pozemků dle zapsané DKM (3.4.) bez DPH v Kč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 K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bez DPH v Kč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 513 330 Kč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PH  21% v Kč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27 799 Kč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díla včetně DPH v Kč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 041 129 Kč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 Praze dne 15.09.2025           </w:t>
            </w:r>
          </w:p>
        </w:tc>
        <w:tc>
          <w:tcPr>
            <w:tcW w:w="52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Praze dne 15.09.2025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objednatele:</w:t>
            </w:r>
          </w:p>
        </w:tc>
        <w:tc>
          <w:tcPr>
            <w:tcW w:w="52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zhotovitele: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</w:p>
        </w:tc>
        <w:tc>
          <w:tcPr>
            <w:tcW w:w="528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. Jiří Veselý</w:t>
              <w:br/>
              <w:t>ředitel Krajského pozemkového úřadu pro Středočeský kraj</w:t>
            </w:r>
          </w:p>
        </w:tc>
        <w:tc>
          <w:tcPr>
            <w:tcW w:w="528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an Nový, reprezentant společného plnění závazku dodavatelů</w:t>
            </w:r>
          </w:p>
        </w:tc>
      </w:tr>
      <w:tr>
        <w:trPr>
          <w:trHeight w:val="567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CE &amp; AREA G.K.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4950" w:hanging="495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  <w:bookmarkStart w:id="1" w:name="_Hlk109198545"/>
      <w:bookmarkStart w:id="2" w:name="_Hlk109198545"/>
      <w:bookmarkEnd w:id="2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228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2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5040" w:hanging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55pt;height:18.65pt;mso-wrap-distance-left:0pt;mso-wrap-distance-right:0pt;mso-wrap-distance-top:0pt;mso-wrap-distance-bottom:0pt;margin-top:0.05pt;mso-position-vertical-relative:text;margin-left:1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5040" w:hanging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12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spacing w:before="120" w:after="0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Nadpis7Char">
    <w:name w:val="Nadpis 7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BezmezerChar">
    <w:name w:val="Bez mezer Char"/>
    <w:qFormat/>
    <w:rPr>
      <w:rFonts w:eastAsia="Arial"/>
      <w:sz w:val="24"/>
      <w:szCs w:val="24"/>
    </w:rPr>
  </w:style>
  <w:style w:type="character" w:styleId="ClanekaChar">
    <w:name w:val="Clanek (a)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  <w:ind w:left="5040" w:hanging="360"/>
    </w:pPr>
    <w:rPr>
      <w:sz w:val="22"/>
    </w:rPr>
  </w:style>
  <w:style w:type="paragraph" w:styleId="Footer">
    <w:name w:val="Footer"/>
    <w:basedOn w:val="Normal"/>
    <w:pPr>
      <w:spacing w:before="120" w:after="0"/>
      <w:ind w:left="5040" w:hanging="360"/>
    </w:pPr>
    <w:rPr>
      <w:sz w:val="22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laneka">
    <w:name w:val="Clanek (a)"/>
    <w:basedOn w:val="Normal"/>
    <w:qFormat/>
    <w:pPr>
      <w:keepLines/>
      <w:widowControl w:val="false"/>
      <w:tabs>
        <w:tab w:val="clear" w:pos="708"/>
        <w:tab w:val="left" w:pos="992" w:leader="none"/>
      </w:tabs>
      <w:spacing w:lineRule="auto" w:line="256" w:before="0" w:after="160"/>
      <w:ind w:left="992" w:hanging="425"/>
    </w:pPr>
    <w:rPr>
      <w:rFonts w:ascii="Calibri" w:hAnsi="Calibri" w:eastAsia="Calibri" w:cs="Calibri"/>
      <w:kern w:val="2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mburk.pk@spu.gov.cz" TargetMode="External"/><Relationship Id="rId3" Type="http://schemas.openxmlformats.org/officeDocument/2006/relationships/hyperlink" Target="mailto:jan.kusovsky@spu.g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6:40:00Z</dcterms:created>
  <dc:creator>Vokřálová</dc:creator>
  <dc:description/>
  <cp:keywords/>
  <dc:language>en-US</dc:language>
  <cp:lastModifiedBy>Vokatá Dana Ing.</cp:lastModifiedBy>
  <cp:lastPrinted>2018-05-16T14:43:00Z</cp:lastPrinted>
  <dcterms:modified xsi:type="dcterms:W3CDTF">2025-09-17T05:37:00Z</dcterms:modified>
  <cp:revision>8</cp:revision>
  <dc:subject/>
  <dc:title>S M L O U V A    O    D Í L O</dc:title>
</cp:coreProperties>
</file>