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9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em Jarotkem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 606 776 69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iri.vavra1@spu.gov.cz, petr.jarotek@spu.gov.cz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. r. 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lineRule="auto" w:line="240" w:before="240" w:after="120"/>
        <w:ind w:left="426" w:hanging="426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0. 10. 2022 uzavřena smlouva o dílo na vypracování návrhu Komplexních pozemkových úprav (dále jen „KoPÚ“) v k. ú. Břestek“ (dále jen „smlouva“) ve znění dodatků č. 1–4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ůběhu zpracování díla požádal zhotovitel o změnu počtu měrných jednotek (MJ) a termínů níže uvedených dílčích částí díla. Důvodem je žádost Obce Břestek o zapracování realizační projektové dokumentace „Retenční vodní plochy v polní trati Kopánky“ (dále také „PD“) do navrhovaného Plánu společných zařízení (dále také „PSZ“). Finální podobu projektové dokumentace včetně zajištění souhlasů dotčených vlastníků pobočka obdržela v průběhu měsíce srpna a následně bylo zhotovitelem stanoveno potřebné rozšíření obvodu KoPÚ včetně kalkulace dodatečných víceprací. Obdržená PD bude součástí PSZ, které prochází standartním schvalovacím procesem zahrnujícím souhlasná stanoviska dotčených orgánů a organizací, projednání v Regionální dokumentační komisi a schválení v zastupitelstvu obce. PSZ v hlavní části řešeného území je již zpracováno. Termíny odevzdání byly stanoveny s ohledem na předpokládaný časový harmonogram jednání zastupitelstva. Jedná se o situaci, kterou objednatel nemohl předpokládat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ouvě o dílo si objednatel v souladu s ust. § 100 odst. 1 zákona č. 134/2016 Sb., o zadávání veřejných zakázek, ve znění pozdějších předpisů (dále jen „zákon“) vyhradil možnost změny závazku ze smlouvy způsobem a za podmínek uvedených ve smlouvě o dílo (dále také „smlouva“) v článku 17 Vyhrazená změna závazku, změna smlouvy a odstoupení. Dle odst. 17.2 smlouvy pokud po provedení a převzetí Díla, resp. jednotlivých dílčích částí Hlavního celku, dojde k novým skutečnostem, které nepředpokládala a rozumně nemohla předvídat v době uzavření Smlouvy žádná ze Smluvních stran a na jejichž základě bude pro Objednatele nezbytné anebo vhodné navýšit příslušný počet Měrných jednotek oproti počtu stanoveného touto Smlouvou, Zhotovitel a Objednatel sjednají podmínky takového navýšení Měrných jednotek a uzavřou dodatek ke Smlouvě reflektující tyto změny. Změnou závazku ze Smlouvy provedenou na základě takového navýšení nesmí dojít ke změně celkové povahy veřejné zakázky. Změna množství měrných jednotek a změna ceny za měrnou jednotku, kterou lze provést na základě vyhrazené změny závazku ze smlouvy na základě uvedených podmínek, je přípustná u dílčí části 6.2.2 Podrobné měření polohopisu v obvodu KoPÚ mimo trvalé porosty a v trvalých porostech, 6.2.4 Zjišťování hranic obvodů KoPÚ, geometrické plány pro stanovení obvodů KoPÚ, předepsaná stabilizace dle vyhl. č. 357/2013 Sb., 6.2.5 Zjišťování hranic pozemků neřešených dle § 2 Zákona a 6.2.8 Dokumentace k soupisu nároků vlastníků pozemků. Změna je nutná z důvodu změny obvodu KoPÚ a provedení dodatečných víceprací. </w:t>
      </w:r>
    </w:p>
    <w:p>
      <w:pPr>
        <w:pStyle w:val="Annotationtext"/>
        <w:spacing w:lineRule="auto" w:line="240" w:before="0" w:after="12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souladu s ust. čl. 3.3 a naplnění podmínek čl. 17. Smlouvy o dílo Pobočka Uherské Hradiště provedla v měsíci září průzkum trhu ke zjištění ceny obvyklé v místě a čase. Navýšení cen MJ navržené zhotovitelem nepřekročí průměrnou cenu ze 4 obdržených srovnatelných nabídek od subjektů podobných zhotoviteli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dle odst. 17.3 smlouvy obsahem vyhrazené změny závazku je změna rozsahu Díla a s tím související změna Ceny Díla za skutečně realizovaný rozsah Díla při zachování jednotkových položkových cen uvedených v Položkovém výkazu. Na základě Vyhrazené změny došlo k úpravě počtu Měrných jednotek dílčích částí 6.3.1., 6.3.2. a 6.4, a to v následující situaci nezávislé na vůli Smluvních stran, kdy z důvodu pozdější změny obvodu pozemkových úprav došlo ke změně výměry pozemků řešených a neřešených dle § 2 Zákona. Změna množství měrných jednotek, kterou lze provést na základě vyhrazené změny za uvedených podmínek, je přípustná u dílčí části 6.3.1. Vypracování plánu společných zařízení, 6.3.2 Vypracování návrhu nového uspořádání pozemků k jeho vystavení dle § 11 odst. 1 Zákona a hlavního celku 6.4 Mapové dílo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dnota vyhrazených změn dílčích částí dle tohoto dodatku činí 107 487,00 Kč bez DPH, což odpovídá 2,54 % původní hodnoty smlouvy o dílo upravené v souladu s ustanoveními o změně ceny na základě dodatku č. 1 a dodatku č. 2., přičemž celková cena plnění realizovaného na základě vyhrazené změny závazku ze smlouvy nad rámec rozsahu díla tak v souladu se smlouvou nepřesáhne 10 % původní hodnoty závazku upravené v souladu s ustanoveními o změně ceny na základě dodatku č. 1 a dodatku č. 2. Termíny odevzdání byl stanoveny s ohledem na předpokládaný časový harmonogram jednání zastupitelstva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smlouvy je v pořadí pátou změnou závazku ze smlouvy o dílo a jedná se o druhou změnu hodnoty závazku. Celková cena díla dle původní smlouvy o dílo na veřejnou zakázku činila 3 654 750,00 Kč bez DPH. Na základě dodatku č. 1 byla upravena cena díla v důsledku navýšení jednotkových položkových cen vlivem meziroční míry inflace za rok 2022, a činila 3 932 175,00 Kč bez DPH. Na základě dodatku č. 2 byla upravena cena díla v důsledku navýšení jednotkových položkových cen vlivem meziroční míry inflace za rok 2023, a činila 4 237 342,50 Kč bez DPH. Dodatkem č. 3 byly upraveny počty měrných jednotek některých částí díla dle skutečné potřeby a celková cena činila 4 228 993,50 Kč bez DPH (</w:t>
      </w:r>
      <w:r>
        <w:rPr>
          <w:rFonts w:eastAsia="ArialMT" w:cs="Arial" w:ascii="Arial" w:hAnsi="Arial"/>
          <w:sz w:val="22"/>
          <w:szCs w:val="22"/>
        </w:rPr>
        <w:t>plus 41 140,00 Kč bez DPH a minus 49 489,00 Kč bez DPH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eastAsia="ArialMT" w:cs="Arial" w:ascii="Arial" w:hAnsi="Arial"/>
          <w:sz w:val="22"/>
          <w:szCs w:val="22"/>
        </w:rPr>
        <w:t>což odpovídá 2,14 % původní hodnoty smlouvy o dílo, upravené v souladu s ustanoveními o změně ceny na základě dodatku č. 1 a dodatku č. 2. Dodatkem č. 4 byly upraveny termíny předání dílčích částí díla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ímto dodatkem č. 5 dochází k vyhrazené změně závazku ze smlouvy na veřejnou zakázku „Komplexní pozemkové úpravy Břestek“ z důvodu úpravy rozsahu plnění a termínů předání dílčích částí díla. Pobočka Uherské Hradiště s uvedeným vyslovila souhlas</w:t>
      </w:r>
      <w:r>
        <w:rPr>
          <w:rFonts w:eastAsia="ArialMT"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S ohledem na uvedené skutečnosti se smluvní strany dohodly na následující úpravě původního znění smlouvy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LL1"/>
        <w:numPr>
          <w:ilvl w:val="0"/>
          <w:numId w:val="0"/>
        </w:numPr>
        <w:spacing w:lineRule="auto" w:line="240" w:before="360" w:after="240"/>
        <w:ind w:left="0" w:hanging="0"/>
        <w:rPr>
          <w:rStyle w:val="LL2Char"/>
          <w:szCs w:val="22"/>
          <w:u w:val="none"/>
        </w:rPr>
      </w:pPr>
      <w:r>
        <w:rPr>
          <w:rStyle w:val="LL2Char"/>
          <w:szCs w:val="22"/>
          <w:u w:val="none"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– Položkový výkaz činností, který je nedílnou součástí smlouvy, se u níže uvedených hlavních celků/dílčích částí upravuje takto: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2.2 a)</w:t>
        <w:tab/>
        <w:t>Podrobné měření polohopisu v obvodu KoPÚ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MJ × 4 000,00 Kč = 12 000,00 Kč </w:t>
        <w:tab/>
        <w:t>(nová položka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Termín: 15. 2. 2026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2.4 a)</w:t>
        <w:tab/>
        <w:t>Zjišťování hranic obvodu KoPÚ, geometrické plány pro stanovení obvodu KoPÚ, předepsaná stabilizace dle vyhlášky č. 357/2013 Sb.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 MJ × 7 164,00 Kč = 64 476,00 Kč </w:t>
        <w:tab/>
        <w:t>(nová položka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Termín: 15. 2. 2026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2.5 a)</w:t>
        <w:tab/>
        <w:t>Zjišťování hranic pozemků neřešených dle § 2 Zákona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MJ × 8 000,00 Kč = 8 000,00 Kč </w:t>
        <w:tab/>
        <w:t>(nová položka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Termín: 15. 2. 2026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2.8 a)</w:t>
        <w:tab/>
        <w:t>Dokumentace k soupisu nároků vlastníků pozemků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MJ × 4 000,00 Kč = 12 000,00 Kč </w:t>
        <w:tab/>
        <w:t>(nová položka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Termín: 15. 4. 2026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 MJ × 1 815,00 Kč = 600 765,00 Kč </w:t>
        <w:tab/>
        <w:t>(původně 329 MJ)</w:t>
      </w:r>
    </w:p>
    <w:p>
      <w:pPr>
        <w:pStyle w:val="Normal"/>
        <w:spacing w:lineRule="auto" w:line="240"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Termín: 15. 4. 2026 (původně 15. 9. 2025)</w:t>
      </w:r>
    </w:p>
    <w:p>
      <w:pPr>
        <w:pStyle w:val="Normal"/>
        <w:spacing w:lineRule="auto" w:line="240" w:before="12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6.3.2 </w:t>
        <w:tab/>
        <w:t>Vypracování návrhu nového uspořádání pozemků k jeho vystavení dle § 11 odst. 1 Zákona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 MJ × 2 420,00 Kč = 801 020,00 Kč </w:t>
        <w:tab/>
        <w:t>(původně 329 MJ)</w:t>
      </w:r>
    </w:p>
    <w:p>
      <w:pPr>
        <w:pStyle w:val="Normal"/>
        <w:spacing w:lineRule="auto" w:line="240"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Termín: 15. 3. 2027 (původně 15. 8. 2026)</w:t>
      </w:r>
    </w:p>
    <w:p>
      <w:pPr>
        <w:pStyle w:val="Normal"/>
        <w:spacing w:lineRule="auto" w:line="240"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6.4 </w:t>
        <w:tab/>
        <w:t>Hlavní celek 3 „Mapové dílo“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2 MJ × 847,00 Kč = 281 204,00 Kč </w:t>
        <w:tab/>
        <w:t>(původně 329 MJ)</w:t>
      </w:r>
    </w:p>
    <w:p>
      <w:pPr>
        <w:pStyle w:val="LL1"/>
        <w:numPr>
          <w:ilvl w:val="0"/>
          <w:numId w:val="0"/>
        </w:numPr>
        <w:spacing w:lineRule="auto" w:line="240" w:before="360" w:after="240"/>
        <w:ind w:left="0" w:hanging="0"/>
        <w:rPr>
          <w:rStyle w:val="LL2Char"/>
          <w:szCs w:val="22"/>
          <w:u w:val="none"/>
        </w:rPr>
      </w:pPr>
      <w:r>
        <w:rPr>
          <w:rStyle w:val="LL2Char"/>
          <w:szCs w:val="22"/>
          <w:u w:val="none"/>
        </w:rPr>
        <w:t>II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1</w:t>
        <w:tab/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2 210 934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1 844 342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20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4 336 480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910 660,91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5 247 141,41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LL1"/>
        <w:numPr>
          <w:ilvl w:val="0"/>
          <w:numId w:val="0"/>
        </w:numPr>
        <w:spacing w:lineRule="auto" w:line="240" w:before="360" w:after="24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</w:tabs>
        <w:spacing w:lineRule="auto" w:line="240" w:before="0" w:after="120"/>
        <w:ind w:left="426" w:hanging="426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tabs>
          <w:tab w:val="clear" w:pos="1248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 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tabs>
          <w:tab w:val="clear" w:pos="1248"/>
        </w:tabs>
        <w:spacing w:lineRule="auto" w:line="240"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spacing w:lineRule="auto" w:line="240" w:before="0" w:after="120"/>
        <w:ind w:left="426" w:hanging="426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426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lín, dne 15. 9. 2025</w:t>
        <w:tab/>
        <w:tab/>
        <w:t>Plzeň, dne 15. 9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 Ing. Petr Šošolík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řes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67-2022-525203/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: spudms0000001594007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Bře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3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9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7437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9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9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9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18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e7437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21</Words>
  <Characters>8980</Characters>
  <CharactersWithSpaces>104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9:00Z</dcterms:created>
  <dc:creator/>
  <dc:description/>
  <dc:language>en-US</dc:language>
  <cp:lastModifiedBy/>
  <dcterms:modified xsi:type="dcterms:W3CDTF">2025-09-15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