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Ratiboř u Jindřichova Hrad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884/2015-505101, 31/201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ú. Ratiboř u Jindřichova Hradce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  <w:bookmarkStart w:id="0" w:name="_GoBack"/>
      <w:bookmarkEnd w:id="0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F83E0-C610-4E96-BBA4-3D8218B01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Talířová Lucie Ing.</cp:lastModifiedBy>
  <cp:lastPrinted>2012-03-30T11:12:00Z</cp:lastPrinted>
  <dcterms:modified xsi:type="dcterms:W3CDTF">2015-12-14T11:2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