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6BF625-AF64-4A3B-974E-0770ED915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3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5-12-14T11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