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1050-2024-520202 uzavřené dne 30.9.2024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Level3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Mgr. Silvií Hawerlandovou, LL.M. ředitelkou KPÚ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Mgr. Silvií Hawerlandovou, LL.M., ředitelkou KPÚ 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7" w:hanging="411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</w:t>
        <w:tab/>
        <w:t xml:space="preserve">Ing. Eva Fikarová, DiS., referentkou Pobočky </w:t>
      </w:r>
      <w:r>
        <w:rPr>
          <w:rFonts w:cs="Arial" w:ascii="Arial" w:hAnsi="Arial"/>
          <w:iCs/>
        </w:rPr>
        <w:t>Havlíčkův Brod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+420 727957187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right="1417" w:hanging="4111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8" w:right="141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REA G.K spol. s r.o., reprezentant společného plnění závazku dodavatelů PROJEKCE &amp; AREA G.K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na základě Smlouvy o společném plnění závazku dne 26. 8. 202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Účastníci Smlouvy o společném plnění závazku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kern w:val="2"/>
        </w:rPr>
        <w:t xml:space="preserve"> AREA G.K spol. s r.o. </w:t>
      </w:r>
      <w:r>
        <w:rPr>
          <w:rFonts w:cs="Arial" w:ascii="Arial" w:hAnsi="Arial"/>
          <w:bCs/>
          <w:kern w:val="2"/>
        </w:rPr>
        <w:t>(reprezentant společného plnění závazku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U Elektry 650, 198 00 Praha 9, IČO: </w:t>
      </w:r>
      <w:r>
        <w:rPr>
          <w:rStyle w:val="Strong"/>
          <w:rFonts w:eastAsia="" w:ascii="Arial" w:hAnsi="Arial" w:eastAsiaTheme="majorEastAsia"/>
          <w:b w:val="false"/>
        </w:rPr>
        <w:t>25094459</w:t>
      </w:r>
      <w:r>
        <w:rPr>
          <w:rFonts w:cs="Arial" w:ascii="Arial" w:hAnsi="Arial"/>
        </w:rPr>
        <w:t xml:space="preserve">, zapsaná v obchodním rejstříku vedeném u Městského soudu v Praze, oddíl C, vložka 49143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b/>
          <w:bCs/>
          <w:kern w:val="0"/>
          <w:lang w:eastAsia="cs-CZ"/>
          <w14:ligatures w14:val="none"/>
        </w:rPr>
        <w:t xml:space="preserve">Ing. Jindřich Jíra – PROJEKCE </w:t>
      </w:r>
      <w:r>
        <w:rPr>
          <w:rFonts w:eastAsia="Calibri" w:cs="Arial" w:ascii="Arial" w:hAnsi="Arial"/>
          <w:kern w:val="0"/>
          <w:lang w:eastAsia="cs-CZ"/>
          <w14:ligatures w14:val="none"/>
        </w:rPr>
        <w:t xml:space="preserve">(účastník </w:t>
      </w:r>
      <w:r>
        <w:rPr>
          <w:rFonts w:cs="Arial" w:ascii="Arial" w:hAnsi="Arial"/>
          <w:bCs/>
          <w:kern w:val="2"/>
        </w:rPr>
        <w:t>společného plnění závazku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podnikající dle živnostenského zákona, se sídlem xxxxxxxxxx Pacov, Provozovna: xxxxxxxxxx Pelhřimov, IČO: 4382065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 xml:space="preserve">Milanem Novým, jednatelem </w:t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e smluvních záležitostech zastoupená:</w:t>
        <w:tab/>
        <w:t xml:space="preserve">Milanem Novým, jednatelem </w:t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Ing. Jindřich Jír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jyem6ry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9-4040960207/0100</w:t>
      </w:r>
      <w:r>
        <w:rPr>
          <w:bCs/>
        </w:rPr>
        <w:t xml:space="preserve">   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b w:val="false"/>
          <w:sz w:val="24"/>
        </w:rPr>
        <w:t xml:space="preserve"> </w:t>
        <w:tab/>
      </w:r>
      <w:r>
        <w:rPr>
          <w:rStyle w:val="Strong"/>
          <w:rFonts w:eastAsia="" w:ascii="Arial" w:hAnsi="Arial" w:eastAsiaTheme="majorEastAsia"/>
          <w:b w:val="false"/>
        </w:rPr>
        <w:t>CZ2509445</w:t>
      </w:r>
      <w:r>
        <w:rPr>
          <w:rStyle w:val="Strong"/>
          <w:rFonts w:eastAsia="" w:ascii="Arial" w:hAnsi="Arial" w:eastAsiaTheme="majorEastAsia"/>
          <w:b w:val="false"/>
          <w:sz w:val="24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2lnek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bookmarkStart w:id="0" w:name="_Ref420387783"/>
      <w:r>
        <w:rPr>
          <w:rFonts w:cs="Arial" w:ascii="Arial" w:hAnsi="Arial"/>
          <w:sz w:val="22"/>
        </w:rPr>
        <w:t>REAMBULE</w:t>
      </w:r>
      <w:bookmarkEnd w:id="0"/>
    </w:p>
    <w:p>
      <w:pPr>
        <w:pStyle w:val="07Zkladntext"/>
        <w:numPr>
          <w:ilvl w:val="4"/>
          <w:numId w:val="17"/>
        </w:numPr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30.9.2024, na provedení díla s názvem „Komplexní pozemkové úpravy v k.ú. Hroznětín u Číhoště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Preambule"/>
        <w:widowControl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2lnek"/>
        <w:numPr>
          <w:ilvl w:val="0"/>
          <w:numId w:val="1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ředmět a účel smlouvy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bjednatel obdržel od zhotovitele dne 2.9.2025 žádost o změnu měrných jednotek (MJ). Předmětem dodatku je změna měrných jednotek etap 6.2.4, 6.2.5, 6.2.6, 6.2.7, 6.2.8, 6.3.1, 6.3.2 a 6.4. Nový počet měrných jednotek u dílčích fakturačních celků 6.2.4, 6.2.5, 6.2.6, 6.2.7, 6.2.8, 6.3.1, 6.3.2 a 6.4, byl vyčíslen zhotovitelem (č.j. SPU 357953/2025) dle skutečně vyšetřených hranic pozemků při zjišťování průběhu hranic pozemků na obvodu KoPÚ</w:t>
      </w:r>
      <w:r>
        <w:rPr>
          <w:rFonts w:eastAsia="Arial" w:cs="Arial" w:ascii="Arial" w:hAnsi="Arial"/>
        </w:rPr>
        <w:t xml:space="preserve"> a drobných úprav v obvodu při samotném zjišťování průběhu hranic pozemků přímo v terén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02lnek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měny provedené dodatk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ČET MĚRNÝCH JEDNOTEK A CELKOVÁ CENA SE MĚNÍ TAKT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výšení počtu měrných jednotek a celkové ceny </w:t>
      </w:r>
      <w:r>
        <w:rPr>
          <w:rFonts w:cs="Arial" w:ascii="Arial" w:hAnsi="Arial"/>
        </w:rPr>
        <w:t xml:space="preserve">u dílčího fakturačního celku </w:t>
      </w:r>
      <w:r>
        <w:rPr>
          <w:rFonts w:cs="Arial" w:ascii="Arial" w:hAnsi="Arial"/>
          <w:b/>
          <w:bCs/>
          <w:i/>
          <w:iCs/>
        </w:rPr>
        <w:t xml:space="preserve">6.2.4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Zjišťování hranic obvodu KoPÚ</w:t>
      </w:r>
      <w:r>
        <w:rPr>
          <w:rFonts w:eastAsia="Times New Roman" w:cs="Arial" w:ascii="Arial" w:hAnsi="Arial"/>
          <w:i/>
          <w:iCs/>
          <w:lang w:eastAsia="cs-CZ"/>
        </w:rPr>
        <w:t>, geometrické plány pro stanovení obvodu KoPÚ, předepsaná stabilizace dle vyhlášky č. 357/2013 Sb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čet MJ (1 MJ = 100 bm) se navyšuje z dosavadních 95 MJ na 9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285 000,00 Kč na 291 000,00 Kč bez DPH, cena za 1 MJ je 3 000,00 Kč bez DP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2.5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Zjišťování hranic pozemků neřešených dle § 2 Zákona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100 bm) se navyšuje z dosavadních 4 MJ na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16 000,00 Kč na 20 000,00 Kč bez DPH, cena za 1 MJ je 4 000,00 Kč bez DPH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ž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2.6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Šetření průběhu vlastnických hranic řešených pozemků s porosty pro účely návrhu KoPÚ, včetně označení lomových bodů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100 bm) se snižuje z dosavadních 5 MJ na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snižuje z dosavadních 15 000,00 Kč na 9 000,00 Kč bez DPH, cena za 1 MJ je 3 0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2.7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Rozbor současného stavu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ha) se navyšuje z dosavadních 204 MJ na 20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81 600,00 Kč na 82 000,00 Kč bez DPH, cena za 1 MJ je 4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2.8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Dokumentace k soupisu nároků vlastníků pozemků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ha) se navyšuje z dosavadních 204 MJ na 20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81 600,00 Kč na 82 000,00 Kč bez DPH, cena za 1 MJ je 4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3.1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Vypracovaní plánu společných zařízení (PSZ)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ha) se navyšuje z dosavadních 203 MJ na 20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263 900,00 Kč na 265 200,00 Kč bez DPH, cena za 1 MJ je 1 3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3.2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Vypracování návrhu nového uspořádání pozemků k jeho vystavení dle § 11 odst. 1 Zákona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ha) se navyšuje z dosavadních 203 MJ na 20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324 800,00 Kč na 326 400,00 Kč bez DPH, cena za 1 MJ je 1 6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počtu měrných jednotek a celkové ceny u dílčího fakturačního celku </w:t>
      </w:r>
      <w:r>
        <w:rPr>
          <w:rFonts w:cs="Arial" w:ascii="Arial" w:hAnsi="Arial"/>
          <w:b/>
          <w:bCs/>
          <w:i/>
          <w:iCs/>
        </w:rPr>
        <w:t>6.4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 xml:space="preserve"> Mapové dílo.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</w:rPr>
        <w:t>Počet MJ (1 MJ = ha) se navyšuje z dosavadních 204 MJ na 20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J, celková cena se navyšuje z dosavadních 61 200,00 Kč na 61 500,00 Kč bez DPH, cena za 1 MJ je 300,00 Kč bez DP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snížení ceny činní 6 000,00 Kč bez DPH, 7 260,00 Kč s DP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zvýšení ceny činní 14 000,00 Kč bez DPH, 16 940,00 Kč s DP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2lnek"/>
        <w:numPr>
          <w:ilvl w:val="0"/>
          <w:numId w:val="0"/>
        </w:numPr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3 Cena díla se mění takto</w:t>
      </w:r>
    </w:p>
    <w:p>
      <w:pPr>
        <w:pStyle w:val="03Podlnek"/>
        <w:numPr>
          <w:ilvl w:val="0"/>
          <w:numId w:val="0"/>
        </w:numPr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bookmarkStart w:id="1" w:name="_Ref50474873"/>
      <w:r>
        <w:rPr>
          <w:rFonts w:cs="Arial" w:ascii="Arial" w:hAnsi="Arial"/>
          <w:b w:val="false"/>
          <w:bCs/>
          <w:sz w:val="22"/>
        </w:rPr>
        <w:t>V čl. 3.1. se cena za řádné a včasné provedení Díla mění takto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2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 5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549 5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5 411,8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 874 991,8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 příloze č. 1 - Položkovém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02lnek"/>
        <w:numPr>
          <w:ilvl w:val="0"/>
          <w:numId w:val="17"/>
        </w:numPr>
        <w:rPr>
          <w:sz w:val="22"/>
        </w:rPr>
      </w:pPr>
      <w:r>
        <w:rPr>
          <w:rFonts w:cs="Arial" w:ascii="Arial" w:hAnsi="Arial"/>
          <w:sz w:val="22"/>
        </w:rPr>
        <w:t>Závěrečná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ustanovení</w:t>
      </w:r>
    </w:p>
    <w:p>
      <w:pPr>
        <w:pStyle w:val="03Podlnek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u w:val="none"/>
        </w:rPr>
      </w:pPr>
      <w:bookmarkStart w:id="3" w:name="_Ref50762777"/>
      <w:r>
        <w:rPr>
          <w:rFonts w:cs="Arial" w:ascii="Arial" w:hAnsi="Arial"/>
          <w:b w:val="false"/>
          <w:bCs/>
          <w:sz w:val="22"/>
          <w:u w:val="none"/>
        </w:rPr>
        <w:t>Ostatní ujednání Smlouvy, která nejsou dotčena tímto Dodatkem, se nemění.</w:t>
      </w:r>
    </w:p>
    <w:p>
      <w:pPr>
        <w:pStyle w:val="03Podlnek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u w:val="none"/>
        </w:rPr>
      </w:pPr>
      <w:bookmarkStart w:id="4" w:name="_Ref50762777"/>
      <w:r>
        <w:rPr>
          <w:rFonts w:cs="Arial" w:ascii="Arial" w:hAnsi="Arial"/>
          <w:b w:val="false"/>
          <w:bCs/>
          <w:sz w:val="22"/>
          <w:u w:val="none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03Podlnek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03Podlnek"/>
        <w:numPr>
          <w:ilvl w:val="1"/>
          <w:numId w:val="17"/>
        </w:numPr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kern w:val="2"/>
        </w:rPr>
        <w:t>AREA G.K spol. s r.o., reprezentant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společného plnění závazk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dodavatelů PROJEKCE &amp; AREA G.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9.2025</w:t>
        <w:tab/>
        <w:tab/>
        <w:t>Datum: 12.9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Kraj Vysočina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</w:r>
      <w:r>
        <w:rPr>
          <w:rFonts w:cs="Arial" w:ascii="Arial" w:hAnsi="Arial"/>
          <w:bCs/>
          <w:kern w:val="2"/>
        </w:rPr>
        <w:t>AREA G.K spol. s 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 správnost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</w:t>
      </w:r>
      <w:r>
        <w:rPr>
          <w:rFonts w:cs="Arial" w:ascii="Arial" w:hAnsi="Arial"/>
          <w:szCs w:val="21"/>
        </w:rPr>
        <w:t>.........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Ing. Jana Ďásková 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</w:t>
      </w:r>
      <w:r>
        <w:rPr>
          <w:rFonts w:cs="Arial" w:ascii="Arial" w:hAnsi="Arial"/>
          <w:lang w:eastAsia="cs-CZ"/>
        </w:rPr>
        <w:t xml:space="preserve"> Havlíčkův Brod</w:t>
      </w:r>
      <w:r>
        <w:br w:type="page"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3236"/>
        <w:gridCol w:w="992"/>
        <w:gridCol w:w="992"/>
        <w:gridCol w:w="1276"/>
        <w:gridCol w:w="1301"/>
        <w:gridCol w:w="1692"/>
      </w:tblGrid>
      <w:tr>
        <w:trPr>
          <w:trHeight w:val="662" w:hRule="atLeast"/>
        </w:trPr>
        <w:tc>
          <w:tcPr>
            <w:tcW w:w="106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ložkový výkaz činností – Příloha k dodatku č. 1 –  Komplexní pozemkové úpravy v k. ú. Hroznětín u Číhoště</w:t>
            </w:r>
          </w:p>
        </w:tc>
      </w:tr>
      <w:tr>
        <w:trPr>
          <w:trHeight w:val="662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0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 xml:space="preserve">celkem v Kč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0)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42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evize stávajícího bodového pole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6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500,0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oplnění stávajícího bodového pole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000,00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mimo trvalé porost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23 300,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Podrobné měření polohopisu v obvodu KoPÚ v trvalých porostech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00,0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2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91 00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jišťování hranic pozemků neřešených dle § 2 Zákon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0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6), 8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000,00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2 000,0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6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2 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555" w:hRule="atLeast"/>
        </w:trPr>
        <w:tc>
          <w:tcPr>
            <w:tcW w:w="5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27 800,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2 „Návrhové práce“ 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3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65 200,00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0.2026</w:t>
            </w:r>
          </w:p>
        </w:tc>
      </w:tr>
      <w:tr>
        <w:trPr>
          <w:trHeight w:val="574" w:hRule="atLeast"/>
        </w:trPr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2)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 0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8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 00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86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43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430,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1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 1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do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 2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PSZ nad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5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9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6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6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8.2027</w:t>
            </w:r>
          </w:p>
        </w:tc>
      </w:tr>
      <w:tr>
        <w:trPr>
          <w:trHeight w:val="490" w:hRule="atLeast"/>
        </w:trPr>
        <w:tc>
          <w:tcPr>
            <w:tcW w:w="120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3 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Zhotovení podkladů pro změnu katastrální hranice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3), 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1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1 2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 2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do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 400,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9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Aktualizace návrhu po ukončení odvolacího řízení nad 50 ha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vertAlign w:val="superscript"/>
                <w:lang w:eastAsia="cs-CZ"/>
                <w14:ligatures w14:val="none"/>
              </w:rPr>
              <w:t>1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4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35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60 28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81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 5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1 500,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339" w:hRule="atLeast"/>
        </w:trPr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6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27 8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0 28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1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549 58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5 411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874 991,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972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472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00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99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72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454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472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801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801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463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901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918" w:hRule="atLeast"/>
        </w:trPr>
        <w:tc>
          <w:tcPr>
            <w:tcW w:w="10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Hroznětín u Čího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50-2024-520202</w:t>
    </w:r>
    <w:r>
      <w:rPr>
        <w:rFonts w:cs="Arial"/>
        <w:szCs w:val="16"/>
        <w:lang w:val="fr-FR" w:eastAsia="cs-CZ"/>
      </w:rPr>
      <w:tab/>
      <w:tab/>
      <w:tab/>
      <w:tab/>
      <w:t>Číslo Smlouvy Zhotovitele:</w:t>
    </w:r>
    <w:r>
      <w:rPr/>
      <w:t xml:space="preserve"> </w:t>
    </w:r>
    <w:r>
      <w:rPr>
        <w:rFonts w:cs="Arial"/>
        <w:szCs w:val="16"/>
        <w:lang w:val="fr-FR" w:eastAsia="cs-CZ"/>
      </w:rPr>
      <w:t xml:space="preserve">162/2024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Hroznětín u Čího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8194"/>
        </w:tabs>
        <w:ind w:left="819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1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ee11b0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Cf01" w:customStyle="1">
    <w:name w:val="cf01"/>
    <w:basedOn w:val="DefaultParagraphFont"/>
    <w:qFormat/>
    <w:rsid w:val="0079441a"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b62525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ee11b0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841CD1-1EB0-4E77-B8B9-CC70BE2B70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140</Words>
  <Characters>12631</Characters>
  <CharactersWithSpaces>147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1:00Z</dcterms:created>
  <dc:creator>Strolená Irena Ing.</dc:creator>
  <dc:description/>
  <dc:language>en-US</dc:language>
  <cp:lastModifiedBy>Procházková Dita</cp:lastModifiedBy>
  <cp:lastPrinted>2024-09-27T05:37:00Z</cp:lastPrinted>
  <dcterms:modified xsi:type="dcterms:W3CDTF">2025-09-15T06:01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