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29. 10. 2021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PRUSÍNKY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keepNext w:val="false"/>
        <w:spacing w:before="240" w:after="120"/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MLUVNÍ STRANY    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Olomoucký kraj, na adrese Blanická 1, 779 00 Olomou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UDr. Romanem Brnčalem, LL.M., ředitelem KPÚ pro Olomoucký kraj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  <w:tab/>
        <w:t>JUDr. Romanem Brnčalem, LL.M.,</w:t>
      </w:r>
    </w:p>
    <w:p>
      <w:pPr>
        <w:pStyle w:val="Normal"/>
        <w:tabs>
          <w:tab w:val="clear" w:pos="708"/>
          <w:tab w:val="left" w:pos="4536" w:leader="none"/>
        </w:tabs>
        <w:ind w:left="4962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  <w:tab/>
        <w:t xml:space="preserve">Ing. Renátou Brundovou, Mgr. Vítězslavem Pešlem, </w:t>
      </w:r>
    </w:p>
    <w:p>
      <w:pPr>
        <w:pStyle w:val="Normal"/>
        <w:tabs>
          <w:tab w:val="clear" w:pos="708"/>
          <w:tab w:val="left" w:pos="4536" w:leader="none"/>
        </w:tabs>
        <w:ind w:left="4962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nem Zbirovským, Pobočka Přerov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7 957 178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j.zbirovsky@spucr.cz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z49per3  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„Hanousek - 1. Geo - Geodetická kancelář JBS“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dle plné moci za společnost:  Ing. Davidem Dohnalem, jednatelem společnosti Hanousek s.r.o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 společník (reprezentant společnosti): </w:t>
        <w:tab/>
      </w:r>
      <w:r>
        <w:rPr>
          <w:rFonts w:cs="Arial" w:ascii="Arial" w:hAnsi="Arial"/>
          <w:b/>
          <w:bCs/>
          <w:sz w:val="22"/>
          <w:szCs w:val="22"/>
        </w:rPr>
        <w:t>Hanousek s.r.o.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arákova 2745/41, 796 01 Prostějo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918640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Barákova 2745/41, 796 01 Prostějov, IČO: 29186404 zapsaná v obchodním rejstříku vedeném u Krajského soudu v Brně, oddíl C, vložka č. 6409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ý společník (účastník společnosti):</w:t>
        <w:tab/>
      </w:r>
      <w:r>
        <w:rPr>
          <w:rFonts w:cs="Arial" w:ascii="Arial" w:hAnsi="Arial"/>
          <w:b/>
          <w:bCs/>
          <w:sz w:val="22"/>
          <w:szCs w:val="22"/>
        </w:rPr>
        <w:t>1. Geo, spol. s r.o.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radební 81/6, 796 01 Prostějo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573161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společník (účastník společnosti):</w:t>
        <w:tab/>
      </w:r>
      <w:r>
        <w:rPr>
          <w:rFonts w:cs="Arial" w:ascii="Arial" w:hAnsi="Arial"/>
          <w:b/>
          <w:bCs/>
          <w:sz w:val="22"/>
          <w:szCs w:val="22"/>
        </w:rPr>
        <w:t>Geodetická kancelář JBS s.r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uranova 108/24, 682 01 Vyško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5540378</w:t>
      </w:r>
    </w:p>
    <w:p>
      <w:pPr>
        <w:pStyle w:val="Normal"/>
        <w:spacing w:before="0" w:after="120"/>
        <w:ind w:left="4962" w:hanging="439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Ing. Davidem Dohnalem, jednatelem společnosti Hanousek s.r.o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</w:t>
        <w:tab/>
        <w:t xml:space="preserve">xx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xxxxx, +420 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gksfyd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ČSOB a.s.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31956210/03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918640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lineRule="auto" w:line="276" w:before="0" w:after="200"/>
        <w:ind w:left="-76" w:hanging="0"/>
        <w:jc w:val="both"/>
        <w:rPr>
          <w:rStyle w:val="LL2Char"/>
          <w:rFonts w:eastAsia="Calibri" w:eastAsiaTheme="minorHAnsi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 xml:space="preserve">Předmětem dodatku č. 6 jsou </w:t>
      </w:r>
      <w:r>
        <w:rPr>
          <w:rFonts w:cs="Arial" w:ascii="Arial" w:hAnsi="Arial"/>
          <w:b/>
          <w:sz w:val="22"/>
          <w:szCs w:val="22"/>
        </w:rPr>
        <w:t xml:space="preserve">nepodstatné změny </w:t>
      </w:r>
      <w:r>
        <w:rPr>
          <w:rStyle w:val="LL2Char"/>
          <w:rFonts w:eastAsia="Calibri" w:eastAsiaTheme="minorHAnsi"/>
          <w:b/>
          <w:szCs w:val="22"/>
        </w:rPr>
        <w:t>závazku ze smlouvy</w:t>
      </w:r>
      <w:r>
        <w:rPr>
          <w:rStyle w:val="LL2Char"/>
          <w:rFonts w:eastAsia="Calibri" w:eastAsiaTheme="minorHAnsi"/>
          <w:bCs/>
          <w:szCs w:val="22"/>
        </w:rPr>
        <w:t>,</w:t>
      </w:r>
      <w:r>
        <w:rPr>
          <w:rStyle w:val="LL2Char"/>
          <w:rFonts w:eastAsia="Calibri" w:eastAsiaTheme="minorHAnsi"/>
          <w:b/>
          <w:szCs w:val="22"/>
        </w:rPr>
        <w:t xml:space="preserve"> </w:t>
      </w:r>
      <w:r>
        <w:rPr>
          <w:rStyle w:val="LL2Char"/>
          <w:rFonts w:eastAsia="Calibri" w:eastAsiaTheme="minorHAnsi"/>
          <w:szCs w:val="22"/>
        </w:rPr>
        <w:t xml:space="preserve">a to </w:t>
      </w:r>
      <w:r>
        <w:rPr>
          <w:rStyle w:val="LL2Char"/>
          <w:rFonts w:eastAsia="Calibri" w:eastAsiaTheme="minorHAnsi"/>
          <w:b/>
        </w:rPr>
        <w:t>změna termínu plnění dílčí části díla hlavního celku Návrhové práce</w:t>
      </w:r>
      <w:r>
        <w:rPr>
          <w:rStyle w:val="LL2Char"/>
          <w:rFonts w:eastAsia="Calibri" w:eastAsiaTheme="minorHAnsi"/>
        </w:rPr>
        <w:t>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679"/>
        <w:gridCol w:w="1842"/>
        <w:gridCol w:w="1700"/>
      </w:tblGrid>
      <w:tr>
        <w:trPr>
          <w:trHeight w:val="477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ílčí čá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ůvodní termí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ový termín</w:t>
            </w:r>
          </w:p>
        </w:tc>
      </w:tr>
      <w:tr>
        <w:trPr>
          <w:trHeight w:val="54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6. 3. 2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ypracování návrhu nového uspořádání pozemků k jeho vystavení dle § 11 odst. 1 Záko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0. 9. 20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0. 11. 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změna se promítla do položkového výkazu činností s časovým harmonogramem prac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ůvod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m důvodem změny termínu dílčí části 6.3.2. Vypracování návrhu nového uspořádání pozemků k jeho vystavení dle § 11 odst. 1 zákona je nesouhlas majoritního vlastníka zemědělské půdy s návrhem nového umístění pozemků a nesouhlas s umístěním vodní nádrže VN1 na jeho pozemcích. Na sboru zástupců vlastníků bylo dohodnuto, že se nádrž z PSZ vypustí a návrh pozemků se přizpůsobí jinému řešení, které bylo dohodnuto na šesté schůzi sboru zástupců, která se konala dne 7. 5. 202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 důvodem je zápis ochranného pásma přírodní památky „Lesy u Bezuchova“ do katastru nemovitostí, což je požadavek katastrálního úřadu, pracoviště Přerov, který tuto listinu (rozhodnutí o stanovení ochranného pásma přírodní památky „Lesy u Bezuchova“) požaduje v rámci KoPÚ v k.ú. Prusínky zapsat do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ohledem na řešení výše uvedeného, změnu návrhu PSZ a nutného přeprojektování celé lokality s návazností do dalších lokalit, bylo nezbytné prodloužit termín pro vypracování návrhu nového uspořádání pozemků k jeho vystavení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ek č. 6 je uzavřen v souladu s ust. § 222 odst. 6 zákona č. 134/2016 Sb., o zadávání veřejných zakázek, ve znění pozdějších předpisů. Výše uvedená změna je změnou nepodstatnou, její potřeba vznikla v důsledku okolností, které zadavatel jednající s náležitou péčí nemohl předvídat a která nemění celkovou povahu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 č: 1477-2021-521101, č. zhotovitele: 16/21, uzavřená dne 29. 10. 2021, ve znění Dodatku č. 1 až 5 nemění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6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120" w:after="200"/>
        <w:ind w:left="283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Olomouci dne 11. 9. 2025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elektronicky podepsáno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Prostějově dne 11. 9. 2025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………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JUDr. Roman Brnčal, LL.M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Ing. David Dohnal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73" w:leader="none"/>
              </w:tabs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ředitel KPÚ pro Olomoucký kraj</w:t>
              <w:tab/>
              <w:t>jednatel společnosti Hanousek s.r.o.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  <w:lang w:val="fr-FR"/>
      </w:rPr>
    </w:pPr>
    <w:r>
      <w:rPr/>
      <w:tab/>
    </w:r>
    <w:r>
      <w:rPr>
        <w:sz w:val="16"/>
        <w:lang w:val="fr-FR"/>
      </w:rPr>
      <w:t>Číslo Smlouvy Objednatele: 1477-2021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  <w:lang w:val="fr-FR"/>
      </w:rPr>
    </w:pPr>
    <w:r>
      <w:rPr>
        <w:sz w:val="16"/>
        <w:lang w:val="fr-FR"/>
      </w:rPr>
      <w:tab/>
      <w:t>UID : spudms0000001588794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/>
    </w:pPr>
    <w:r>
      <w:rPr>
        <w:sz w:val="16"/>
        <w:lang w:val="fr-FR"/>
      </w:rPr>
      <w:tab/>
      <w:t>Číslo Smlouvy Zhotovitele: 16/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e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77a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77a6"/>
    <w:rPr>
      <w:rFonts w:ascii="Times New Roman" w:hAnsi="Times New Roman" w:eastAsia="Times New Roman" w:cs="" w:cstheme="minorBidi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b915e0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b915e0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b915e0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b915e0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b915e0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b915e0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77a6"/>
    <w:pPr>
      <w:spacing w:before="0" w:after="0"/>
      <w:jc w:val="left"/>
    </w:pPr>
    <w:rPr>
      <w:rFonts w:ascii="Times New Roman" w:hAnsi="Times New Roman" w:eastAsia="Times New Roman" w:cs="Times New Roman"/>
      <w:b/>
      <w:bCs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90</Words>
  <Characters>4075</Characters>
  <CharactersWithSpaces>4756</CharactersWithSpaces>
  <Paragraphs>9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16:00Z</dcterms:created>
  <dc:creator>polachi</dc:creator>
  <dc:description/>
  <dc:language>en-US</dc:language>
  <cp:lastModifiedBy>Minářová Hana Ing.</cp:lastModifiedBy>
  <cp:lastPrinted>2024-02-28T11:35:00Z</cp:lastPrinted>
  <dcterms:modified xsi:type="dcterms:W3CDTF">2025-09-11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