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Černá Voda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       Ing. Peterem Toulem, vedoucím Pobočky Jeseník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Luďkem Augustou, Pobočka Jesení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721 558 222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.gov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jesenik.pk@spu.gov.cz</w:t>
        </w:r>
      </w:hyperlink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dodatku je </w:t>
      </w:r>
      <w:r>
        <w:rPr>
          <w:rFonts w:cs="Arial" w:ascii="Arial" w:hAnsi="Arial"/>
          <w:b/>
          <w:bCs/>
        </w:rPr>
        <w:t xml:space="preserve">změna termínu plnění </w:t>
      </w:r>
      <w:r>
        <w:rPr>
          <w:rFonts w:cs="Arial" w:ascii="Arial" w:hAnsi="Arial"/>
        </w:rPr>
        <w:t xml:space="preserve">u následujících dílčích částí díla: 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103"/>
        <w:gridCol w:w="1417"/>
        <w:gridCol w:w="1417"/>
      </w:tblGrid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část / hlavní cele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termí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2026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dle čl. 6.3.1 i) a) Smlouv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2026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2026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2026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2026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4.202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em pro změnu termínů plnění dílčích částí díla 6.3.1. a 6.3.2. je potřeba vyhotovení inženýrsko-geologického průzkumu pro dané území. Po odsouhlasení sborem zástupců, zajistil objednatel zpracování IGP, který je podkladem pro vyhotovení dokumentace technického řešení navrhovaného plánu společných zařízení. Smlouva o dílo na zpracování IGP byla uzavřena dne 11.07.2025 s termínem plnění dne 05.09.2025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5926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 odst. 6.3.1, písm. d) Smlouvy objednatel o dobu potřebnou pro zhotovení IGP prodlužuje termíny předání k akceptačnímu řízení výše uvedených dílčích částí.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5926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5926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měny termínů představují vyhrazené změny závazku ze Smlouvy ve smyslu ust. § 100 odst. 1 ZZVZ, jak je uvedeno v odst. 2.1 Smlouvy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V ostatních bodech se smlouva o dílo č. objednatele: 1089-2022-521101, uzavřená dne 31.10.2022, ve znění dodatku č. 1 až č. 4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7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7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0.09.2025</w:t>
        <w:tab/>
        <w:t>Datum: 10.09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spacing w:lineRule="exact" w:line="250"/>
        <w:ind w:right="2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9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 spudms00000015911566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Černá Vod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3a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.gov.cz" TargetMode="External"/><Relationship Id="rId3" Type="http://schemas.openxmlformats.org/officeDocument/2006/relationships/hyperlink" Target="mailto:jesenik.pk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32</Words>
  <Characters>3733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5-09-05T09:37:00Z</cp:lastPrinted>
  <dcterms:modified xsi:type="dcterms:W3CDTF">2025-09-11T07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