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"/>
          <w:rFonts w:ascii="Arial" w:hAnsi="Arial" w:cs="Arial"/>
          <w:sz w:val="40"/>
          <w:szCs w:val="40"/>
        </w:rPr>
      </w:pPr>
      <w:r>
        <w:rPr>
          <w:rStyle w:val="Strong"/>
          <w:rFonts w:cs="Arial" w:ascii="Arial" w:hAnsi="Arial"/>
          <w:sz w:val="40"/>
          <w:szCs w:val="40"/>
        </w:rPr>
        <w:t>Dohoda o ukončení smlouvy o dílo</w:t>
      </w:r>
    </w:p>
    <w:p>
      <w:pPr>
        <w:pStyle w:val="Normal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                                                  </w:t>
      </w:r>
      <w:r>
        <w:rPr>
          <w:rStyle w:val="Strong"/>
          <w:rFonts w:cs="Arial" w:ascii="Arial" w:hAnsi="Arial"/>
        </w:rPr>
        <w:t xml:space="preserve">mezi smluvními stranami    </w:t>
      </w:r>
    </w:p>
    <w:p>
      <w:pPr>
        <w:pStyle w:val="Normal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                                                                  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sz w:val="22"/>
                <w:szCs w:val="22"/>
                <w:lang w:bidi="ar-SA"/>
              </w:rPr>
              <w:t xml:space="preserve">Královéhradecký </w:t>
            </w: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 kraj</w:t>
            </w:r>
            <w:r>
              <w:rPr>
                <w:rFonts w:cs="Arial" w:ascii="Arial" w:hAnsi="Arial"/>
                <w:sz w:val="22"/>
                <w:szCs w:val="22"/>
                <w:lang w:bidi="ar-SA"/>
              </w:rPr>
              <w:t>, Pobočka Trutn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Ing. Josefem Kutinou, vedoucím Pobočky Trutnov, KPÚ Královéhradecký kraj, Pobočka Trutn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Ing. Josef Kutina, vedoucí Pobočky Trutnov</w:t>
            </w:r>
          </w:p>
          <w:p>
            <w:pPr>
              <w:pStyle w:val="Tabulkabuky11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Tel.+420606689085,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email:josef.kutina@spu.gov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Ing. Jaromír Plecháč, Pobočka Trutnov</w:t>
            </w:r>
          </w:p>
          <w:p>
            <w:pPr>
              <w:pStyle w:val="Tabulkabuky11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 xml:space="preserve">Tel: +420 724 766 717,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e-mail: jaromir.plechac@spu.gov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Horská 5, 541 01 Trutn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+420 49930096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trutnov.pk@spu.gov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GEOVAP, spol. s 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Čechovo nábřeží 1790, 530 03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jednatelem Ing. Pavlem Cimp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Ing. Pavel Cimpl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wyx77xh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Citibank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0870109/26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504924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CZ1504924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Krajským soudem v Hradci Králové, C.23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xxxxxx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hoda o ukončení smlouvy o dílo:</w:t>
      </w:r>
    </w:p>
    <w:p>
      <w:pPr>
        <w:pStyle w:val="Normal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jednatel a zhotovitel uzavřeli dne 11.4.2016 smlouvu o dílo č. 384-2016-514205 (číslo smlouvy objednatele) ve znění dodatků č. 1, č. 2 a č.3, jejímž předmětem je provedení díla – Návrh  komplexní pozemkové úpravy v k.ú. Bílé Poličany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ůvodem uzavření Dodatku č. 1 ke smlouvě o dílo ze dne 21.4.2017 byla nepodstatná změna v počtu měrných jednotek u etap navazujích na provedené zjišťování průběhu hranic na obvodu pozemkové úpravy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atkem č. 2 ke smlouvě o dílo ze dne 10.10.2024 došlo ke změně termínu plnění odevzdání hlavního fakturačního celku 3.3. Mapové dílo, změně osoby oprávněné jednat v technických záležitostek za objenatele a ke změně způsobu předávání dat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atkem č. 3 ke smlouvě o dílo došlo k úpravě měrných jednotek, tak aby počet měrných jednotek a cena odpovílaly skutečně provedeným měrným jednotkám a skutečně uhrazeným cenám.</w:t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kapitulace hlavních fakturačních celků dle Dodatku č. 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6"/>
        <w:gridCol w:w="110"/>
        <w:gridCol w:w="186"/>
        <w:gridCol w:w="9"/>
        <w:gridCol w:w="217"/>
        <w:gridCol w:w="1206"/>
        <w:gridCol w:w="1412"/>
        <w:gridCol w:w="985"/>
      </w:tblGrid>
      <w:tr>
        <w:trPr>
          <w:trHeight w:val="4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1.1.-3.1.5.) bez DPH v Kč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76 200 K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2.1.-3.2.3.) bez DPH v Kč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04 700 K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3.) bez DPH v Kč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3 500 K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. Vytýčení pozemků dle zapsané DKM (3.4.) bez DPH v Kč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2 000 K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 376 400 K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195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9 044 Kč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5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 665 444 K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36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36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ListParagraph"/>
        <w:spacing w:before="0" w:after="360"/>
        <w:ind w:left="709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3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bjednatel a zhotovitel se tímto dohodli na ukončení smlouvy o dílo č. 384-2016-514205 na vypracování návrhu komplexní pozemkové úpravy (KoPÚ) v k.ú. Bílé Poličany. Zhotovitel zaslal dne 10.6.2025, pod čj.: SPU 235816/2025 žádost o odstoupení od SoD č. 384-2016-514205, tzn. její ukončení před plněním hlavního fakturačního celku 3.4. Vytyčení pozemků dle zapsané DKM. </w:t>
      </w:r>
    </w:p>
    <w:p>
      <w:pPr>
        <w:pStyle w:val="ListParagraph"/>
        <w:spacing w:before="0" w:after="3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3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voji žádost zhotovitel odůvodnil tím, že Smlouva o dílo byla uzavřena již v roce 2016 a tomu také odpovídají ceny prací. Vzhledem k průměrné roční inflaci, která v dalších letech dosahovala i 15,1% (průměrná roční míra inflace vyjádřená přírůstkem průměrného indexu spotřebitelských cen, CPI – Consumer price Index, za 12 měsíců roku 2022 proti průměru 12 měsíců roku 2021), která se nedala předpokládat v době uzavření smlouvy. </w:t>
      </w:r>
    </w:p>
    <w:p>
      <w:pPr>
        <w:pStyle w:val="ListParagraph"/>
        <w:spacing w:before="0" w:after="3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ále zhotovitel svůj požadavak odůvodňuje tím, že v rámci KoPÚ Bílé Poličany bylo dne 5.9.2023 vydáno první rozhodnutí (rozhodnutí o schválení návrhu pozemkové úpravy), proti kterému byl uplatněn opravný prostředek  (odvolání), jehož vyřízení se protáhlo v důsledku úmrtí odvolatelky. Rozhodnutí o schválení návrhu tak nabylo právní moci až dne 18.7.2024 a následné vyrozumění příslušného soudu o neuplatnění žaloby došlo až dne 5.9.2024. V těchto  důvodech, které nastaly a které nebylo možné při uzavírání smlouvy předpokládat, spatřuje zhotovitel souvislost k článku IX., odst. 9.5.3. smlouvy o dílo (odstoupení od smlouvy  dle 9.5.3. pokud nastane vyšší moc, kdy dojde k okolnostem, které nemohou smluvní strany ovlivnit, a které zcela nebo na dobu delší než 90 dnů znemožní některé ze smluvních stran plnit své závazky ze smlouvy).</w:t>
      </w:r>
    </w:p>
    <w:p>
      <w:pPr>
        <w:pStyle w:val="ListParagraph"/>
        <w:spacing w:before="0" w:after="3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3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 základě požadavku zhotovitele na uzavření Dohody o odstoupení od smlouvy o dílo a po posouzení argumentů uvedených ve zdůvodnění žádosti Objednatel souhlasí s vyřešením žádosti zhotovitele formou uzavření Dohody o ukončení smlouvy o dílo.</w:t>
      </w:r>
    </w:p>
    <w:p>
      <w:pPr>
        <w:pStyle w:val="Normal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Objednatel i zhotovitel tímto prohlašují a činí nesporným, že objednatel řádně zaplatil příslušné části ceny díla za dosud provedené a vyfakturované plnění předmětu smlouvy o dílo, a to hlavního celku SoD Přípravné práce, Návrhové práce a Mapové dílo a že z tohoto titulu vůči sobě nemají smluvní strany žádné vzájemné nároky. Celková výše uhrazených faktur za cenu díla činí 1 344 400,- Kč bez DPH.</w:t>
      </w:r>
    </w:p>
    <w:p>
      <w:pPr>
        <w:pStyle w:val="ListParagraph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ListParagraph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tímto dohodly, že práce na částech díla, které nebyly ke dni podpisu této dohody ze strany zhotovitele provedeny - </w:t>
      </w:r>
      <w:r>
        <w:rPr>
          <w:rFonts w:cs="Arial" w:ascii="Arial" w:hAnsi="Arial"/>
          <w:u w:val="single"/>
        </w:rPr>
        <w:t>etapa 3.4. vytyčení pozemků dle zapsané DKM (dle smlouvy o dílo v hodnotě 32 000 Kč bez DPH)</w:t>
      </w:r>
      <w:r>
        <w:rPr>
          <w:rFonts w:cs="Arial" w:ascii="Arial" w:hAnsi="Arial"/>
        </w:rPr>
        <w:t xml:space="preserve">, nebudou již ze strany zhotovitele zahajovány. S ohledem na uvedené, smluvní strany výslovně prohlašují, že z titulu části díla, které nebyly ke dni podpisu této dohody provedeny, nemají vůči sobě po podpisu této dohody žádné vzájemné finanční nároky. </w:t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1. Tato dohoda nabývá platnosti jejím podpisem smluvními stranami, účinnosti až po uveřejnění v souladu se zákonem č. 340/2015 Sb., o zvláštních podmínkách účinnosti některých smluv, uveřejňování těchto smluv a o registru smluv (zákon o registru smluv). </w:t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2. Smluvní strany souhlasí s uveřejněním dohody, a výslovně identifikují takové informace, které nemohou být poskytnuty podle zákona č. 340/2015 Sb. a zákona č. 106/1999 Sb. </w:t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3. Smluvní strany se dohodly, že dohodu správci registru smluv k uveřejnění prostřednictvím registru smluv bez zbytečného odkladu, nejpozději však do 30 dnů od uzavření dohody, zašle objednatel. Zhotoviteli bude po uveřejnění dohody v registru smluv zasláno potvrzení o uveřejnění dohody. </w:t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4. Smluvní strany dohody prohlašují, že tuto dohodu uzavřely svobodně a vážně, nikoliv v tísni ani za nápadně nevýhodných podmínek, že tato dohoda je projevem jejich shodné společné vůle a že si tuto dohodu přečetly a jejímu obsahu porozuměly. Na důkaz shody ve formě i obsahu této dohody připojují smluvní strany své vlastnoruční podpisy.</w:t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bidi="ar-SA"/>
              </w:rPr>
              <w:t xml:space="preserve">V </w:t>
            </w: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Trutnově</w:t>
            </w:r>
            <w:r>
              <w:rPr>
                <w:rFonts w:eastAsia="Calibri" w:cs="Arial" w:ascii="Arial" w:hAnsi="Arial"/>
                <w:sz w:val="22"/>
                <w:szCs w:val="22"/>
                <w:lang w:val="cs-CZ" w:bidi="ar-SA"/>
              </w:rPr>
              <w:t xml:space="preserve"> dne 8.9.2025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bidi="ar-SA"/>
              </w:rPr>
              <w:t xml:space="preserve">V </w:t>
            </w: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Pardubicích</w:t>
            </w:r>
            <w:r>
              <w:rPr>
                <w:rFonts w:eastAsia="Calibri" w:cs="Arial" w:ascii="Arial" w:hAnsi="Arial"/>
                <w:sz w:val="22"/>
                <w:szCs w:val="22"/>
                <w:lang w:val="cs-CZ" w:bidi="ar-SA"/>
              </w:rPr>
              <w:t xml:space="preserve"> dne 8.9.202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1404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Ing. Josef Kutin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Vedoucí Pobočky Trutnov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Státní pozemkový úřad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 xml:space="preserve">Ing. Pavel Cimpl, jednatel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GEOVAP, spol. s r.o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– Položkový výkaz činností ve znění Dohody o ukončení smluvy o dílo č. 384-2016-5142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4"/>
        <w:gridCol w:w="3839"/>
        <w:gridCol w:w="660"/>
        <w:gridCol w:w="641"/>
        <w:gridCol w:w="960"/>
        <w:gridCol w:w="1180"/>
        <w:gridCol w:w="1082"/>
      </w:tblGrid>
      <w:tr>
        <w:trPr>
          <w:trHeight w:val="540" w:hRule="atLeast"/>
        </w:trPr>
        <w:tc>
          <w:tcPr>
            <w:tcW w:w="903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Příloha č. 1 Smlouvy o dílo - KoPÚ Bílé Poličany - Položkový výkaz činností, ve znění Dohody o ukončení smlouvy o dílo                                                         </w:t>
            </w:r>
          </w:p>
        </w:tc>
      </w:tr>
      <w:tr>
        <w:trPr>
          <w:trHeight w:val="180" w:hRule="exac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3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383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Hlavní  celek / dílčí část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J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očet MJ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na za MJ bez</w:t>
              <w:br/>
              <w:t>DPH v Kč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08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1.</w:t>
            </w:r>
          </w:p>
        </w:tc>
        <w:tc>
          <w:tcPr>
            <w:tcW w:w="383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řípravné práce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1.1.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Revize stávajícího bodového pol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bo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5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500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2 500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6.2016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plnění stávajícího bodového pol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bo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2 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2 000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1.2.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KoPÚ mimo trvalé porost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5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60 500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11.2016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Podrobné měření polohopisu v obvodu KoPÚ v trvalých porostec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 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4 000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1043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1.3</w:t>
            </w:r>
          </w:p>
        </w:tc>
        <w:tc>
          <w:tcPr>
            <w:tcW w:w="38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 500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220 500 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8.2.2017</w:t>
            </w:r>
          </w:p>
        </w:tc>
      </w:tr>
      <w:tr>
        <w:trPr>
          <w:trHeight w:val="469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8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Zjišťování hranic pozemků neřešených dle § 2 zákona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 500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3 500 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8.2.2017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Vyhotovení podkladů pro případnou změnu katastrální hranice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xx.xx.xxxx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4)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1.4.</w:t>
            </w:r>
          </w:p>
        </w:tc>
        <w:tc>
          <w:tcPr>
            <w:tcW w:w="383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Rozbor současného stavu                      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2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50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48 750 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4.2017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1.5.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kumentace k soupisu nároků vlastníků pozemk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350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14 450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6.2017</w:t>
            </w:r>
          </w:p>
        </w:tc>
      </w:tr>
      <w:tr>
        <w:trPr>
          <w:trHeight w:val="75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Přípravné práce celkem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(3.1.1.-3.1.5.)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 bez DPH v Kč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76 20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0.6.2017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2.</w:t>
            </w:r>
          </w:p>
        </w:tc>
        <w:tc>
          <w:tcPr>
            <w:tcW w:w="38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Návrhové práce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2.1.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ypracování plánu společných zařízen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550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79 850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1.3.2018</w:t>
            </w:r>
          </w:p>
        </w:tc>
      </w:tr>
      <w:tr>
        <w:trPr>
          <w:trHeight w:val="878" w:hRule="atLeast"/>
        </w:trPr>
        <w:tc>
          <w:tcPr>
            <w:tcW w:w="67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2.1.1.</w:t>
            </w:r>
          </w:p>
        </w:tc>
        <w:tc>
          <w:tcPr>
            <w:tcW w:w="38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50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49 050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1178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2.1.2.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 000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60 000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2.1.3.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 000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25 000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75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2.2.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ypracování návrhu nového uspořádání pozemků k vystavení dle §11 odst. 1 zákon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8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260 80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0.9.2018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2.3.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ředložení aktuální dokumentace návrhu KoP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k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0 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30 00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Návrhové práce celkem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(3.2.1.-3.2.3.)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 bez DPH v Kč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604 7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3</w:t>
            </w:r>
          </w:p>
        </w:tc>
        <w:tc>
          <w:tcPr>
            <w:tcW w:w="38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apové díl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2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63 5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30.11.2024</w:t>
            </w:r>
          </w:p>
        </w:tc>
      </w:tr>
      <w:tr>
        <w:trPr>
          <w:trHeight w:val="585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apového dílo celkem (3.3.) bez DPH v K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163 5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7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4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Vytyčení pozemků dle zapsané DK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800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nejpozději do 30.9. roku následujícího po roce v němž došlo k zápisu KoPÚ do katastru nemovitostí </w:t>
            </w:r>
          </w:p>
        </w:tc>
      </w:tr>
      <w:tr>
        <w:trPr>
          <w:trHeight w:val="735" w:hRule="atLeast"/>
        </w:trPr>
        <w:tc>
          <w:tcPr>
            <w:tcW w:w="5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 xml:space="preserve">Vytyčení pozemků dle zapsané DKM celkem (3.4.) bez DPH v Kč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Rekapitulace hlavních fakturačních celků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. Přípravné práce celkem (3.1.1.-3.1.5.) bez DPH v Kč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76 200 Kč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. Návrhové práce celkem (3.2.1.-3.2.3.) bez DPH v Kč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04 700 Kč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 Mapové dílo celkem (3.3.) bez DPH v Kč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63 500 Kč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4. Vytýčení pozemků dle zapsané DKM (3.4.) bez DPH v Kč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0 Kč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lková cena bez DPH v Kč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cs-CZ"/>
              </w:rPr>
              <w:t>1 344 400 Kč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PH  21% v Kč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282 324 Kč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lková cena díla včetně DPH v Kč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cs-CZ"/>
              </w:rPr>
              <w:t>1 626 724 Kč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V Trutnově dne 8.9.2025           </w:t>
            </w:r>
          </w:p>
        </w:tc>
        <w:tc>
          <w:tcPr>
            <w:tcW w:w="452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 Pardubicích dne 8.9.2025</w:t>
            </w:r>
          </w:p>
        </w:tc>
      </w:tr>
      <w:tr>
        <w:trPr>
          <w:trHeight w:val="420" w:hRule="exac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4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Za objednatele:</w:t>
            </w:r>
          </w:p>
        </w:tc>
        <w:tc>
          <w:tcPr>
            <w:tcW w:w="452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Za zhotovitele:</w:t>
            </w:r>
          </w:p>
        </w:tc>
      </w:tr>
      <w:tr>
        <w:trPr>
          <w:trHeight w:val="420" w:hRule="atLeast"/>
        </w:trPr>
        <w:tc>
          <w:tcPr>
            <w:tcW w:w="45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…………………………………………</w:t>
            </w:r>
          </w:p>
        </w:tc>
        <w:tc>
          <w:tcPr>
            <w:tcW w:w="452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4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Ing. Josef Kutina                                                                              vedoucí Pobočky Trutnov</w:t>
            </w:r>
          </w:p>
        </w:tc>
        <w:tc>
          <w:tcPr>
            <w:tcW w:w="452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Ing. Pavel Cimpl, jednatel GEOVAP spol. s r.o.  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947661227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6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12"/>
        <w:lang w:val="cs-CZ"/>
      </w:rPr>
    </w:pPr>
    <w:r>
      <w:rPr/>
      <w:t>Dohoda o ukončení smlouvy o dílo č. 384-2016-514205</w:t>
    </w:r>
    <w:r>
      <w:rPr>
        <w:lang w:val="cs-CZ"/>
      </w:rPr>
      <w:t xml:space="preserve"> - Komplexní pozemkové úpravy v k.ú. </w:t>
    </w:r>
    <w:r>
      <w:rPr/>
      <w:t>Bílé Poliča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4"/>
      </w:rPr>
      <w:tab/>
    </w:r>
    <w:r>
      <w:rPr>
        <w:sz w:val="16"/>
      </w:rPr>
      <w:t xml:space="preserve">Číslo smlouvy objednatele: </w:t>
    </w:r>
    <w:r>
      <w:rPr/>
      <w:t>384-2016-514205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zhotovitele:</w:t>
      <w:tab/>
    </w:r>
    <w:r>
      <w:rPr/>
      <w:t xml:space="preserve"> 30/2016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 xml:space="preserve">Komplexní pozemkové úpravy v k. ú. </w:t>
    </w:r>
    <w:r>
      <w:rPr/>
      <w:t>Bílé Poličany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a52"/>
    <w:pPr>
      <w:widowControl/>
      <w:bidi w:val="0"/>
      <w:spacing w:lineRule="auto" w:line="259" w:before="0" w:after="160"/>
      <w:jc w:val="both"/>
    </w:pPr>
    <w:rPr>
      <w:rFonts w:ascii="Calibri" w:hAnsi="Calibri" w:eastAsia="Calibri" w:cs=""/>
      <w:color w:val="auto"/>
      <w:kern w:val="0"/>
      <w:sz w:val="22"/>
      <w:szCs w:val="22"/>
      <w:lang w:val="fr-FR" w:eastAsia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e4a52"/>
    <w:rPr>
      <w:b/>
      <w:bCs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e4a52"/>
    <w:rPr>
      <w:rFonts w:eastAsia="" w:eastAsiaTheme="minorEastAsia"/>
      <w:color w:val="5A5A5A" w:themeColor="text1" w:themeTint="a5"/>
      <w:spacing w:val="15"/>
      <w:kern w:val="0"/>
      <w:lang w:val="fr-FR"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4a52"/>
    <w:rPr>
      <w:kern w:val="0"/>
      <w:lang w:val="fr-FR"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4a52"/>
    <w:rPr>
      <w:kern w:val="0"/>
      <w:lang w:val="fr-FR" w:eastAsia="cs-CZ"/>
      <w14:ligatures w14:val="none"/>
    </w:rPr>
  </w:style>
  <w:style w:type="character" w:styleId="InternetLink">
    <w:name w:val="Hyperlink"/>
    <w:basedOn w:val="DefaultParagraphFont"/>
    <w:uiPriority w:val="99"/>
    <w:unhideWhenUsed/>
    <w:rsid w:val="003e4a5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2f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buky11" w:customStyle="1">
    <w:name w:val="Tabulka - buňky (1/1)"/>
    <w:basedOn w:val="Normal"/>
    <w:qFormat/>
    <w:rsid w:val="003e4a5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e4a5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4a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4a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b2fc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4a5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e4a5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1493</Words>
  <Characters>8814</Characters>
  <CharactersWithSpaces>10287</CharactersWithSpaces>
  <Paragraphs>20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54:00Z</dcterms:created>
  <dc:creator>Plecháč Jaromír Ing.</dc:creator>
  <dc:description/>
  <dc:language>en-US</dc:language>
  <cp:lastModifiedBy>Hájková Petra Mgr.</cp:lastModifiedBy>
  <dcterms:modified xsi:type="dcterms:W3CDTF">2025-09-09T0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