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odatek č. 8 </w:t>
      </w:r>
    </w:p>
    <w:p>
      <w:pPr>
        <w:pStyle w:val="Title"/>
        <w:rPr>
          <w:rFonts w:ascii="Arial" w:hAnsi="Arial"/>
          <w:caps w:val="false"/>
          <w:smallCaps w:val="false"/>
          <w:sz w:val="24"/>
          <w:szCs w:val="24"/>
        </w:rPr>
      </w:pPr>
      <w:r>
        <w:rPr>
          <w:rFonts w:ascii="Arial" w:hAnsi="Arial"/>
          <w:caps w:val="false"/>
          <w:smallCaps w:val="false"/>
          <w:sz w:val="24"/>
          <w:szCs w:val="24"/>
        </w:rPr>
        <w:t>ke</w:t>
      </w:r>
      <w:r>
        <w:rPr>
          <w:rFonts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ascii="Arial" w:hAnsi="Arial"/>
          <w:caps w:val="false"/>
          <w:smallCaps w:val="false"/>
          <w:sz w:val="24"/>
          <w:szCs w:val="24"/>
        </w:rPr>
        <w:t>SMLOUVĚ O DÍLO č. objednatele 1069-2023-523206</w:t>
      </w:r>
    </w:p>
    <w:p>
      <w:pPr>
        <w:pStyle w:val="Title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b w:val="false"/>
          <w:bCs w:val="false"/>
          <w:caps w:val="false"/>
          <w:smallCaps w:val="false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</w:t>
      </w:r>
      <w:bookmarkStart w:id="0" w:name="_Hlk133562688"/>
      <w:r>
        <w:rPr>
          <w:rFonts w:cs="Arial" w:ascii="Arial" w:hAnsi="Arial"/>
          <w:b/>
          <w:szCs w:val="22"/>
        </w:rPr>
        <w:t>e</w:t>
      </w:r>
      <w:bookmarkEnd w:id="0"/>
      <w:r>
        <w:rPr>
          <w:rFonts w:cs="Arial" w:ascii="Arial" w:hAnsi="Arial"/>
          <w:b/>
          <w:szCs w:val="22"/>
        </w:rPr>
        <w:t>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moravský kraj, Pobočka Znojmo, na adrese nám. Armády 1213/8, 669 02  Znojmo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RNDr. Dagmar Benešovskou, vedoucí pobočky Znojm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RNDr. Dagmar Benešovská, vedoucí pobočky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RNDr. Dagmar Benešovská, vedoucí pobočk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02 167 66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znojmo.pk@spu.gov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Jeřábkova 1848/5, 602 00  Brno</w:t>
      </w:r>
      <w:r>
        <w:rPr>
          <w:rFonts w:cs="Arial" w:ascii="Arial" w:hAnsi="Arial"/>
        </w:rPr>
        <w:t>, IČO: 255 76 992, zapsaná v obchodním rejstříku vedeném u Krajského  soudu v Brně, oddíl C, vložka 3503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RNDr. Josefem Glos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RNDr. Josefem Glos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x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r6jqn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8229314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57699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lang w:eastAsia="cs-CZ"/>
        </w:rPr>
        <w:t xml:space="preserve">V souladu s ustanovením čl. 20.2 s odkazem na ustanovení čl. 3.2 a 17.1 Smlouvy o dílo č. objednatele 1069-2023-523206 na zpracování </w:t>
      </w:r>
      <w:r>
        <w:rPr>
          <w:rFonts w:eastAsia="Calibri" w:cs="Arial" w:ascii="Arial" w:hAnsi="Arial"/>
          <w:b/>
          <w:bCs/>
          <w:lang w:eastAsia="cs-CZ"/>
        </w:rPr>
        <w:t xml:space="preserve">Komplexních pozemkových úprav v k.ú. Práče </w:t>
      </w:r>
      <w:r>
        <w:rPr>
          <w:rFonts w:eastAsia="Calibri" w:cs="Arial" w:ascii="Arial" w:hAnsi="Arial"/>
          <w:lang w:eastAsia="cs-CZ"/>
        </w:rPr>
        <w:t xml:space="preserve">(dále jen „smlouva“) se smluvní strany dohodly na </w:t>
      </w:r>
      <w:r>
        <w:rPr>
          <w:rFonts w:eastAsia="Calibri" w:cs="Arial" w:ascii="Arial" w:hAnsi="Arial"/>
          <w:b/>
          <w:bCs/>
          <w:lang w:eastAsia="cs-CZ"/>
        </w:rPr>
        <w:t xml:space="preserve">změně ustanovení čl. 3 CENA DÍLA </w:t>
      </w:r>
      <w:r>
        <w:rPr>
          <w:rFonts w:eastAsia="Calibri" w:cs="Arial" w:ascii="Arial" w:hAnsi="Arial"/>
          <w:lang w:eastAsia="cs-CZ"/>
        </w:rPr>
        <w:t xml:space="preserve">a na </w:t>
      </w:r>
      <w:r>
        <w:rPr>
          <w:rFonts w:eastAsia="Calibri" w:cs="Arial" w:ascii="Arial" w:hAnsi="Arial"/>
          <w:b/>
          <w:lang w:eastAsia="cs-CZ"/>
        </w:rPr>
        <w:t xml:space="preserve">změně termínu odevzdání </w:t>
      </w:r>
      <w:r>
        <w:rPr>
          <w:rFonts w:eastAsia="Calibri" w:cs="Arial" w:ascii="Arial" w:hAnsi="Arial"/>
          <w:b/>
          <w:bCs/>
          <w:lang w:eastAsia="cs-CZ"/>
        </w:rPr>
        <w:t>Hlavního celku 2 „Návrhové práce“</w:t>
      </w:r>
      <w:r>
        <w:rPr>
          <w:rFonts w:eastAsia="Calibri" w:cs="Arial" w:ascii="Arial" w:hAnsi="Arial"/>
          <w:lang w:eastAsia="cs-CZ"/>
        </w:rPr>
        <w:t xml:space="preserve">, </w:t>
      </w:r>
      <w:bookmarkStart w:id="1" w:name="_Hlk137796152"/>
      <w:r>
        <w:rPr>
          <w:rFonts w:eastAsia="Calibri" w:cs="Arial" w:ascii="Arial" w:hAnsi="Arial"/>
          <w:lang w:eastAsia="cs-CZ"/>
        </w:rPr>
        <w:t xml:space="preserve">dílčích části </w:t>
      </w:r>
      <w:r>
        <w:rPr>
          <w:rFonts w:eastAsia="Calibri" w:cs="Arial" w:ascii="Arial" w:hAnsi="Arial"/>
          <w:b/>
          <w:lang w:eastAsia="cs-CZ"/>
        </w:rPr>
        <w:t xml:space="preserve">6.3.1 </w:t>
      </w:r>
      <w:bookmarkEnd w:id="1"/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Vypracování plánu společných zařízení („PSZ“),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6.3.1 i) a)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Výškopisné změření zájmového území dle čl. 6.3.1 i) a) Smlouvy,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6.3.1 i) b)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DTR liniových dopravních staveb PSZ pro stanovení plochy záboru půdy stavbami dle čl. 6.3.1 i) b) Smlouvy, </w:t>
      </w:r>
      <w:bookmarkStart w:id="2" w:name="_Hlk206752023"/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6.3.1 i) b)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DTR liniových vodohospodářských a protierozních staveb PSZ pro stanovení plochy záboru půdy stavbami dle čl. 6.3.1 i) b) Smlouvy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 </w:t>
      </w:r>
      <w:bookmarkEnd w:id="2"/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a 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6.3.1 i) c)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DTR vodohospodářských staveb PSZ dle čl. 6.3.1 i) c)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Cena díla se mění s ohledem na</w:t>
      </w: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nutnost provedení </w:t>
      </w: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 xml:space="preserve">dodatečných prací – víceprací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spočívající</w:t>
      </w: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v rozšíření předmětu plnění 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Hlavního celku 2 „Návrhové práce“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dílčí části 6.3.1 i) b)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 6.3.1 i) b)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DTR liniových vodohospodářských a protierozních staveb PSZ pro stanovení plochy záboru půdy stavbami dle čl. 6.3.1 i) b) Smlouvy </w:t>
      </w:r>
      <w:bookmarkStart w:id="3" w:name="_Hlk203983777"/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o 7 MJ, z původních 5 nově na 12, což při ceně 2.750,- Kč za MJ (ha) představuje vícepráce v hodnotě 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19.250,- Kč bez DPH</w:t>
      </w:r>
      <w:bookmarkEnd w:id="3"/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Hodnota změny závazku</w:t>
      </w: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 xml:space="preserve"> ze smlouvy spočívající v dodatečných pracích – víceprací činí </w:t>
      </w: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>0,37 %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 původní hodnoty závazku</w:t>
      </w: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 xml:space="preserve"> – ceny sjednané ve smlouvě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Cena díla se mění s ohledem na počet zhotovitelem skutečně méně zpracovaných měrných jednotek v rámci zpracování </w:t>
      </w:r>
      <w:bookmarkStart w:id="4" w:name="_Hlk181958979"/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Hlavního celku 2 – „Návrhové práce“.</w:t>
      </w:r>
      <w:bookmarkEnd w:id="4"/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U dílčí části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6.3.1 i) a)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Výškopisné změření zájmového území dle čl. 6.3.1 i) a) Smlouvy dojde ke snížení počtu zpracování MJ o 80 MJ z původně sjednaných 200 MJ nově na 120 MJ, což při ceně 1.320,- Kč za MJ (ha) představuje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méněpráce v hodnotě 105.600,- Kč bez DPH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, u dílčí části ,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6.3.1 i) b)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DTR liniových dopravních staveb PSZ pro stanovení plochy záboru půdy stavbami dle čl. 6.3.1 i) b) Smlouvy </w:t>
      </w:r>
      <w:bookmarkStart w:id="5" w:name="_Hlk204001408"/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dojde ke snížení počtu zpracování MJ o 25 MJ z původně sjednaných 100 MJ nově na 75 MJ, což při ceně 1.375,- Kč za MJ (100 bm) představuje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méněpráce v hodnotě 34.375,- Kč bez DPH</w:t>
      </w:r>
      <w:bookmarkEnd w:id="5"/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a u dílčí části 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6.3.1 i) c)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DTR vodohospodářských staveb PSZ dle čl. 6.3.1 i) c) Smlouvy d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ojde ke snížení počtu zpracování MJ o 1 MJ z původně sjednané 1 MJ nově na 0 MJ, což při ceně 44.000,- Kč za MJ (ks) představuje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méněpráce v hodnotě 44.000,- Kč bez DPH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b/>
          <w:b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Celková hodnota méněprací podle dodatku č. 8 činí v souhrnu 183.975,- Kč bez DPH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Hodnota změny závazku</w:t>
      </w:r>
      <w:r>
        <w:rPr>
          <w:rFonts w:cs="Arial" w:ascii="Arial" w:hAnsi="Arial"/>
        </w:rPr>
        <w:t xml:space="preserve"> ze smlouvy spočívající v neprovedených méněpracích činí </w:t>
      </w:r>
      <w:r>
        <w:rPr>
          <w:rFonts w:cs="Arial" w:ascii="Arial" w:hAnsi="Arial"/>
          <w:b/>
          <w:bCs/>
        </w:rPr>
        <w:t>3,55 % původní hodnoty závazku</w:t>
      </w:r>
      <w:r>
        <w:rPr>
          <w:rFonts w:cs="Arial" w:ascii="Arial" w:hAnsi="Arial"/>
        </w:rPr>
        <w:t xml:space="preserve"> – ceny sjednané ve smlouvě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Hodnota změny závazku podle dodatku č. 8 spočívající ve vícepracích v hodnotě 19.250,- Kč bez DPH a méněpracích v hodnotě 183.975,- Kč bez DPH činí 203.225,- Kč, což představuje 3,93 %  původní hodnoty závazku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 ohledem k shora uvedenému se smluvní strany dohodly na změně ustanovení </w:t>
      </w:r>
      <w:r>
        <w:rPr>
          <w:rFonts w:eastAsia="Times New Roman" w:cs="Arial" w:ascii="Arial" w:hAnsi="Arial"/>
          <w:b/>
          <w:bCs/>
          <w:lang w:eastAsia="cs-CZ"/>
        </w:rPr>
        <w:t>Čl. 3.1</w:t>
      </w:r>
      <w:r>
        <w:rPr>
          <w:rFonts w:eastAsia="Times New Roman" w:cs="Arial" w:ascii="Arial" w:hAnsi="Arial"/>
          <w:bCs/>
          <w:lang w:eastAsia="cs-CZ"/>
        </w:rPr>
        <w:t xml:space="preserve"> smlouvy takto: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Článek 3.1. se ruší a nahrazuje se tímto novým zněním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1"/>
          <w:numId w:val="18"/>
        </w:numPr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Cena za řádné a včasné provedení Díla je sjednána následovně:</w:t>
      </w:r>
    </w:p>
    <w:tbl>
      <w:tblPr>
        <w:tblW w:w="47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3"/>
        <w:gridCol w:w="3340"/>
      </w:tblGrid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Hlavní celek 1 „Přípravné práce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1.671.70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Hlavní celek 2 „Návrhové práce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3.612.025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Hlavní celek 3 „Mapové dílo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448.80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Celková cena Díla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5.732.525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DPH 21 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1.203.830,25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Celková cena Díla včetně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6.936.355,25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</w:r>
    </w:p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drobnosti kalkulace ceny jsou uvedeny v Položkovém výkazu („</w:t>
      </w:r>
      <w:r>
        <w:rPr>
          <w:rFonts w:eastAsia="Times New Roman" w:cs="Arial" w:ascii="Arial" w:hAnsi="Arial"/>
          <w:b/>
          <w:bCs/>
          <w:lang w:eastAsia="cs-CZ"/>
        </w:rPr>
        <w:t>Cena Díla</w:t>
      </w:r>
      <w:r>
        <w:rPr>
          <w:rFonts w:eastAsia="Times New Roman" w:cs="Arial" w:ascii="Arial" w:hAnsi="Arial"/>
          <w:bCs/>
          <w:lang w:eastAsia="cs-CZ"/>
        </w:rPr>
        <w:t xml:space="preserve">“)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cs="Arial" w:ascii="Arial" w:hAnsi="Arial"/>
        </w:rPr>
        <w:t xml:space="preserve">Smluvní strany dále dohodly </w:t>
      </w:r>
      <w:r>
        <w:rPr>
          <w:rFonts w:cs="Arial" w:ascii="Arial" w:hAnsi="Arial"/>
          <w:b/>
          <w:bCs/>
        </w:rPr>
        <w:t xml:space="preserve">na změně </w:t>
      </w:r>
      <w:r>
        <w:rPr>
          <w:rFonts w:cs="Arial" w:ascii="Arial" w:hAnsi="Arial"/>
          <w:b/>
        </w:rPr>
        <w:t xml:space="preserve">termínu odevzdání </w:t>
      </w:r>
      <w:r>
        <w:rPr>
          <w:rFonts w:eastAsia="Calibri" w:cs="Arial" w:ascii="Arial" w:hAnsi="Arial"/>
          <w:b/>
          <w:bCs/>
          <w:lang w:eastAsia="cs-CZ"/>
        </w:rPr>
        <w:t>Hlavního celku 2 „Návrhové práce“</w:t>
      </w:r>
      <w:r>
        <w:rPr>
          <w:rFonts w:eastAsia="Calibri" w:cs="Arial" w:ascii="Arial" w:hAnsi="Arial"/>
          <w:lang w:eastAsia="cs-CZ"/>
        </w:rPr>
        <w:t xml:space="preserve">, dílčích části </w:t>
      </w:r>
      <w:r>
        <w:rPr>
          <w:rFonts w:eastAsia="Calibri" w:cs="Arial" w:ascii="Arial" w:hAnsi="Arial"/>
          <w:b/>
          <w:lang w:eastAsia="cs-CZ"/>
        </w:rPr>
        <w:t xml:space="preserve">6.3.1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Vypracování plánu společných zařízení („PSZ“),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6.3.1 i) a)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Výškopisné změření zájmového území dle čl. 6.3.1 i) a) Smlouvy,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6.3.1 i) b)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DTR liniových dopravních staveb PSZ pro stanovení plochy záboru půdy stavbami dle čl. 6.3.1 i) b) Smlouvy, 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6.3.1 i) b)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DTR liniových vodohospodářských a protierozních staveb PSZ pro stanovení plochy záboru půdy stavbami dle čl. 6.3.1 i) b) Smlouvy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a 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6.3.1 i) c)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DTR vodohospodářských staveb PSZ dle čl. 6.3.1 i) c) Smlouvy.</w:t>
      </w:r>
    </w:p>
    <w:p>
      <w:pPr>
        <w:pStyle w:val="Normal"/>
        <w:spacing w:lineRule="exact" w:line="280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 zpracování dílčí části 6.2.7 Rozbor současného stavu upozornil v prosinci 2024 starosta obce na ohrožení vodní erozí „Pod státní silnicí“ a v této souvislosti rovněž také na zvýšené přítoky od silnice I/53 po silnici III/41317 přímo do obce. Tento stav vznikl v důsledku zanedbání vodohospodářského řešení změny odtokových poměrů při rekonstrukci silnice I/53 v roce 2019. Zhotovitel již při zpracování rozboru současného stavu u Ředitelství silnic a dálnic s.p. urgoval poskytnutí dat (projektovou dokumentaci včetně vodohospodářského řešení) vztahující se k rekonstrukci silnice I/53. Podstatná data pro vyhodnocení vlivu nové I/53 na odtokové poměry se podařilo získat až 14. 4. 2025, tedy 6 měsíců od urgencí a 2,5 měsíce od doby, kdy zhotovitel představil koncept řešení spočívající v odvedení vod od silnice I/53 průlehem, případně příkopem, který bude sveden do rekonstruovaného HOZ PEO – protierozního opatření ve vlastnictví SPÚ. V lednu zhotovitel požádal GasNet, s.r.o. o vytyčení VTL plynovodu, který navržený průleh kříží. Po vytyčení v dubnu 2025 zhotovitel na základě dat o hloubce VTL, výškopisného zaměření a dat obdržených od ŘSD hydraulickými výpočty ověřil realizovatelnost konceptu. V dubnu 2025 zažádal zhotovitel rovněž o poskytnutí IGP v předem odsouhlaseném rozsahu. Smlouva o dílo na zpracování GTP pak byla uzavřena 6. 6. 2025. Vzhledem k tomu, že souhlasy vlastníků pozemků, které jsou nezbytné pro potřeby zpracování geotechnického průzkumu, byly zajištěny až po sklizni dne 18. 8. 2025 byl prodloužen termín odevzdání GTP do 31. 10. 2025. Z výše uvedeného je zřejmé, že smluvní strany jednající s náležitou péči takovou změnu okolností nemohly předvída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lang w:eastAsia="cs-CZ"/>
        </w:rPr>
        <w:t xml:space="preserve">Vzhledem ke shora uvedenému se smluvní strany dohodly na </w:t>
      </w:r>
      <w:r>
        <w:rPr>
          <w:rFonts w:eastAsia="Calibri" w:cs="Arial" w:ascii="Arial" w:hAnsi="Arial"/>
          <w:b/>
          <w:lang w:eastAsia="cs-CZ"/>
        </w:rPr>
        <w:t xml:space="preserve">změně termínu odevzdání </w:t>
      </w:r>
      <w:r>
        <w:rPr>
          <w:rFonts w:eastAsia="Calibri" w:cs="Arial" w:ascii="Arial" w:hAnsi="Arial"/>
          <w:b/>
          <w:bCs/>
          <w:lang w:eastAsia="cs-CZ"/>
        </w:rPr>
        <w:t>Hlavního celku 2 „Návrhové práce“</w:t>
      </w:r>
      <w:r>
        <w:rPr>
          <w:rFonts w:eastAsia="Calibri" w:cs="Arial" w:ascii="Arial" w:hAnsi="Arial"/>
          <w:lang w:eastAsia="cs-CZ"/>
        </w:rPr>
        <w:t xml:space="preserve">, dílčích části </w:t>
      </w:r>
      <w:r>
        <w:rPr>
          <w:rFonts w:eastAsia="Calibri" w:cs="Arial" w:ascii="Arial" w:hAnsi="Arial"/>
          <w:b/>
          <w:lang w:eastAsia="cs-CZ"/>
        </w:rPr>
        <w:t xml:space="preserve">6.3.1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Vypracování plánu společných zařízení („PSZ“),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6.3.1 i) a)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Výškopisné změření zájmového území dle čl. 6.3.1 i) a) Smlouvy,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6.3.1 i) b)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DTR liniových dopravních staveb PSZ pro stanovení plochy záboru půdy stavbami dle čl. 6.3.1 i) b) Smlouvy, 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6.3.1 i) b)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DTR liniových vodohospodářských a protierozních staveb PSZ pro stanovení plochy záboru půdy stavbami dle čl. 6.3.1 i) b) Smlouvy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a 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6.3.1 i) c)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DTR vodohospodářských staveb PSZ dle čl. 6.3.1 i) c) Smlouvy tak, že termín odevzdání 31. 10. 2025 bude 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nahrazen termínem 1. 12.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danou situaci lze posoudit podle ustanovení </w:t>
      </w:r>
      <w:r>
        <w:rPr>
          <w:rFonts w:cs="Arial" w:ascii="Arial" w:hAnsi="Arial"/>
          <w:b/>
          <w:color w:val="000000"/>
        </w:rPr>
        <w:t>§ 222 odst. 6 zákona</w:t>
      </w:r>
      <w:r>
        <w:rPr>
          <w:rFonts w:cs="Arial" w:ascii="Arial" w:hAnsi="Arial"/>
          <w:color w:val="000000"/>
        </w:rPr>
        <w:t xml:space="preserve">, neboť se jedná o změnu, jejíž potřeba vznikla v důsledku okolností, které nemohl zadavatel jednající s náležitou péčí předvídat, změna nemění celkovou povahu veřejné zakázky a hodnota změny v součtu se změnou provedou podle dodatku číslo 8 </w:t>
      </w:r>
      <w:r>
        <w:rPr>
          <w:rFonts w:cs="Arial" w:ascii="Arial" w:hAnsi="Arial"/>
          <w:b/>
          <w:bCs/>
          <w:color w:val="000000"/>
        </w:rPr>
        <w:t>nepřekročí 50 % původní hodnoty závazk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zhledem ke shora uvedenému se smluvní strany dále dohodly na změně </w:t>
      </w:r>
      <w:r>
        <w:rPr>
          <w:rFonts w:eastAsia="Calibri" w:cs="Arial" w:ascii="Arial" w:hAnsi="Arial"/>
          <w:b/>
          <w:lang w:eastAsia="cs-CZ"/>
        </w:rPr>
        <w:t>Přílohy č. 1</w:t>
      </w:r>
      <w:r>
        <w:rPr>
          <w:rFonts w:eastAsia="Calibri" w:cs="Arial" w:ascii="Arial" w:hAnsi="Arial"/>
          <w:lang w:eastAsia="cs-CZ"/>
        </w:rPr>
        <w:t xml:space="preserve"> ke smlouvě o dílo, která obsahuje specifikaci ceny, termíny zhotovení díla a je nedílnou součástí této smlouvy.</w:t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  <w:sz w:val="20"/>
          <w:szCs w:val="20"/>
          <w:lang w:val="fr-FR" w:eastAsia="cs-CZ"/>
        </w:rPr>
      </w:pPr>
      <w:r>
        <w:rPr>
          <w:rFonts w:eastAsia="Calibri" w:cs="Arial" w:ascii="Arial" w:hAnsi="Arial"/>
          <w:lang w:eastAsia="cs-CZ"/>
        </w:rPr>
        <w:t>Ostatní ustanovení smlouvy o dílo č. objednatele 1069-2023-52</w:t>
      </w:r>
      <w:r>
        <w:rPr>
          <w:rFonts w:eastAsia="Calibri" w:cs="Arial" w:ascii="Arial" w:hAnsi="Arial"/>
          <w:bCs/>
          <w:lang w:eastAsia="cs-CZ"/>
        </w:rPr>
        <w:t>3206</w:t>
      </w:r>
      <w:r>
        <w:rPr>
          <w:rFonts w:eastAsia="Calibri" w:cs="Arial" w:ascii="Arial" w:hAnsi="Arial"/>
          <w:lang w:eastAsia="cs-CZ"/>
        </w:rPr>
        <w:t xml:space="preserve"> ze dne 15. 9. 2023 zůstávají v platnosti.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bookmarkStart w:id="6" w:name="1fob9te"/>
      <w:bookmarkEnd w:id="6"/>
      <w:r>
        <w:rPr>
          <w:rFonts w:eastAsia="Times New Roman" w:cs="Arial" w:ascii="Arial" w:hAnsi="Arial"/>
          <w:lang w:eastAsia="cs-CZ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x-none"/>
        </w:rPr>
      </w:pPr>
      <w:r>
        <w:rPr>
          <w:rFonts w:eastAsia="Calibri" w:cs="Arial" w:ascii="Arial" w:hAnsi="Arial"/>
        </w:rPr>
        <w:t>Smluvní strany</w:t>
      </w:r>
      <w:r>
        <w:rPr>
          <w:rFonts w:eastAsia="Calibri" w:cs="Arial" w:ascii="Arial" w:hAnsi="Arial"/>
          <w:lang w:val="x-none"/>
        </w:rPr>
        <w:t xml:space="preserve"> po jejím přečtení prohlašují, že t</w:t>
      </w:r>
      <w:r>
        <w:rPr>
          <w:rFonts w:eastAsia="Calibri" w:cs="Arial" w:ascii="Arial" w:hAnsi="Arial"/>
        </w:rPr>
        <w:t>ento dodatek</w:t>
      </w:r>
      <w:r>
        <w:rPr>
          <w:rFonts w:eastAsia="Calibri" w:cs="Arial" w:ascii="Arial" w:hAnsi="Arial"/>
          <w:lang w:val="x-none"/>
        </w:rPr>
        <w:t xml:space="preserve"> byl sepsán na základě pravdivých údajů, nebyl ujednán v tísni ani za jinak jednostranně nevýhodných podmínek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Znojmo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Datum: dle el. podpisu 9. 9. 2025 </w:t>
        <w:tab/>
        <w:t xml:space="preserve">Datum: dle el. podpisu 9. 9. 2025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„</w:t>
      </w:r>
      <w:r>
        <w:rPr>
          <w:rFonts w:eastAsia="Times New Roman" w:cs="Arial" w:ascii="Arial" w:hAnsi="Arial"/>
          <w:b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RNDr. Dagmar Benešovská</w:t>
        <w:tab/>
        <w:tab/>
        <w:t>RNDr. Josef Gl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</w:t>
        <w:tab/>
        <w:tab/>
        <w:t>jednatel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íloha: Aktualizovaný výkaz činností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kument vyhotovil a za správnost odpovídá: JUDr. Vladimír Ondrouše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Práč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 xml:space="preserve">            </w:t>
    </w:r>
    <w:r>
      <w:rPr>
        <w:rFonts w:cs="Arial"/>
        <w:szCs w:val="16"/>
        <w:lang w:val="fr-FR" w:eastAsia="cs-CZ"/>
      </w:rPr>
      <w:t>Číslo Smlouvy Objednatele: 1069-2023-523206</w:t>
      <w:tab/>
      <w:t xml:space="preserve">                    č.j. : SPU 359367/2025</w:t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5901186</w:t>
      <w:tab/>
      <w:tab/>
      <w:t xml:space="preserve">                Komplexní pozemkové úpravy v k.ú. Práč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71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b711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51971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51971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7b711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44</Words>
  <Characters>7932</Characters>
  <CharactersWithSpaces>925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19:00Z</dcterms:created>
  <dc:creator/>
  <dc:description/>
  <dc:language>en-US</dc:language>
  <cp:lastModifiedBy/>
  <dcterms:modified xsi:type="dcterms:W3CDTF">2025-09-09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