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  <w:t>DODATEK č. 4 SMLOUVY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Komplexní pozemkové úpravy v k. ú. </w:t>
      </w:r>
      <w:bookmarkStart w:id="0" w:name="_Hlk36723078"/>
      <w:r>
        <w:rPr>
          <w:rFonts w:cs="Arial" w:ascii="Arial" w:hAnsi="Arial"/>
          <w:b/>
          <w:sz w:val="24"/>
          <w:szCs w:val="24"/>
          <w:lang w:val="cs-CZ"/>
        </w:rPr>
        <w:t>Nová Dědina</w:t>
      </w:r>
      <w:bookmarkEnd w:id="0"/>
    </w:p>
    <w:p>
      <w:pPr>
        <w:pStyle w:val="Normal"/>
        <w:spacing w:lineRule="auto" w:line="240" w:before="0" w:after="360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uzavřené podle § 2586 a násl. zákona č. 89/2012 Sb., občanský zákoník, ve znění pozdějších předpisů (dále jen “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Zlín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Zarámí 88, 760 41 Zlín </w:t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Zlín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ka KPÚ pro Zlínský kraj 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technických záležitostech oprávněn jednat:</w:t>
        <w:tab/>
        <w:t>Ing. Radka Zábojníková, PhD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Kroměříž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řina Ježáková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Riegrovo nám. 3228/22, 767 01 Kroměříž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 725 900 182, +420 725 469 01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radka.zabojnikova@spu.gov.c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rina.jezakova@spu.gov.cz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administrující veřejnou zakázku:</w:t>
        <w:tab/>
        <w:t>Ing. Petr Šošolík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eská národní banka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Geocentrum spol. s r.o.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ř. Kosmonautů 1143/8b, 779 00 Olomouc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etrem Liškou, jednatelem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etr Liška, jednatel společnosti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 x x x x x x x x x 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6ejp63k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 s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9309811/01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97446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Ostravě, oddíl C, vložka 5555.</w:t>
      </w:r>
    </w:p>
    <w:p>
      <w:pPr>
        <w:pStyle w:val="Normal"/>
        <w:spacing w:lineRule="auto" w:line="240" w:before="12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dále jen </w:t>
      </w:r>
      <w:r>
        <w:rPr>
          <w:rFonts w:cs="Arial" w:ascii="Arial" w:hAnsi="Arial"/>
          <w:b/>
          <w:lang w:val="cs-CZ"/>
        </w:rPr>
        <w:t>„zhotovitel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24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Annotationtex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Úvodní ustanovení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zi smluvními stranami byla dne 3. 8. 2020 sepsána smlouva o dílo na vypracování návrhu Komplexních pozemkových úprav (dále jen KoPÚ“) v k.ú. Nová Dědina (dále jen „smlouva“) ve znění dodatků č. 1-3.</w:t>
      </w:r>
    </w:p>
    <w:p>
      <w:pPr>
        <w:pStyle w:val="Annotationtext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růběhu zpracování KoPÚ došlo k nepodstatné změně závazku z důvodu, že v průběhu vypracování KoPÚ byl upřesněn rozsah prací. Konkrétně došlo k upřesnění počtu skutečně provedených měrných jednotek v dílčí části 3.4.2. Zjišťování průběhu vlastnických hranic v lesních porostech včetně trvalého označení lomových bodů. Změna závazku byla odsouhlasena Pobočkou Kroměříž.</w:t>
      </w:r>
    </w:p>
    <w:p>
      <w:pPr>
        <w:pStyle w:val="Annotationtext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změna smlouvy je v pořadí čtvrtou změnou závazku ze smlouvy o dílo a jedná se o třetí změnu hodnoty závazku. Celková cena díla dle původní smlouvy o dílo na veřejnou zakázku činila 2 050 050,00 Kč bez DPH. Dodatkem č. 1 byly upraveny počty měrných jednotek některých částí díla dle skutečné potřeby a celková cena činila 1 921 650,00 Kč bez DPH (plus 72 000,00 Kč bez DPH, minus 200 400,00 Kč bez DPH), což odpovídá 13,29 % původní hodnoty smlouvy o dílo. Dodatkem č. 2 byly upraveny počty měrných jednotek některých částí díla dle skutečné potřeby a celková cena činila 1 723 100,00  Kč bez DPH (minus 198 550,00 Kč bez DPH), což odpovídá 9,69 % původní hodnoty smlouvy o dílo. Dodatkem č. 3 byly upraveny termíny předání dílčích částí díla. </w:t>
      </w:r>
    </w:p>
    <w:p>
      <w:pPr>
        <w:pStyle w:val="Annotationtext"/>
        <w:spacing w:before="0" w:after="6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lková hodnota změny dle tohoto dodatku ve smyslu ust. § 222 odst. 6 ZZVZ činí 30 000,00 Kč bez DPH (minus 30 000,00 Kč bez DPH), což odpovídá 1,46 % původní hodnoty smlouvy o dílo.</w:t>
      </w:r>
    </w:p>
    <w:p>
      <w:pPr>
        <w:pStyle w:val="Annotationtext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 výše uvedených důvodů se smluvní strany dohodly na změně smlouvy o dílo. 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1 ke smlouvě o dílo (položkový výkaz činností), která je nedílnou součástí smlouvy, se u níže uvedených dílčích fakturačních celků upravuje takto: </w:t>
      </w:r>
    </w:p>
    <w:p>
      <w:pPr>
        <w:pStyle w:val="Annotationtext"/>
        <w:spacing w:before="0" w:after="60"/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.2.</w:t>
        <w:tab/>
        <w:t>Zjišťování průběhu vlastnických hranic v lesních porostech včetně trvalého označení lomových bodů</w:t>
      </w:r>
    </w:p>
    <w:p>
      <w:pPr>
        <w:pStyle w:val="Annotationtext"/>
        <w:spacing w:before="0" w:after="120"/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0 MJ × 1 000,00 Kč = 30 000,00 Kč</w:t>
        <w:tab/>
        <w:tab/>
        <w:t>(původně 30 MJ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80" w:after="24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II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savadní text bodu 6.1. článku VI. Smlouvy se ruší a nový text zní takto: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8"/>
        <w:gridCol w:w="2073"/>
      </w:tblGrid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87 400,00 Kč</w:t>
            </w:r>
          </w:p>
        </w:tc>
      </w:tr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71 150,00 Kč</w:t>
            </w:r>
          </w:p>
        </w:tc>
      </w:tr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34 550,00 Kč</w:t>
            </w:r>
          </w:p>
        </w:tc>
      </w:tr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 693 100,00 Kč</w:t>
            </w:r>
          </w:p>
        </w:tc>
      </w:tr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55 551,00 Kč</w:t>
            </w:r>
          </w:p>
        </w:tc>
      </w:tr>
      <w:tr>
        <w:trPr>
          <w:trHeight w:val="352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048 651,00 Kč</w:t>
            </w:r>
          </w:p>
        </w:tc>
      </w:tr>
    </w:tbl>
    <w:p>
      <w:pPr>
        <w:pStyle w:val="Normal"/>
        <w:spacing w:lineRule="auto" w:line="240" w:before="120" w:after="12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1.1.</w:t>
        <w:tab/>
        <w:t>Sjednanou celkovou cenu lze změnit pouze v souladu s odstavcem 6.2. nebo 6.3. tohoto článku, případně při naplnění podmínek pro vyhrazené změny závazku uvedených v čl. IX této smlouvy v souladu s podmínkami stanovenými v příslušném dodatku ke smlouvě, a dále v případě, že v průběhu plnění dojde ke změnám sazeb DPH. Cena je platná po celou dobu realizace díla a obsahuje veškeré práce související s provedením díla, kryje náklady zhotovitele nezbytné k řádnému dokončení díla.</w:t>
      </w:r>
    </w:p>
    <w:p>
      <w:pPr>
        <w:pStyle w:val="Normal"/>
        <w:ind w:left="709" w:hanging="709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cs="Arial" w:ascii="Arial" w:hAnsi="Arial"/>
          <w:lang w:val="cs-CZ"/>
        </w:rPr>
        <w:t>6.1.2.</w:t>
        <w:tab/>
        <w:t>Sjednaná celková cena je určena na základě zadaného rozsahu měrných jednotek a jím odpovídajících jednotkových položkových cen nabídnutých zhotovitelem.</w:t>
      </w:r>
    </w:p>
    <w:p>
      <w:pPr>
        <w:pStyle w:val="Annotationtext"/>
        <w:spacing w:before="360" w:after="12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statní ujednání Smlouvy, která nejsou dotčena tímto Dodatkem, se nemění.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Annotationtext"/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4. Nedílnou součástí tohoto dodatku smlouvy je:</w:t>
      </w:r>
    </w:p>
    <w:p>
      <w:pPr>
        <w:pStyle w:val="Annotationtext"/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>Příloha č. 1 Položkový výkaz činností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lín, dne 8. 9. 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lomouc, dne 5. 9. 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6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Geocentrum spol. s 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etr Liš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společnosti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smlouvy o dílo vyhotovil a za správnost odpovídá: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75065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4 smlouvy o dílo  - Komplexní pozemkové úpravy v k. ú. Nová Dě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>Číslo smlouvy objednatele: 591-2020-525202/4, UID dokumentu: spudms0000001590369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2001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Nová Dědin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0a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08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1</Words>
  <Characters>5263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5:00Z</dcterms:created>
  <dc:creator/>
  <dc:description/>
  <dc:language>en-US</dc:language>
  <cp:lastModifiedBy/>
  <dcterms:modified xsi:type="dcterms:W3CDTF">2025-09-0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