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6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658-2022-537213 ze dne 27. 7. 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 a, 130 00 Praha 3 – Žižkov, IČO: 013 12 774, Krajský pozemkový úřad pro Středočeský kraj a hlavní město Praha, na adrese nám. Winstona Churchilla 1800/2, 130 00, Praha 3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vana Šmídová,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70 177 0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i.smid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Jeremenkova 9, 147 00, Praha 4</w:t>
      </w:r>
      <w:r>
        <w:rPr>
          <w:rFonts w:cs="Arial" w:ascii="Arial" w:hAnsi="Arial"/>
        </w:rPr>
        <w:t>, IČO: 48110141, zapsaná v obchodním rejstříku vedeném u Městského soudu v Praze, oddíl C, vložka 16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a Švábová, jednatel, Ing. Petr Kubů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Jana Švábová, jednatel, 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, 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6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3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, zaevidováno pod čj. </w:t>
      </w:r>
      <w:r>
        <w:rPr>
          <w:rFonts w:cs="Tahoma" w:ascii="Tahoma" w:hAnsi="Tahoma"/>
          <w:color w:val="373737"/>
          <w:sz w:val="16"/>
          <w:szCs w:val="16"/>
        </w:rPr>
        <w:t> </w:t>
      </w:r>
      <w:r>
        <w:rPr>
          <w:rFonts w:cs="Arial" w:ascii="Arial" w:hAnsi="Arial"/>
          <w:b w:val="false"/>
          <w:bCs w:val="false"/>
          <w:szCs w:val="22"/>
        </w:rPr>
        <w:t xml:space="preserve">SPU 317861/2025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se mění celkový počet měrných jednotek, ke kterým došlo v rámci zpracování plánu společných za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byla provedena v souladu s § 222 odst. 4 zákona č.134/2016 Sb., o zadávání veřejných zakázek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íloha č. 1 (položkový výkaz činností) ke smlouvě se mění takto: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3.1. i) a) Výškopisné zaměření zájmového území dle čl. 6.3.1 i) a) Smlouvy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počet MJ 30. Nový počet MJ 12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bez DPH 9.075,00 Kč. Nová cena bez DPH 3.630,00 Kč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3.1. i) b) DTR liniových dopravních staveb PSZ pro stanovení plochy záboru půdy stavbami dle čl. 6.3.1 i) b) Smlouvy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počet MJ 50. Nový počet MJ 23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bez DPH 15.125,00 Kč. Nová cena bez DPH 6.957,50 Kč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TR liniových vodohospodářských a protierozních staveb PSZ pro stanovení plochy záboru půdy stavbami dle čl. 6.3.1 i) b) Smlouvy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počet MJ 2. Nový počet MJ 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bez DPH 12.100,00 Kč. Nová cena bez DPH 0,00 Kč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. i) c) DTR vodohospodářských staveb PSZ dle čl. 6.3.1 i) c) Smlou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počet MJ 1. Nový počet MJ 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36.300,00 Kč. Nová cena bez DPH 0,00 Kč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l vyhotovila a za jeho správnost odpovídá Ivana Šmídová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3.09.2025</w:t>
        <w:tab/>
        <w:tab/>
        <w:t>Datum: 01.09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>Funkce: 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margin" w:horzAnchor="text" w:leftFromText="141" w:rightFromText="141" w:tblpX="0" w:tblpY="-141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1"/>
        <w:gridCol w:w="3393"/>
        <w:gridCol w:w="726"/>
        <w:gridCol w:w="730"/>
        <w:gridCol w:w="1360"/>
        <w:gridCol w:w="1318"/>
        <w:gridCol w:w="1443"/>
      </w:tblGrid>
      <w:tr>
        <w:trPr>
          <w:trHeight w:val="42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Položkový výkaz činností –  Příloha ke Smlouvě - dodatek č. 6 –  Komplexní pozemkové úpravy v k.ú. Krakovec u Rakovníka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Měrná jednotka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6.2</w:t>
            </w:r>
          </w:p>
        </w:tc>
        <w:tc>
          <w:tcPr>
            <w:tcW w:w="3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1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bod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7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1 500,0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 500,00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1.5.2023</w:t>
            </w:r>
          </w:p>
        </w:tc>
      </w:tr>
      <w:tr>
        <w:trPr>
          <w:trHeight w:val="425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bod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1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0 000,00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4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6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87 40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1.8.2023</w:t>
            </w:r>
          </w:p>
        </w:tc>
      </w:tr>
      <w:tr>
        <w:trPr>
          <w:trHeight w:val="4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6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0 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4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0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3 168,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43 104,00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4.a)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Zjišťování hranic obvodu KoPÚ-úprava obvodu s nepřístupnými lokalitami, geometrické plány pro stanovení obvodu KoPÚ, předepsaná stabilizace dle vyhlášky č. 357/2013 Sb.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3 484,8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7 424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1.5.2024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5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3 168,0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53 856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1 375,0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83 875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7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52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396,0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09 484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8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5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435,6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31 303,6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425" w:hRule="atLeast"/>
        </w:trPr>
        <w:tc>
          <w:tcPr>
            <w:tcW w:w="4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 596 946,6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6.3</w:t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1 028,5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545 105,0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1 i) a)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302,5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3 630,00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1 i) b)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302,5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6 957,50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6 050,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0,00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1 i) c)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k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36 300,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0,00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2 h)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PSZ 11)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2 h) i)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7199,5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7 199,5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2 h) ii)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4 114 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4 114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2 h) iii)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1543,3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 543,3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1 144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06 32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31.3.2026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3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k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12 1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4 20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4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10454,40</w:t>
            </w:r>
          </w:p>
        </w:tc>
        <w:tc>
          <w:tcPr>
            <w:tcW w:w="1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 454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5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5 i)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8004,7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8 004,7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5 ii)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4573,8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4 573,8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5 iii)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1 716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 716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4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1 223 818,2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xxxxx</w:t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6.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53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635,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37 317,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417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37 317,7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xxxxx</w:t>
            </w:r>
          </w:p>
        </w:tc>
      </w:tr>
      <w:tr>
        <w:trPr>
          <w:trHeight w:val="425" w:hRule="atLeast"/>
        </w:trPr>
        <w:tc>
          <w:tcPr>
            <w:tcW w:w="417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 596 946,6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1 223 818,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37 317,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3 158 082,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PH  21% v Kč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663 197,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  <w:t>3 821 279,8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6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1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AGROPLAN, spol. s r. o.</w:t>
            </w:r>
          </w:p>
        </w:tc>
      </w:tr>
      <w:tr>
        <w:trPr>
          <w:trHeight w:val="70" w:hRule="atLeast"/>
        </w:trPr>
        <w:tc>
          <w:tcPr>
            <w:tcW w:w="56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Místo: Praha</w:t>
            </w:r>
          </w:p>
        </w:tc>
        <w:tc>
          <w:tcPr>
            <w:tcW w:w="41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5" w:hRule="atLeast"/>
        </w:trPr>
        <w:tc>
          <w:tcPr>
            <w:tcW w:w="56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atum:03.09.2025</w:t>
            </w:r>
          </w:p>
        </w:tc>
        <w:tc>
          <w:tcPr>
            <w:tcW w:w="41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atum: 01.09.2025</w:t>
            </w:r>
          </w:p>
        </w:tc>
      </w:tr>
      <w:tr>
        <w:trPr>
          <w:trHeight w:val="425" w:hRule="exact"/>
        </w:trPr>
        <w:tc>
          <w:tcPr>
            <w:tcW w:w="56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41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6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eastAsia="cs-CZ"/>
                <w14:ligatures w14:val="none"/>
              </w:rPr>
              <w:t>"elektronicky podepsáno"</w:t>
            </w:r>
          </w:p>
        </w:tc>
        <w:tc>
          <w:tcPr>
            <w:tcW w:w="41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6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1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5" w:hRule="atLeast"/>
        </w:trPr>
        <w:tc>
          <w:tcPr>
            <w:tcW w:w="56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1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Jméno: Ing. Petr Kubů</w:t>
            </w:r>
          </w:p>
        </w:tc>
      </w:tr>
      <w:tr>
        <w:trPr>
          <w:trHeight w:val="70" w:hRule="atLeast"/>
        </w:trPr>
        <w:tc>
          <w:tcPr>
            <w:tcW w:w="56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Funkce: ředitel Krajského pozemkového úřadu pro Středočeský kraj a hl. m. Praha</w:t>
            </w:r>
          </w:p>
        </w:tc>
        <w:tc>
          <w:tcPr>
            <w:tcW w:w="41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Funkce: jednatel společnosti</w:t>
            </w:r>
          </w:p>
        </w:tc>
      </w:tr>
      <w:tr>
        <w:trPr>
          <w:trHeight w:val="425" w:hRule="exact"/>
        </w:trPr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70" w:hRule="exact"/>
        </w:trPr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4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Poznámka: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C3 + C4 = A + B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3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nevyplňovat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Krakovec u Rakovní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658-2022-5372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Č.j. </w:t>
    </w:r>
    <w:r>
      <w:rPr>
        <w:rFonts w:cs="Arial"/>
        <w:szCs w:val="16"/>
        <w:lang w:eastAsia="cs-CZ"/>
      </w:rPr>
      <w:t>SPU 294570/2025</w:t>
    </w:r>
    <w:r>
      <w:rPr>
        <w:rFonts w:cs="Arial"/>
        <w:szCs w:val="16"/>
        <w:lang w:val="fr-FR" w:eastAsia="cs-CZ"/>
      </w:rPr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UID : </w:t>
    </w:r>
    <w:r>
      <w:rPr>
        <w:rFonts w:cs="Tahoma" w:ascii="Tahoma" w:hAnsi="Tahoma"/>
        <w:color w:val="000000"/>
        <w:shd w:fill="F6FBFE" w:val="clear"/>
      </w:rPr>
      <w:t>spudms0000001577254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Krakovec u Rakovní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28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228b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1228b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purl.org/dc/elements/1.1/"/>
    <ds:schemaRef ds:uri="c656cff5-c402-4d10-aea1-9f704c23631b"/>
    <ds:schemaRef ds:uri="http://purl.org/dc/terms/"/>
    <ds:schemaRef ds:uri="85f4b5cc-4033-44c7-b405-f5eed34c8154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5</Pages>
  <Words>1732</Words>
  <Characters>10224</Characters>
  <CharactersWithSpaces>1193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1:00Z</dcterms:created>
  <dc:creator>Strolená Irena Ing.</dc:creator>
  <dc:description/>
  <dc:language>en-US</dc:language>
  <cp:lastModifiedBy>Vokatá Dana Ing.</cp:lastModifiedBy>
  <cp:lastPrinted>2024-03-20T14:28:00Z</cp:lastPrinted>
  <dcterms:modified xsi:type="dcterms:W3CDTF">2025-09-04T09:55:00Z</dcterms:modified>
  <cp:revision>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