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ke smlouvě o dílo č. </w:t>
      </w:r>
      <w:r>
        <w:rPr>
          <w:rFonts w:cs="Arial" w:ascii="Arial" w:hAnsi="Arial"/>
          <w:b/>
          <w:sz w:val="18"/>
          <w:szCs w:val="18"/>
        </w:rPr>
        <w:t>610-2024-504203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346336/2025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spudms00000015877686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č. 610-2024-504203, číslo smlouvy zhotovitele ---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.7.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„JPÚ v k.ú. Kydliny – část a v k. ú. Kosmáčov – část 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jednoduchou pozemkovou úpravu (dále jen „J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ydliny a Kosmáčov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ou Přecechtělovou, vedoucí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a Přecechtělová, vedoucí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Ing. Martin Gajárek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>klatovy.pk@spu.gov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 r. 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Jižní Předměstí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–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J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JPÚ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a vytyčení pozemků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 zásadami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ochůzky v terénu (18. 2. 2025 v 9:00 hod) za účasti Pobočky Klatovy a zpracovatele JPÚ byly navrženy a odsouhlaseny tyto změny obvodu JPÚ: 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toru předpokládaných vodohospodářských opatření (v jižní části zájmového území) se rozšíří obvod JPÚ tak, aby byl vytvořen dostatečný prostor pro umístění dvou tůní a provedení revitalizace bezejmenné vodoteče.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lepšení bilance pozemků určených pro plán společných zařízení byly do obvodu JPÚ přibrány pozemky ve vlastnictví Města Klatovy p.č. 43/62, 43/100 a 278 k.ú. Kosmáčov, p.č. 740 a část pozemku p.č. 703 k.ú. Kydliny.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obvodu byly vyloučeny nesměnitelné pozemky p.č. 780 ve spoluvlastnictví šestnácti fyzických osob a přístupové cesty p.č. 804 a 935 ve vlastnictví Města Klatovy.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é změny obvodu JPÚ následně odsouhlasilo i Katastrální pracoviště Klatovy.</w:t>
      </w:r>
    </w:p>
    <w:p>
      <w:pPr>
        <w:pStyle w:val="ListParagraph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e uvedenému došlo k navýšení počtu MJ pro etapu 6.2.4 o 3 MJ a ke snížení počtu MJ pro etapy 6.2.7, 6.2.8, 6.3.1, 6.3.2 a 6.4 o 3 MJ.</w:t>
      </w:r>
    </w:p>
    <w:p>
      <w:pPr>
        <w:pStyle w:val="ListParagraph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termínu předání k akceptačnímu řízení u etapy 6.2.5. je provedena, neboť v současné době nelze předvídat, zda ze strany vlastníků pozemků nebude v budoucnu podán nesouhlas s řešením pozemků v pozemkové úpravě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dochází na straně objednatele ke změně osoby zastupující objednatele a ke změně osoby oprávněné jednat ve smluvních záležitostech. Nově je touto osobou Mgr. Ing. Lenka Přecechtělová, vedoucí Pobočky Klatovy. Dále dochází u objednatele ke změně osoby oprávněné jednat v technických záležitostech. Nově je touto osobou Ing. Martin Gajárek, rada Pobočky Klatovy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úpravy měrných jednotek a termí</w:t>
      </w:r>
      <w:r>
        <w:rPr>
          <w:rFonts w:cs="Arial" w:ascii="Arial" w:hAnsi="Arial"/>
          <w:sz w:val="22"/>
          <w:szCs w:val="22"/>
        </w:rPr>
        <w:t>nu předání k akceptačnímu řízení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 18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3 85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97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2 302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 083,42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3 385,42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išťování hranic obvodu JPÚ, geometrické plány pro stanovení obvodu JPÚ, předepsaná stabilizace dle vyhlášky č. 357/2013 Sb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+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9 9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9. 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 1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9. 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 3. 2027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7 7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0. 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 7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0. 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--</w:t>
            </w:r>
            <w:bookmarkEnd w:id="2"/>
          </w:p>
        </w:tc>
      </w:tr>
      <w:tr>
        <w:trPr>
          <w:trHeight w:val="34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 17 4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pracování plánu společných zařízení („PSZ“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7 9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8. 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jeho 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 3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3. 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32 3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3 „Mapové dílo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8 9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8 9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 01. 09. 2025</w:t>
        <w:tab/>
        <w:t xml:space="preserve"> </w:t>
        <w:tab/>
        <w:tab/>
        <w:tab/>
        <w:tab/>
        <w:tab/>
        <w:tab/>
        <w:tab/>
        <w:t xml:space="preserve">V Plzni dne: 30. 08. 2025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a Přecechtě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  <w:t>Administrátor VZ/</w:t>
      </w:r>
    </w:p>
    <w:p>
      <w:pPr>
        <w:pStyle w:val="Normal"/>
        <w:spacing w:lineRule="auto" w:line="259" w:before="0" w:after="160"/>
        <w:contextualSpacing/>
        <w:rPr>
          <w:rFonts w:ascii="Arial" w:hAnsi="Arial" w:eastAsia="Calibri" w:cs="Arial"/>
          <w:kern w:val="2"/>
          <w:sz w:val="20"/>
          <w:szCs w:val="20"/>
          <w:lang w:val="fr-FR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val="fr-FR"/>
          <w14:ligatures w14:val="standardContextual"/>
        </w:rPr>
        <w:t>v souladu s MP: Helena Drozdová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04925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d830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76497"/>
    <w:rsid w:val="00115890"/>
    <w:rsid w:val="001C4565"/>
    <w:rsid w:val="00200ADC"/>
    <w:rsid w:val="0033014B"/>
    <w:rsid w:val="00363CD3"/>
    <w:rsid w:val="003A25D5"/>
    <w:rsid w:val="004E629C"/>
    <w:rsid w:val="004F1E63"/>
    <w:rsid w:val="005361B0"/>
    <w:rsid w:val="005C5B5F"/>
    <w:rsid w:val="006B52E3"/>
    <w:rsid w:val="006D04CA"/>
    <w:rsid w:val="00731A31"/>
    <w:rsid w:val="0096498A"/>
    <w:rsid w:val="0097153C"/>
    <w:rsid w:val="009848A8"/>
    <w:rsid w:val="00A143BA"/>
    <w:rsid w:val="00A33D44"/>
    <w:rsid w:val="00A37D28"/>
    <w:rsid w:val="00AE7FA2"/>
    <w:rsid w:val="00B36B81"/>
    <w:rsid w:val="00BD40BA"/>
    <w:rsid w:val="00BE0D54"/>
    <w:rsid w:val="00C60BF0"/>
    <w:rsid w:val="00DD58F1"/>
    <w:rsid w:val="00ED59E4"/>
    <w:rsid w:val="00FE51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1217</Words>
  <Characters>7182</Characters>
  <CharactersWithSpaces>8383</CharactersWithSpaces>
  <Paragraphs>1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7:00Z</dcterms:created>
  <dc:creator>Markéta Dobiášová</dc:creator>
  <dc:description/>
  <dc:language>en-US</dc:language>
  <cp:lastModifiedBy>Drozdová Helena</cp:lastModifiedBy>
  <cp:lastPrinted>2025-08-25T09:33:00Z</cp:lastPrinted>
  <dcterms:modified xsi:type="dcterms:W3CDTF">2025-09-01T12:33:00Z</dcterms:modified>
  <cp:revision>18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