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Pardubický kraj, Pobočka Svitavy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Milošem Šimkem, vedoucím Pobočky Svitavy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Příkazce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„</w:t>
      </w:r>
      <w:r>
        <w:rPr>
          <w:rFonts w:cs="Arial" w:ascii="Arial" w:hAnsi="Arial"/>
          <w:bCs/>
          <w:sz w:val="20"/>
          <w:szCs w:val="20"/>
          <w:lang w:val="cs-CZ"/>
        </w:rPr>
        <w:t>Agroprojekce Litomyšl spol. s r.o.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Rokycanova 114/4, 566 01 Vysoké Mýto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4255611 DIČ: CZ64255611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Krajským soudem v Hradci Králové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 oddíl C, vložka 8321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MONETA Money Bank a.s., číslo účtu: 341302664/06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Ing. Jaroslavem Jakoubkem, jednatelem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Příkazník</w:t>
      </w:r>
      <w:r>
        <w:rPr>
          <w:rFonts w:cs="Arial" w:ascii="Arial" w:hAnsi="Arial"/>
          <w:b/>
          <w:sz w:val="20"/>
          <w:szCs w:val="20"/>
        </w:rPr>
        <w:t>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kazce zahájil dne 11.6.2024 výběrové řízení na veřejnou zakázku malého rozsahu na poskytnutí služeb s názvem „Zajištění TDS a koordinátora BOZP pro stavební akci – Napojení správní budovy ve Svitavách na veřejnou kanalizaci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výběrového řízení uzavřely dne 5.8.2024 „</w:t>
      </w:r>
      <w:r>
        <w:rPr>
          <w:rFonts w:cs="Arial" w:ascii="Arial" w:hAnsi="Arial"/>
          <w:i/>
          <w:sz w:val="20"/>
          <w:szCs w:val="20"/>
          <w:lang w:val="cs-CZ"/>
        </w:rPr>
        <w:t xml:space="preserve">Příkazní smlouvu o obstarání záležitostí příkazce“, </w:t>
      </w:r>
      <w:r>
        <w:rPr>
          <w:rFonts w:cs="Arial" w:ascii="Arial" w:hAnsi="Arial"/>
          <w:sz w:val="20"/>
          <w:szCs w:val="20"/>
          <w:lang w:val="cs-CZ"/>
        </w:rPr>
        <w:t>která  tvoří přílohu č. 1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 xml:space="preserve">“). Příkazce konstatuje, že při aplikaci kontrolních mechanizmů zjistil, že z důvodu administrativního pochybení Smlouva nebyla řádně uveřejněna ve smyslu podmínek </w:t>
        <w:br/>
        <w:t>dle § 5 odst. 1 zákona o registru smluv, a proto platí zákonná domněnka, že  Smlouva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íkazce uzavírá tuto Dohodu s Příkazníkem za účelem (i) předcházení hrozící újmě a/nebo případným soudním sporům, (ii) zachování všech práv Příkazce vyplývajících ze Smlouvy, včetně práv vyplývajících z  případné odpovědnosti za vady, práv Příkazce na smluvní pokuty, případně na náhradu újmy a za účelem (iii) maximálního možného naplnění zásad 3E (hospodárnosti, účelnosti a efektivity). Příkazce uzavírá tuto Dohodu v souladu s příslušnými metodickými pokyny Digitální a informační agentury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íkazník poskytl Příkazci služby definované ve Smlouvě. Příkazce uhradil za Služby sjednanou cenu. Smluvní strany se dohodly, že si ponechají již poskytnutá plnění dle Smlouvy, která byla poskytnuta a uhrazena na základě platné, ale neúčinné Smlouv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, včetně ujednání o převodu vlastnického práva, ujednání o odpovědnosti za vady, záruce za jakost, Záručním servisu, ujednání o smluvních pokutách a náhradě újmy, ujednání o ochraně informací a veškerá další ujednání uvedená ve Smlouvě, která mají podle Smlouvy trvat do doby skončení záruční lhůty stavby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skytnutí služby Příkazníkem a zaplacení ceny Příkazcem, se v plné míře uplatní na vztah mezi Příkazcem a Příkazníkem.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íkazce má vlastnické právo k poskytnuté službě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íkazce řádně a včas zaplatil za služby a nemá z tohoto titulu povinnost uhradit žádné další doplatky a další finanční plnění,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a Záručního servisu dle specifikace uvedené ve Smlouvě se v plném rozsahu uplatní na Služby poskytnuté Příkazníkem, přičemž pro zahájení běhu záruční doby je rozhodující dne podpisu protokolu o předání a převzetí služeb oprávněnou osobou na straně Příkazc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upravující smluvní pokuty a náhradu újmy se uplatní na vztah mezi Příkazcem a Příkazník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jednání o ochraně informací a veškerá další ujednání uvedená ve Smlouvě, která mají podle Smlouvy trvat i po splnění  Smlouvy  a zaplacení ceny, se v plné míře uplatní i na vztah mezi Příkazcem a Příkazníkem. 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, budou splněna podle sjednaných podmínek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 xml:space="preserve">Smluvní strany  závazkového vztahu podle Smlouvy jsou srozuměny se skutečností, že touto Dohodou bude 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Příkazce</w:t>
      </w:r>
      <w:r>
        <w:rPr>
          <w:rFonts w:cs="Arial" w:ascii="Arial" w:hAnsi="Arial"/>
          <w:sz w:val="20"/>
          <w:szCs w:val="20"/>
        </w:rPr>
        <w:t xml:space="preserve"> na základě platné, ale dosud neúčinné smlouvy, které bylo </w:t>
      </w:r>
      <w:r>
        <w:rPr>
          <w:rFonts w:cs="Arial" w:ascii="Arial" w:hAnsi="Arial"/>
          <w:sz w:val="20"/>
          <w:szCs w:val="20"/>
          <w:lang w:val="cs-CZ"/>
        </w:rPr>
        <w:t>Příkazcem</w:t>
      </w:r>
      <w:r>
        <w:rPr>
          <w:rFonts w:cs="Arial" w:ascii="Arial" w:hAnsi="Arial"/>
          <w:sz w:val="20"/>
          <w:szCs w:val="20"/>
        </w:rPr>
        <w:t xml:space="preserve"> zaplaceno bez existence účinné Smlouvy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kazník souhlasí s uveřejněním úplného znění této Dohody v registru smluv. Uveřejnění této Dohody prostřednictvím registru smluv zajistí Příkazce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i/>
          <w:sz w:val="20"/>
          <w:szCs w:val="20"/>
          <w:lang w:val="cs-CZ"/>
        </w:rPr>
        <w:t>Příkazní smlouva o obstarání záležitostí příkazce, číslo smlouvy objednatele 783-2024-544202</w:t>
      </w:r>
      <w:bookmarkEnd w:id="10"/>
      <w:bookmarkEnd w:id="11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kazce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vitavách dne 20.8.2025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říkazník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ysokém Mýtě dne 20.8.202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ng. Miloš Šime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edoucí Pobočky Svitavy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Agroprojekce Litomyšl spol. s r.o.“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ng. Jaroslav Jakoubek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jednatel</w:t>
            </w:r>
          </w:p>
        </w:tc>
      </w:tr>
      <w:tr>
        <w:trPr>
          <w:trHeight w:val="944" w:hRule="atLeast"/>
        </w:trPr>
        <w:tc>
          <w:tcPr>
            <w:tcW w:w="453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</w:rPr>
              <w:t>Příloha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č. 1</w:t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>Příkazní smlouva o obstarání záležitostí příkazce, číslo smlouvy objednatele 783-2024-544202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sz w:val="20"/>
          <w:szCs w:val="20"/>
        </w:rPr>
      </w:pPr>
      <w:bookmarkStart w:id="12" w:name="Annex01"/>
      <w:bookmarkStart w:id="13" w:name="_Příloha_č._1"/>
      <w:bookmarkEnd w:id="13"/>
      <w:r>
        <w:rPr>
          <w:lang w:val="x-none" w:eastAsia="x-none"/>
        </w:rPr>
        <w:tab/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 w:val="false"/>
        <w:b w:val="false"/>
        <w:bCs/>
        <w:sz w:val="20"/>
        <w:szCs w:val="20"/>
      </w:rPr>
    </w:pPr>
    <w:r>
      <w:rPr>
        <w:rFonts w:cs="Arial" w:ascii="Arial" w:hAnsi="Arial"/>
        <w:b w:val="false"/>
        <w:bCs/>
        <w:sz w:val="20"/>
        <w:szCs w:val="20"/>
      </w:rPr>
      <w:t xml:space="preserve">Č.j.: SPU 339755/2025 / UID: spuess980315a8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uiPriority w:val="99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79745BE827B43045A99B0164A0DE6B3E" ma:contentTypeVersion="4" ma:contentTypeDescription="CT_Attachments" ma:contentTypeScope="" ma:versionID="4d0f7d1d272a033ac422e977ef3fccb3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E2939-CBA6-4370-9EBE-87D5ADA9437C}">
  <ds:schemaRefs>
    <ds:schemaRef ds:uri="http://purl.org/dc/terms/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8d690c5f-7846-456b-922c-7f81e7b73eda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8C57A72-D843-430A-B354-8975F8C1C8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49CA88-165F-469B-92F2-98E34E645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933</Words>
  <Characters>5506</Characters>
  <CharactersWithSpaces>6427</CharactersWithSpaces>
  <Paragraphs>12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07:00Z</dcterms:created>
  <dc:creator>Strelička &amp; Partners, advokátní kancelář, s.r.o.</dc:creator>
  <dc:description/>
  <dc:language>en-US</dc:language>
  <cp:lastModifiedBy>Šimek Miloš Ing.</cp:lastModifiedBy>
  <cp:lastPrinted>2025-08-20T06:27:00Z</cp:lastPrinted>
  <dcterms:modified xsi:type="dcterms:W3CDTF">2025-08-20T06:27:00Z</dcterms:modified>
  <cp:revision>10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79745BE827B43045A99B0164A0DE6B3E</vt:lpwstr>
  </property>
</Properties>
</file>