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cs="Arial"/>
          <w:b/>
          <w:bCs/>
          <w:caps/>
          <w:kern w:val="2"/>
          <w:sz w:val="28"/>
          <w:szCs w:val="28"/>
          <w:lang w:eastAsia="en-US"/>
        </w:rPr>
        <w:t>DOHODA O UKONČENÍ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cs="Arial"/>
          <w:b/>
          <w:bCs/>
          <w:caps/>
          <w:kern w:val="2"/>
          <w:sz w:val="28"/>
          <w:szCs w:val="28"/>
          <w:lang w:eastAsia="en-US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586-2016-520201 uzavřené dne 7. 12. 2016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>Mgr. Silvií Hawerlandovou, LL.M.,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Janem Šteflem,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rPr>
          <w:rFonts w:ascii="Arial" w:hAnsi="Arial" w:cs="Arial"/>
        </w:rPr>
      </w:pPr>
      <w:r>
        <w:rPr>
          <w:rFonts w:cs="Arial" w:ascii="Arial" w:hAnsi="Arial"/>
        </w:rPr>
        <w:tab/>
        <w:t>vyšším radou Pobočky Jihla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6 386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jan.stefl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oltánek s.r.o., Agroprojekce Litomyšl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erucká 2522/1, 120 00 Praha 2, IČO: 24662976, zapsaná v obchodním rejstříku vedeném u Městského soudu v Praze, oddíl C, vložka 164338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Dalimilem Foltánkem, vedoucím společníkem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Dalimilem Foltánkem, vedoucím společníkem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3">
        <w:r>
          <w:rPr>
            <w:rFonts w:cs="Arial" w:ascii="Arial" w:hAnsi="Arial"/>
          </w:rPr>
          <w:t>XXXXXXXXXXXX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8k7p399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KB, a. 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43-6830890257/010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466297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ind w:left="567" w:hanging="567"/>
        <w:rPr>
          <w:rFonts w:ascii="Arial" w:hAnsi="Arial" w:cs="Arial"/>
          <w:caps/>
        </w:rPr>
      </w:pPr>
      <w:bookmarkStart w:id="0" w:name="_Ref64871997"/>
      <w:r>
        <w:rPr>
          <w:rFonts w:cs="Arial" w:ascii="Arial" w:hAnsi="Arial"/>
        </w:rPr>
        <w:t>1.1</w:t>
        <w:tab/>
        <w:t>Smluvní strany uzavřely níže uvedeného dne, měsíce a roku tuto Dohodu ke shora uvedené Smlouvě uzavřené dne 7. 12. 2016, upravené dodatkem č. 1 uzavřeným dne 30. 1. 201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datkem č. 2 uzavřeným dne 9. 4. 2018, dodatkem č. 3 uzavřeným dne 29. 5. 201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datkem č. 4 uzavřeným dne 27. 9. 2018, dodatkem č. 5 uzavřeným dne 23. 1. 2019, dodatkem č. 6 uzavřeným dne 18. 9. 2019, dodatkem č. 7 uzavřeným dne 21. 1. 2020, dodatkem č. 8 uzavřeným dne 13. 10. 2020, dodatkem č. 9 uzavřeným dne 11. 3. 2021, dodatkem č. 10 uzavřeným dne 21. 6. 2021, dodatkem č. 11 uzavřeným dne 20. 1. 2022, dodatkem č. 12 uzavřeným dne 16. 5. 2022 a dodatkem č. 13 uzavřeným dne 7. 3. 2025 na provedení díla s názvem „Komplexní pozemkové úpravy v k.ú. Dolní Cerekev" (dále jen „</w:t>
      </w:r>
      <w:r>
        <w:rPr>
          <w:rFonts w:cs="Arial" w:ascii="Arial" w:hAnsi="Arial"/>
          <w:b/>
          <w:bCs/>
        </w:rPr>
        <w:t>Dohoda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Smlouva specifikuje obsahové, množstevní, časové a finanční plnění po jednotlivých celcích (etapách), které jsou uvedeny v článku III. Smlouvy „Rozsah díla jeho členění na hlavní celky a dílčí části“ a dále formou jednotlivých bodů v Položkovém výkazu činností (nedílná příloha č. 1 ke Smlouvě). Ke Smlouvě byly v průběhu plnění uzavřeny dodatky, které průběžně upravovaly změny dílčích termínů plnění a upřesňovaly počty měrných jednotek a tím i ceny dílčích fakturačních celků, tak jak je to v průběhu komplexních pozemkových úprav obvyklé a běžné (s výjimkou prodloužení dílčích termínů plnění z důvodu koronavirové krize). Tyto dodatky (Dodatek č. 1 až 13) vč. jejich příloh jsou taktéž přílohami této Dohody.</w:t>
      </w:r>
    </w:p>
    <w:p>
      <w:pPr>
        <w:pStyle w:val="07Zkladntext"/>
        <w:numPr>
          <w:ilvl w:val="4"/>
          <w:numId w:val="17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Veškeré pojmy uvedené v této Dohodě jsou vykládány v souladu s jejich definicí uvedenou ve Smlouvě a v jejích dodatcích.</w:t>
      </w:r>
    </w:p>
    <w:p>
      <w:pPr>
        <w:pStyle w:val="07Zkladntext"/>
        <w:numPr>
          <w:ilvl w:val="4"/>
          <w:numId w:val="17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HOD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Předmětem této Dohody k výše uvedené Smlouvě je zrušení dílčí části 3.4 „Vytyčení pozemků dle zapsané DKM“ ze Smlouvy 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Zhotovitel na základě Smlouvy a jejich Dodatků provedl a splnil dílo ve všech bodech, s výjimkou dílčího celku 3.4. „Vytyčení pozemků dle zapsané DKM“ v předpokládané hodnotě 140 000,00 Kč bez DPH, který má být proveden nejpozději do 30. 09. 2026.</w:t>
      </w:r>
    </w:p>
    <w:p>
      <w:pPr>
        <w:pStyle w:val="Normal"/>
        <w:spacing w:lineRule="auto" w:line="2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veškerých uskutečněných prací:</w:t>
      </w:r>
    </w:p>
    <w:p>
      <w:pPr>
        <w:pStyle w:val="Normal"/>
        <w:spacing w:lineRule="auto" w:line="240" w:before="0" w:after="120"/>
        <w:ind w:left="19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3.1. Přípravné práce (dílčí celky 3.1.1 až 3.1.5)</w:t>
      </w:r>
    </w:p>
    <w:p>
      <w:pPr>
        <w:pStyle w:val="Normal"/>
        <w:spacing w:lineRule="auto" w:line="240" w:before="0" w:after="120"/>
        <w:ind w:left="19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3.2. Návrhové práce (dílčí celky 3.2.1 až 3.2.3)</w:t>
      </w:r>
    </w:p>
    <w:p>
      <w:pPr>
        <w:pStyle w:val="Normal"/>
        <w:spacing w:lineRule="auto" w:line="240" w:before="0" w:after="120"/>
        <w:ind w:left="198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3.3. Mapové dílo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Za dosavadní plnění zaplatil Objednatel Zhotoviteli příslušné částky dle sjednaných fakturačních celků v položkovém výkazu činností, tj. v součtu 5 453 200,- Kč bez DPH (6 598 372,- Kč vč. DPH). Toto dosavadní plnění je shrnuto v příloze č. 14 - Položkový výkaz činností – uskutečněné plnění díl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Zhotovitel písemně požádal Objednatele o odstoupení od posledního bodu 3.4. „Vytyčení pozemků dle zapsané DKM“ Smlouvy z následujících důvodů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růst inflace od roku uzavření Smlouvy (2016), v které byly zohledněny tehdejší ceny materiálů, zboží, energií a služeb. Inflace dramaticky rostla především v letech 2021, 2022 a 2023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době vytvoření nabídky na předmětnou zakázku a následného uzavření Smlouvy nebylo možné předpokládat tak velký nákladový růst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</w:tabs>
        <w:ind w:left="993" w:hanging="360"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</w:rPr>
        <w:t>Na základě nepříznivého ekonomického vývoje došlo ke značnému navýšení ceny vstupů pro plnění bodu 3.4. Smlouvy, především pohonných hmot, stabilizačního materiálu (plastových mezníků, kolíků apod.) a práce personál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2.5</w:t>
        <w:tab/>
        <w:t>Objednatel akceptoval důvody Zhotovitele pro odstoupení od bodu 3.4 Smlouv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2.6</w:t>
        <w:tab/>
        <w:t>Objednatel a Zhotovitel touto Dohodou odstupují od bodu 3.4. Smlouvy a ukončují tak Smlouvu na provedení díla – Návrhu komplexních pozemkových úprav v k.ú. Dolní Cerekev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bookmarkStart w:id="1" w:name="_Ref64871997"/>
      <w:r>
        <w:rPr>
          <w:rFonts w:eastAsia="Calibri" w:cs="Arial2" w:ascii="Arial2" w:hAnsi="Arial2"/>
          <w:kern w:val="0"/>
          <w:lang w:eastAsia="cs-CZ"/>
          <w14:ligatures w14:val="none"/>
        </w:rPr>
        <w:t>2.7</w:t>
        <w:tab/>
        <w:t>Vzhledem k tomu, že nedojde k plnění hlavního celku 3.4. „Vytyčení pozemků dle zapsané DKM“, Zhotovitel nebude požadovat za tento celek žádné finanční nároky a Objednatelem nebude Zhotoviteli zaplacena žádná úhrada.</w:t>
      </w:r>
      <w:bookmarkStart w:id="2" w:name="_Ref50585481"/>
      <w:bookmarkEnd w:id="1"/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Zhotovitel souhlasí s uveřejněním úplného znění této Dohody v registru smluv. Uveřejnění této Dohody prostřednictvím registru smluv zajistí Objednatel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dnem jejího podpisu oběma smluvními stranami a účinnosti dnem jejího zveřejnění v registru smluv dle § 6 odst. 1 zákonem č. 340/2015 Sb. o zvláštních podmínkách účinnosti některých smluv, uveřejňování těchto smluv a o registru smluv (zákon o registru smluv), ve znění pozdějších předpisů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Dohodou výslovně neupravené se řídí právními předpisy České republiky, zejména občanským zákoníkem a příslušnými právními předpisy souvisejícími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Level2"/>
        <w:numPr>
          <w:ilvl w:val="0"/>
          <w:numId w:val="0"/>
        </w:numPr>
        <w:ind w:left="1248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 této Dohody tvoří přílohy: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vč. Přílohy č. 1 (uzavřená 7. 12. 2016, č. smlouvy 1586-2016-520201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ke Smlouvě vč. Přílohy č. 1 (uzavřený 30. 1. 2018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vč. Přílohy č. 1 (uzavřený 9. 4. 2018) 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3 ke Smlouvě vč. Přílohy č. 1 (uzavřený 29. 5. 2018) 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4 ke Smlouvě vč. Přílohy č. 1 (uzavřený 27. 9. 2018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5 ke Smlouvě vč. Přílohy č. 1 (uzavřený 23. 1. 2019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ke Smlouvě vč. Přílohy č. 1 (uzavřený 18. 9. 2019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ke Smlouvě vč. Přílohy č. 1 (uzavřený 21. 1. 2020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8 ke Smlouvě vč. Přílohy č. 1 (uzavřený 13. 10. 2020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9 ke Smlouvě vč. Přílohy č. 1 (uzavřený 11. 3. 2021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0 ke Smlouvě vč. Přílohy č. 1 (uzavřený 21. 6. 2021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1 ke Smlouvě vč. Přílohy č. 1 (uzavřený 20. 1. 2022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2 ke Smlouvě vč. Přílohy č. 1 (uzavřený 16. 5. 2022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3 ke Smlouvě vč. Přílohy č. 1 (uzavřený 7. 3. 2025)</w:t>
      </w:r>
    </w:p>
    <w:p>
      <w:pPr>
        <w:pStyle w:val="Level2"/>
        <w:numPr>
          <w:ilvl w:val="0"/>
          <w:numId w:val="19"/>
        </w:numPr>
        <w:jc w:val="both"/>
        <w:rPr>
          <w:rFonts w:ascii="Arial" w:hAnsi="Arial" w:cs="Arial"/>
        </w:rPr>
      </w:pPr>
      <w:bookmarkStart w:id="4" w:name="_Ref50762777"/>
      <w:r>
        <w:rPr>
          <w:rFonts w:cs="Arial" w:ascii="Arial" w:hAnsi="Arial"/>
        </w:rPr>
        <w:t>Položkový výkaz činností – uskutečněné plnění díla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Dohod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R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Sdružení Foltánek s.r.o.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PÚ pro Kraj Vysočina</w:t>
        <w:tab/>
        <w:t>Agroprojekce Litomyšl s.r.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Jihlavě 11. 8. 2025</w:t>
        <w:tab/>
        <w:tab/>
        <w:t>V Praze 8. 8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Dalimil Foltánek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>vedoucí společník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 xml:space="preserve">Sdružení Foltánek s.r.o., 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Agroprojekce Litomyšl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 Štef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šší rada Pobočky Jihlava</w:t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077" w:right="1077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659"/>
        <w:gridCol w:w="960"/>
        <w:gridCol w:w="961"/>
        <w:gridCol w:w="1580"/>
        <w:gridCol w:w="1540"/>
        <w:gridCol w:w="1599"/>
      </w:tblGrid>
      <w:tr>
        <w:trPr>
          <w:trHeight w:val="420" w:hRule="atLeas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ložkový výkaz činností – Příloha Dohodě ke Smlouvě o dílo – KoPÚ Dolní Cerekev</w:t>
            </w:r>
          </w:p>
        </w:tc>
      </w:tr>
      <w:tr>
        <w:trPr>
          <w:trHeight w:val="18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46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1.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1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0 000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.4.2018 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727 200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.2.2018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13 600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3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18 000 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9.2018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1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 7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557 2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9.2018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yhotovení podkladů pro případnou změnu katastrální hranice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2), 3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7 0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4.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20 000 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0.9.2018 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1.5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25 00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.5.2019 </w:t>
            </w:r>
          </w:p>
        </w:tc>
      </w:tr>
      <w:tr>
        <w:trPr>
          <w:trHeight w:val="7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 078 000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.5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2.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53 000 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3.2020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1.</w:t>
            </w:r>
          </w:p>
        </w:tc>
        <w:tc>
          <w:tcPr>
            <w:tcW w:w="4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45 3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2.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 8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1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543 6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31.8.2022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2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1 060 200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3</w:t>
            </w:r>
          </w:p>
        </w:tc>
        <w:tc>
          <w:tcPr>
            <w:tcW w:w="46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5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315 00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. 3. 2025</w:t>
            </w:r>
          </w:p>
        </w:tc>
      </w:tr>
      <w:tr>
        <w:trPr>
          <w:trHeight w:val="585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ho dílo celkem (3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315 000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4.</w:t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 xml:space="preserve"> 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---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--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---</w:t>
            </w:r>
          </w:p>
        </w:tc>
      </w:tr>
      <w:tr>
        <w:trPr>
          <w:trHeight w:val="73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Vytyčení pozemků dle zapsané DKM celkem (3.4.) bez DPH v Kč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---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80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Přípravné práce celkem (3.1.1.-3.1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 078 0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Návrhové práce celkem (3.2.1.-3.2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060 2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Mapové dílo celkem (3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5 0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. Vytýčení pozemků dle zapsané DKM (3.4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--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453 200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 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 145 172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6 598 372 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2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4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2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) Volitelná položka, v případě, že v rámci KoPÚ nebude potřeba, položku odstranit.</w:t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) Počet MJ bude stanoven podle původní katastrální hranice.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1077" w:right="107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hoda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olní Cereke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586-2016-5202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Dolní Cereke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e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66e8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66e8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tefl@spu.gov.cz" TargetMode="External"/><Relationship Id="rId3" Type="http://schemas.openxmlformats.org/officeDocument/2006/relationships/hyperlink" Target="mailto:foltanek@foltan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6</Pages>
  <Words>1618</Words>
  <Characters>9549</Characters>
  <CharactersWithSpaces>111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9:00Z</dcterms:created>
  <dc:creator>Strolená Irena Ing.</dc:creator>
  <dc:description/>
  <dc:language>en-US</dc:language>
  <cp:lastModifiedBy>Kristek Jaroslav Ing.</cp:lastModifiedBy>
  <cp:lastPrinted>2025-08-08T09:55:00Z</cp:lastPrinted>
  <dcterms:modified xsi:type="dcterms:W3CDTF">2025-08-19T07:35:00Z</dcterms:modified>
  <cp:revision>6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