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Přemyslovice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Hana Cetkovsk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.gov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 xml:space="preserve">     Petrem Machal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27676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3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dodatku jsou nepodstatné změny závazku ze smlouvy, a to </w:t>
      </w:r>
      <w:r>
        <w:rPr>
          <w:rFonts w:cs="Arial" w:ascii="Arial" w:hAnsi="Arial"/>
          <w:b/>
        </w:rPr>
        <w:t>změny počtu měrných jednotek</w:t>
      </w:r>
      <w:r>
        <w:rPr>
          <w:rFonts w:cs="Arial" w:ascii="Arial" w:hAnsi="Arial"/>
          <w:bCs/>
        </w:rPr>
        <w:t xml:space="preserve"> u následujících dílčích částí díla: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2801"/>
        <w:gridCol w:w="640"/>
        <w:gridCol w:w="1023"/>
        <w:gridCol w:w="1026"/>
        <w:gridCol w:w="901"/>
        <w:gridCol w:w="960"/>
        <w:gridCol w:w="1260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/ Dílčí čás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ůvodní počet MJ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Nový počet MJ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počtu M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na za MJ bez DP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měna ceny v Kč bez DPH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4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7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 8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34 65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5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jišťování hranic pozemků neřešených dle § 2 Záko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4 9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4 95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6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00 b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-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-26 40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7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ozbor současného stav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4 18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2.8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okumentace k soupisu nároků vlastníků pozemků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7 315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1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plánu společných zařízení ("PSZ"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18 81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3.2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15 675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6.4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pové dílo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91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+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2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+5 2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a díla se celkově snižuje o 14 795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výkazu činností s časovým harmonogramem prací. Dodatek je uzavřen v souladu § 222 odst. 4 zákona č. 134/2016 Sb., o zadávání veřejných zakáz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odkladem pro změnu počtu měrných jednotek u výše uvedených dílčích částí je zhotovitelem provedené šetření obvodu KoPÚ, kterým se upřesnil skutečně provedený počet měrných jednotek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45 96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89 432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75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86 472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159,23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5 631,73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V ostatních bodech se smlouva o dílo č. objednatele: 1121-2023-521101, uzavřená dne 26.09.2023, ve znění dodatku č. 1 a č. 2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"ORIS"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4.08.2025</w:t>
        <w:tab/>
        <w:t>Datum: 14.08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spacing w:lineRule="exact" w:line="250"/>
        <w:ind w:right="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spacing w:lineRule="exact" w:line="250"/>
        <w:ind w:right="2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Petr Machal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 z. Ing. Helena Chromčáková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ástupkyně ředitele KPÚ pro Olomoucký kra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21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5844910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</w:t>
    </w:r>
    <w:r>
      <w:rPr>
        <w:rFonts w:cs="Arial" w:ascii="Arial" w:hAnsi="Arial"/>
        <w:i/>
        <w:iCs/>
        <w:sz w:val="16"/>
        <w:szCs w:val="16"/>
      </w:rPr>
      <w:t>2023080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Přemysl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700</Words>
  <Characters>4132</Characters>
  <CharactersWithSpaces>48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9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5-08-14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