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41/2021-537100 ze dne 20.12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0 601 571 8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s.romerova2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EMKOVÉ ÚPRAVY K+V s.r.o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0" w:name="_Hlk139352404"/>
      <w:r>
        <w:rPr>
          <w:rFonts w:cs="Arial" w:ascii="Arial" w:hAnsi="Arial"/>
          <w:bCs/>
        </w:rPr>
        <w:t>Plachého 40, 301 00 Plzeň</w:t>
      </w:r>
      <w:r>
        <w:rPr>
          <w:rFonts w:cs="Arial" w:ascii="Arial" w:hAnsi="Arial"/>
        </w:rPr>
        <w:t xml:space="preserve">, IČO: </w:t>
      </w:r>
      <w:bookmarkEnd w:id="0"/>
      <w:r>
        <w:rPr>
          <w:rFonts w:cs="Arial" w:ascii="Arial" w:hAnsi="Arial"/>
        </w:rPr>
        <w:t>290993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, XXXXXXXXXX, XXXXXXXXXX,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o dílo je úprava počtu měrných jednotek z důvodu upřesnění skutečných měrných jednotek, které jsou odlišné od stávajícího počtu měrných jednotek uvedených ve smlouvě o díl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dělení zhotovitele ze dne 4.8.2025 evidovaného pod č.j. SPU   o upřesnění počtu skutečně provedených měrných jednotek a vzhledem ke skutečnosti, že k rozhodnutí o určení hranic JPÚ Vlkov u Rakovníka s upřesněním přídělů č.j. SPU 133453/2025/Háj. nebylo podáno odvolání je nutno provést úpravu počtu měrných jednotek pro etapu 6.3.3. Aktualizace nových soupisů nároků a aktuální dokumentace návrhu JPÚ na upřesnění přídělů po ukončení odvolacího řízení. Jedná se o dílčí části 6.3.3i), 6.3.3.ii), 6.3.3 iii). Tyto činnosti nebyly a nebudou v rámci JPÚ Vlkov u Rakovníka provedeny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eastAsia="Arial" w:cs="Arial"/>
          <w:b/>
          <w:b/>
        </w:rPr>
      </w:pPr>
      <w:bookmarkStart w:id="2" w:name="_Ref64871997"/>
      <w:bookmarkStart w:id="3" w:name="_Ref50585481"/>
      <w:bookmarkStart w:id="4" w:name="_Hlk135643726"/>
      <w:bookmarkEnd w:id="2"/>
      <w:bookmarkEnd w:id="4"/>
      <w:r>
        <w:rPr>
          <w:rFonts w:eastAsia="Arial" w:cs="Arial" w:ascii="Arial" w:hAnsi="Arial"/>
          <w:b/>
        </w:rPr>
        <w:t>Předmětem dodatku je úprava následujících ustanovení přílohy smlouvy o dílo - Výkaz činností ke smlouvě o dílo JPÚ s upřesněním přídělů v k. ú. Vlkov u Rakovník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bookmarkStart w:id="5" w:name="_Hlk135643726"/>
      <w:bookmarkStart w:id="6" w:name="_Hlk135644220"/>
      <w:bookmarkStart w:id="7" w:name="_Hlk73544989"/>
      <w:bookmarkEnd w:id="5"/>
      <w:bookmarkEnd w:id="6"/>
      <w:r>
        <w:rPr>
          <w:rFonts w:eastAsia="Arial" w:cs="Arial" w:ascii="Arial" w:hAnsi="Arial"/>
          <w:b/>
          <w:lang w:eastAsia="ar-SA"/>
        </w:rPr>
        <w:t xml:space="preserve">6.3.3 i) Aktualizace nových soupisů nároků a aktuální dokumentace návrhu JPÚ na upřesnění přídělů po ukončení odvolacího řízení do 10 h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Počet MJ dle smlouvy o dílo </w:t>
      </w:r>
      <w:r>
        <w:rPr>
          <w:rFonts w:eastAsia="Arial" w:cs="Arial" w:ascii="Arial" w:hAnsi="Arial"/>
          <w:b/>
          <w:lang w:eastAsia="ar-SA"/>
        </w:rPr>
        <w:t>1</w:t>
      </w:r>
      <w:r>
        <w:rPr>
          <w:rFonts w:eastAsia="Arial" w:cs="Arial" w:ascii="Arial" w:hAnsi="Arial"/>
          <w:bCs/>
          <w:lang w:eastAsia="ar-SA"/>
        </w:rPr>
        <w:t xml:space="preserve"> a počet MJ dle skutečného provedení </w:t>
      </w:r>
      <w:r>
        <w:rPr>
          <w:rFonts w:eastAsia="Arial" w:cs="Arial" w:ascii="Arial" w:hAnsi="Arial"/>
          <w:b/>
          <w:lang w:eastAsia="ar-SA"/>
        </w:rPr>
        <w:t>0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Cena za MJ bez DPH dle </w:t>
      </w:r>
      <w:bookmarkStart w:id="8" w:name="_Hlk204665881"/>
      <w:r>
        <w:rPr>
          <w:rFonts w:eastAsia="Arial" w:cs="Arial" w:ascii="Arial" w:hAnsi="Arial"/>
          <w:bCs/>
          <w:lang w:eastAsia="ar-SA"/>
        </w:rPr>
        <w:t xml:space="preserve">smlouvy o dílo </w:t>
      </w:r>
      <w:bookmarkEnd w:id="8"/>
      <w:r>
        <w:rPr>
          <w:rFonts w:eastAsia="Arial" w:cs="Arial" w:ascii="Arial" w:hAnsi="Arial"/>
          <w:bCs/>
          <w:lang w:eastAsia="ar-SA"/>
        </w:rPr>
        <w:t>7000,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mlouvy o dílo 7 000,00 Kč bez DPH (1 MJ x 70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skutečného provedení 0,00 Kč bez DPH</w:t>
      </w:r>
      <w:r>
        <w:rPr>
          <w:rFonts w:eastAsia="Arial" w:cs="Arial" w:ascii="Arial" w:hAnsi="Arial"/>
          <w:bCs/>
          <w:lang w:eastAsia="ar-SA"/>
        </w:rPr>
        <w:t xml:space="preserve"> (0 MJ x 7000 Kč/MJ)</w:t>
      </w:r>
      <w:bookmarkEnd w:id="7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6.3.3 ii) Aktualizace nových soupisů nároků a aktuální dokumentace návrhu JPÚ na upřesnění přídělů po ukončení odvolacího řízení do 50 h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bookmarkStart w:id="9" w:name="_Hlk204612918"/>
      <w:r>
        <w:rPr>
          <w:rFonts w:eastAsia="Arial" w:cs="Arial" w:ascii="Arial" w:hAnsi="Arial"/>
          <w:bCs/>
          <w:lang w:eastAsia="ar-SA"/>
        </w:rPr>
        <w:t>Počet MJ dle smlouvy o dílo 1 a počet MJ dle skutečného provedení 0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mlouvy o dílo 4000,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mlouvy o dílo 4 000,00 Kč bez DPH (1 MJ x 40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bookmarkStart w:id="10" w:name="_Hlk204612918"/>
      <w:r>
        <w:rPr>
          <w:rFonts w:eastAsia="Arial" w:cs="Arial" w:ascii="Arial" w:hAnsi="Arial"/>
          <w:b/>
          <w:lang w:eastAsia="ar-SA"/>
        </w:rPr>
        <w:t>Cena dle skutečného provedení 0,00 Kč bez DPH (0 MJ x 4000 Kč/MJ)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6.3.3 iii). Aktualizace nových soupisů nároků a aktuální dokumentace návrhu JPÚ na upřesnění přídělů po ukončení odvolacího řízení nad 5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Počet MJ dle smlouvy o dílo 1 a počet MJ dle skutečného provedení 0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mlouvy o dílo 1500,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mlouvy o dílo 1 500,00 Kč bez DPH (1 MJ x 1500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skutečného provedení 0,00 Kč bez DPH (0 MJ x 15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  <w:bookmarkStart w:id="11" w:name="_Hlk135644220"/>
      <w:bookmarkStart w:id="12" w:name="_Hlk135644220"/>
      <w:bookmarkEnd w:id="12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ková cena bez DPH  2 113 000,00 Kč se mění na 2 100 500,00 Kč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lková cena díla včetně DPH 2 556 730,00 Kč se mění na 2 541 605,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měna byla provedena v souladu s § 222 odst. 4 zákona č.134/2016 Sb., o zadávání veřejný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akázek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statní ustanovení smlouvy se neměn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3" w:name="_Ref50585481"/>
      <w:r>
        <w:rPr>
          <w:rFonts w:cs="Arial" w:ascii="Arial" w:hAnsi="Arial"/>
          <w:szCs w:val="22"/>
        </w:rPr>
        <w:t>Závěrečná ustanovení</w:t>
      </w:r>
      <w:bookmarkEnd w:id="1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4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8.2025</w:t>
        <w:tab/>
        <w:tab/>
        <w:t>Datum: 11.08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</w:r>
    </w:p>
    <w:tbl>
      <w:tblPr>
        <w:tblpPr w:vertAnchor="text" w:horzAnchor="margin" w:leftFromText="141" w:rightFromText="141" w:tblpX="-141" w:tblpY="-716"/>
        <w:tblW w:w="9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4020"/>
        <w:gridCol w:w="799"/>
        <w:gridCol w:w="850"/>
        <w:gridCol w:w="1197"/>
        <w:gridCol w:w="1041"/>
        <w:gridCol w:w="1286"/>
      </w:tblGrid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ložkový výkaz činností –  Příloha ke Smlouvě –  Jednoduché pozemkové úpravy s upřesněním přídělů v k.ú. Vlkov u Rakovníka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2</w:t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1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000,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 000,00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0 000,00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Podrobné měření polohopisu v obvodu JPÚ mimo trvalé porosty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48 0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Podrobné měření polohopisu v obvodu JPÚ v trvalých porostech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6 000,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ektorizace vlastnické mapy 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1 500,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4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9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00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94 000,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8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50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727 500,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Šetření průběhu vlastnických hranic řešených pozemků s porosty pro účely návrhu JPÚ, včetně označení lomových bodů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 00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6 000,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7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soupisu vstupních nárokových listů vlastnictví pro upřesnění přídělů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40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14 000,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633 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3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ového soupisu nároků (výstupních nárokových listů vlastníka) pro upřesnění přídělů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85 000,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Dokončení a předložení aktuální dokumentace návrhu JPÚ na upřešnění přídělů.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0 000,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bookmarkStart w:id="15" w:name="RANGE!B17_Copy_1"/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ových soupisů nároků a aktuální dokumentace návrhu JPÚ na upřesnění  přídělú po ukončení odvolacího řízení.</w:t>
            </w:r>
            <w:bookmarkEnd w:id="15"/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 i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ových soupisů nároků a aktuální dokumentace návrhu JPÚ na upřesnění  přídělú po ukončení odvolacího řízení do 10 ha 12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7 000,00 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 ii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ových soupisů nároků a aktuální dokumentace návrhu JPÚ na upřesnění  přídělú po ukončení odvolacího řízení do 50 ha 12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 iii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ových soupisů nároků a aktuální dokumentace návrhu JPÚ na upřesnění  přídělú po ukončení odvolacího řízení nad 50 ha 12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500,00 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25 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50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42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142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633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2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42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100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441 10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541 605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Praha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11.08.2025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11.08.2025</w:t>
            </w:r>
          </w:p>
        </w:tc>
      </w:tr>
      <w:tr>
        <w:trPr>
          <w:trHeight w:val="425" w:hRule="exac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Ing. Jiřím Veselý…………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Mgr. Barbora Salátová…………</w:t>
            </w:r>
          </w:p>
        </w:tc>
      </w:tr>
      <w:tr>
        <w:trPr>
          <w:trHeight w:val="425" w:hRule="atLeast"/>
        </w:trPr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 ředitel KPÚ</w:t>
            </w:r>
          </w:p>
        </w:tc>
        <w:tc>
          <w:tcPr>
            <w:tcW w:w="35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5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"elektronicky podepsáno"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5" w:hRule="atLeast"/>
        </w:trPr>
        <w:tc>
          <w:tcPr>
            <w:tcW w:w="9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5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7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známka: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C3 + C4 = A + B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evyplňovat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s upřesněním přídělů v k.ú. Vlkov u Rakovníka -dodatek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      </w:t>
    </w:r>
    <w:r>
      <w:rPr>
        <w:rFonts w:cs="Arial"/>
        <w:szCs w:val="16"/>
        <w:lang w:val="fr-FR" w:eastAsia="cs-CZ"/>
      </w:rPr>
      <w:t>Číslo Smlouvy 41/2021-537100: 1619-2021-537213</w:t>
      <w:tab/>
      <w:tab/>
      <w:tab/>
      <w:t xml:space="preserve">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Jednoduché  pozemkové úpravy s upřesnění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řídělů v k.ú. Vlkov u Rakovnvík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3 č.j. SPU 308499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UID : </w:t>
    </w:r>
    <w:r>
      <w:rPr>
        <w:rFonts w:cs="Arial"/>
      </w:rPr>
      <w:t>spudms000000158003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5499"/>
        </w:tabs>
        <w:ind w:left="5499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a7cd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a7cd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6</Pages>
  <Words>1534</Words>
  <Characters>9056</Characters>
  <CharactersWithSpaces>105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1:00Z</dcterms:created>
  <dc:creator>Strolená Irena Ing.</dc:creator>
  <dc:description/>
  <dc:language>en-US</dc:language>
  <cp:lastModifiedBy>Vokatá Dana Ing.</cp:lastModifiedBy>
  <cp:lastPrinted>2025-08-05T08:11:00Z</cp:lastPrinted>
  <dcterms:modified xsi:type="dcterms:W3CDTF">2025-08-11T13:19:00Z</dcterms:modified>
  <cp:revision>26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