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373-2021-520204  uzavřené dne 7. 10. 2021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e Hawerlandová, LL.M., ředitelka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Marcelou Kuchařovou, referentkou KPÚ pro Kraj Vysočina, Pobočka Třebíč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134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(2)     </w:t>
      </w: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Ing. Pavel Dvořáček, reprezentant plnění závazku </w:t>
      </w:r>
      <w:r>
        <w:rPr>
          <w:rFonts w:eastAsia="Calibri" w:cs="Arial" w:ascii="Arial" w:hAnsi="Arial"/>
          <w:color w:val="000000"/>
          <w:lang w:eastAsia="cs-CZ"/>
        </w:rPr>
        <w:t xml:space="preserve">na základě Smlouvy o společném plnění   </w:t>
      </w:r>
    </w:p>
    <w:p>
      <w:pPr>
        <w:pStyle w:val="Normal"/>
        <w:spacing w:lineRule="auto" w:line="240" w:before="0" w:after="134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         </w:t>
      </w:r>
      <w:r>
        <w:rPr>
          <w:rFonts w:eastAsia="Calibri" w:cs="Arial" w:ascii="Arial" w:hAnsi="Arial"/>
          <w:color w:val="000000"/>
          <w:lang w:eastAsia="cs-CZ"/>
        </w:rPr>
        <w:t xml:space="preserve">závazku ze dne 30. 8. 2021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1. člen – reprezentant společného plnění závazku: </w:t>
      </w: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Ing. Pavel Dvořáček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Sídlo:</w:t>
        <w:tab/>
        <w:t xml:space="preserve"> </w:t>
        <w:tab/>
        <w:tab/>
        <w:t xml:space="preserve">xxxxx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Místo podnikání: </w:t>
        <w:tab/>
        <w:t xml:space="preserve">xxxxx Tábor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Zastoupený: </w:t>
        <w:tab/>
        <w:tab/>
        <w:t xml:space="preserve">Ing. Pavlem Dvořáčkem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IČO:</w:t>
        <w:tab/>
        <w:tab/>
        <w:tab/>
        <w:t xml:space="preserve"> 659 45 735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DIČ: </w:t>
        <w:tab/>
        <w:tab/>
        <w:tab/>
        <w:t>xxxxx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2. člen – společného plnění závazku: </w:t>
      </w: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Ing. Jindřich Jíra - PROJEKCE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Sídlo:</w:t>
        <w:tab/>
        <w:tab/>
        <w:tab/>
        <w:t xml:space="preserve">xxxxx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Místo podnikání:</w:t>
        <w:tab/>
        <w:t xml:space="preserve"> xxxxx Pelhřimov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Zastoupený: </w:t>
        <w:tab/>
        <w:tab/>
        <w:t xml:space="preserve">Ing. Jindřichem Jírou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IČO: </w:t>
        <w:tab/>
        <w:tab/>
        <w:tab/>
        <w:t xml:space="preserve">438 20 654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DIČ: </w:t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Ve smluvních záležitostech zastoupená: Ing. Pavlem Dvořáčkem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V technických záležitostech zastoupená: Ing. Pavlem Dvořáčkem, Ing. Jindřichem Jírou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Kontaktní údaje: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Tel.: </w:t>
        <w:tab/>
        <w:tab/>
        <w:tab/>
        <w:t xml:space="preserve"> xxxxx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E-mail:</w:t>
        <w:tab/>
        <w:tab/>
        <w:tab/>
        <w:t xml:space="preserve"> xxxxx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ID datové schránky: </w:t>
        <w:tab/>
        <w:t xml:space="preserve"> xxxxx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5 ke shora uvedené Smlouvě uzavřené dne 7. 10. 2021, upravené dodatkem č. 1 uzavřeným dne  2. 6. 2023, dodatkem č. 2 uzavřeným dne 3. 8. 2023, dodatkem č. 3 uzavřeným dne 31. 10. 2023  a dodatkem č. 4 uzavřeným dne 25. 3. 2025  na provedení díla s názvem „Komplexní pozemkové úpravy Rácovic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e úprava měrných jednotek dle  skutečného rozsahu navržených prací v průběhu projednávání PSZ   u dílčí části: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6.3.1 i) a) = Výškopisné zaměření zájmového území dle čl. 6..1 i) a) Smlouvy – </w:t>
      </w:r>
      <w:r>
        <w:rPr>
          <w:rFonts w:cs="Arial" w:ascii="Arial" w:hAnsi="Arial"/>
        </w:rPr>
        <w:t>z plánovaných 12 MJ na 27 MJ dle skutečnosti, což přestavuje vícepráce ve výši 30 000,00 Kč bez DPH (15 MJ po 2 000,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6.3.1.i) b)</w:t>
      </w:r>
      <w:r>
        <w:rPr>
          <w:rFonts w:cs="Arial" w:ascii="Arial" w:hAnsi="Arial"/>
        </w:rPr>
        <w:t xml:space="preserve"> = DTR </w:t>
      </w:r>
      <w:r>
        <w:rPr>
          <w:rFonts w:cs="Arial" w:ascii="Arial" w:hAnsi="Arial"/>
          <w:i/>
          <w:iCs/>
        </w:rPr>
        <w:t>liniových vodohospodářských a protierozních staveb PSZ pro stanovení plochy záboru půdy stavbami dle č. 6.3.1 i) b) Smlouvy</w:t>
      </w:r>
      <w:r>
        <w:rPr>
          <w:rFonts w:cs="Arial" w:ascii="Arial" w:hAnsi="Arial"/>
        </w:rPr>
        <w:t xml:space="preserve"> z plánovaných 33 MJ na 39 MJ dle skutečnosti, což představuje vícepráce ve výši 6 000,00 Kč bez DPH (6 MJ po 1 000,00 Kč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hodnota nepodstatné změny hodnoty závazku ze smlouvy o dílo přestavuje částku 36 000,00 Kč bez DPH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 CENA díla,  odst.  3.1.  se mění takto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1" w:name="_Ref50474873"/>
      <w:r>
        <w:rPr>
          <w:rFonts w:cs="Arial" w:ascii="Arial" w:hAnsi="Arial"/>
          <w:szCs w:val="22"/>
        </w:rPr>
        <w:t>Cena za řádné a včasné provedení Díla je sjednána následovně:</w:t>
      </w:r>
      <w:bookmarkStart w:id="2" w:name="_Ref50660230"/>
      <w:bookmarkEnd w:id="1"/>
      <w:bookmarkEnd w:id="2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8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34 1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5 56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48 16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88 113,6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36 273,60 Kč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64871997"/>
      <w:bookmarkStart w:id="4" w:name="_Ref64871997"/>
      <w:bookmarkEnd w:id="4"/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 („Cena Díla“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   </w:t>
      </w:r>
      <w:r>
        <w:rPr>
          <w:rFonts w:cs="Arial" w:ascii="Arial" w:hAnsi="Arial"/>
          <w:b/>
          <w:bCs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PÚ pro Kraj Vysočina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 xml:space="preserve">zhotovitel na základě smlouvy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                                                                                  o společném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                                                                     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</w:rPr>
        <w:t>Datum:</w:t>
      </w:r>
      <w:r>
        <w:rPr>
          <w:rFonts w:eastAsia="Times New Roman" w:cs="Arial" w:ascii="Arial" w:hAnsi="Arial"/>
          <w:bCs/>
          <w:i/>
          <w:iCs/>
        </w:rPr>
        <w:t xml:space="preserve"> </w:t>
      </w:r>
      <w:r>
        <w:rPr>
          <w:rFonts w:eastAsia="Times New Roman" w:cs="Arial" w:ascii="Arial" w:hAnsi="Arial"/>
          <w:bCs/>
        </w:rPr>
        <w:t>4. 8. 2025                                                                               Datum: 4. 8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</w:t>
      </w:r>
      <w:r>
        <w:rPr>
          <w:rFonts w:eastAsia="Times New Roman" w:cs="Arial" w:ascii="Arial" w:hAnsi="Arial"/>
          <w:bCs/>
          <w:i/>
          <w:i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Jméno: Ing. Pavel Dvořáče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38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</w:r>
      <w:r>
        <w:rPr>
          <w:rFonts w:cs="Arial" w:ascii="Arial" w:hAnsi="Arial"/>
        </w:rPr>
        <w:t>reprezentant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Dr. Erika Šťávová,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ý pracovník - Pobočka Třebíč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ác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</w:t>
      <w:tab/>
    </w:r>
    <w:r>
      <w:rPr>
        <w:rFonts w:cs="Arial"/>
        <w:szCs w:val="16"/>
        <w:lang w:val="fr-FR" w:eastAsia="cs-CZ"/>
      </w:rPr>
      <w:t>Číslo Smlouvy Objednatele: 1373-2021-520204/5</w:t>
      <w:tab/>
      <w:tab/>
      <w:tab/>
      <w:tab/>
      <w:t>Číslo Smlouvy Zhotovitele: 300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Rác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67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2675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2675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83</Words>
  <Characters>4621</Characters>
  <CharactersWithSpaces>53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7:00Z</dcterms:created>
  <dc:creator>Strolená Irena Ing.</dc:creator>
  <dc:description/>
  <dc:language>en-US</dc:language>
  <cp:lastModifiedBy>Šťávová Erika JUDr.</cp:lastModifiedBy>
  <cp:lastPrinted>2025-07-29T11:55:00Z</cp:lastPrinted>
  <dcterms:modified xsi:type="dcterms:W3CDTF">2025-08-04T08:42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