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18/2021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314799/2025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5814172 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Pačejov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8/2021/504203, číslo smlouvy zhotovitele -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4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Pačej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čej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Milan Vojta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ný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obočky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atovy.pk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OZ CB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městská 1504/1, 370 04 Ćeské Budějov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roslav Vráž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roslav Vráž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cgn9e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607826838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814891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814891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řízení o KoPÚ Pačejov byl plán společných zařízení (dále jen PSZ“) předložen Regionální a dokumentační komisi pro Plzeňský a Karlovarský kraj (dále jen „komise“). Jedna z připomínek komise se týkala chybějícího stanoviska správce plynovodu, neboť navrhované opatření – revitalizace potoka Březový potok – se nachází v ochranném pásmu plynovodu. Během ústního projednání připomínek bylo komisi zástupcem pobočky společně s projektantem vysvětleno, že původně bylo v této lokalitě navrženo 8 tůní, ale z důvodu ochranného pásma plynovodu a datové sítě bylo od tohoto počtu tůní upuštěno a tůně v počtu 3 ks byly navrženy v lokalitě, kde nejsou ve střetu s ochranným pásmem. Potok lokalitou s ochranným pásmem protéká, bez ohledu na ochranné pásmo. Z tohoto důvodu bylo upuštěno od obeslání správce plynovodu.</w:t>
      </w:r>
    </w:p>
    <w:p>
      <w:pPr>
        <w:pStyle w:val="ListParagraph"/>
        <w:spacing w:before="0" w:after="6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komise je přesvědčena o nezbytnosti uvedeného stanoviska, požádá pobočka o jeho vydání a následně projektant zapracuje zaslané stanovisko do PSZ a návrh PSZ bude opět předložen komisi k posouzení. </w:t>
      </w:r>
    </w:p>
    <w:p>
      <w:pPr>
        <w:pStyle w:val="ListParagraph"/>
        <w:spacing w:before="0" w:after="6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 dojde k posunu termínu plnění dílčí části 6.3.1. Vypracování plánu společných zařízení na                28. 11. 2025 a dílčí části 6.3.2. Vypracování návrhu nového uspořádání pozemků k jeho vystavení dle § 11 odst. 1 Zákona na 30. 10. 2026.</w:t>
      </w:r>
    </w:p>
    <w:p>
      <w:pPr>
        <w:pStyle w:val="ListParagraph"/>
        <w:spacing w:before="0" w:after="6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Hlavního celku 2 „Návrhové práce“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úprava harmonogramu pr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76"/>
        <w:gridCol w:w="2473"/>
        <w:gridCol w:w="809"/>
        <w:gridCol w:w="878"/>
        <w:gridCol w:w="1272"/>
        <w:gridCol w:w="1339"/>
        <w:gridCol w:w="1269"/>
        <w:gridCol w:w="1181"/>
      </w:tblGrid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(„PSZ“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 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 2025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 2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 2026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–4 zůstávají v platnosti.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2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04. 08. 2025</w:t>
        <w:tab/>
        <w:tab/>
        <w:tab/>
        <w:tab/>
        <w:tab/>
        <w:tab/>
        <w:tab/>
        <w:tab/>
        <w:tab/>
        <w:tab/>
        <w:t>V Českých Budějovicích dne: 01. 08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Jaroslav Vráž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OZ CB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átor VZ/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54652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2d1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4B3284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34F3"/>
    <w:rsid w:val="000D6EFF"/>
    <w:rsid w:val="00115890"/>
    <w:rsid w:val="001825D8"/>
    <w:rsid w:val="002A535C"/>
    <w:rsid w:val="0033014B"/>
    <w:rsid w:val="003671D3"/>
    <w:rsid w:val="003A3528"/>
    <w:rsid w:val="00416ADC"/>
    <w:rsid w:val="004B2550"/>
    <w:rsid w:val="004B3284"/>
    <w:rsid w:val="005302A1"/>
    <w:rsid w:val="005C5B5F"/>
    <w:rsid w:val="00730E4E"/>
    <w:rsid w:val="00731A31"/>
    <w:rsid w:val="007E35BC"/>
    <w:rsid w:val="00834C8D"/>
    <w:rsid w:val="008D381A"/>
    <w:rsid w:val="00AE7FA2"/>
    <w:rsid w:val="00B36B81"/>
    <w:rsid w:val="00BD40BA"/>
    <w:rsid w:val="00BE0D54"/>
    <w:rsid w:val="00DD5885"/>
    <w:rsid w:val="00DD58F1"/>
    <w:rsid w:val="00E765AC"/>
    <w:rsid w:val="00E94424"/>
    <w:rsid w:val="00F964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infopath/2007/PartnerControls"/>
    <ds:schemaRef ds:uri="http://purl.org/dc/elements/1.1/"/>
    <ds:schemaRef ds:uri="http://purl.org/dc/terms/"/>
    <ds:schemaRef ds:uri="2398e595-92c9-4865-8454-923822d6ea75"/>
    <ds:schemaRef ds:uri="http://schemas.microsoft.com/office/2006/documentManagement/types"/>
    <ds:schemaRef ds:uri="85f4b5cc-4033-44c7-b405-f5eed34c8154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982</Words>
  <Characters>5980</Characters>
  <CharactersWithSpaces>6949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Markéta Dobiášová</dc:creator>
  <dc:description/>
  <dc:language>en-US</dc:language>
  <cp:lastModifiedBy>Drozdová Helena</cp:lastModifiedBy>
  <cp:lastPrinted>2025-08-01T07:52:00Z</cp:lastPrinted>
  <dcterms:modified xsi:type="dcterms:W3CDTF">2025-08-04T05:32:00Z</dcterms:modified>
  <cp:revision>5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