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Sádek u Dívčího Hr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bušina 502/5, 702 00 Ostrav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Ing. Kateřinou Neumanovou, zástupkyní ředitele Krajského pozemkového úřadu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Ing. Kateřina Neumanová, zástupkyně ředitele KPÚ pro MS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color w:val="FF0000"/>
          <w:sz w:val="22"/>
          <w:szCs w:val="22"/>
        </w:rPr>
        <w:t>Bc. Martin Rechtorik</w:t>
      </w:r>
      <w:r>
        <w:rPr>
          <w:rFonts w:cs="Arial" w:ascii="Arial" w:hAnsi="Arial"/>
          <w:bCs/>
          <w:sz w:val="22"/>
          <w:szCs w:val="22"/>
        </w:rPr>
        <w:t>, pobočka Bruntá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ab/>
        <w:t>kraj, Pobočka Bruntál, Partyzánská 7, 792 01 Bruntál 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/>
        <w:t>xx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01312774 - není plátce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>GB-geodezie, spol. s r.o.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ídlo:</w:t>
        <w:tab/>
        <w:t>Tuřanka 1521/92 b, 627 00 Brno - Slatina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               </w:t>
        <w:tab/>
        <w:t xml:space="preserve">Ing. Zdeněk Láska, jednatel 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</w:r>
      <w:r>
        <w:rPr>
          <w:rFonts w:cs="Arial" w:ascii="Arial" w:hAnsi="Arial"/>
        </w:rPr>
        <w:tab/>
        <w:t xml:space="preserve">Ing. Zdeněk Láska, jednatel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 technických záležitostech oprávněn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jednat:</w:t>
      </w:r>
      <w:r>
        <w:rPr>
          <w:rFonts w:cs="Arial" w:ascii="Arial" w:hAnsi="Arial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:               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4pq7xj6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Zl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15-679907021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polečně dále jako</w:t>
      </w:r>
      <w:r>
        <w:rPr>
          <w:rFonts w:cs="Arial" w:ascii="Arial" w:hAnsi="Arial"/>
          <w:b/>
        </w:rPr>
        <w:t xml:space="preserve"> „smluvní strany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li níže uvedeného dne, měsíce a roku tento dodatek č. 10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objednatele se mění osoba zastupující, oprávněná jednat ve smluvních záležitostech a osoba oprávněna jednat v technických záležitostech tak, jak je uvedeno výš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0 ke smlouvě o dílo je změna termínu plnění dílčích částí návrhu komplexních pozemkových úprav v k.ú. Sádek u Dívčího Hradu (dále jen „KoPÚ“), tak jak je uvedeno ve změněné příloze č. 1 smlouvy o dílo (Položkový výkaz činností – KoPÚ Sádek u Dívčího Hradu), která je přílohou tohoto dodatku a tvoří jeho nedílnou součást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jsou okolnosti v podobě mimořádné záplavy v prostoru pozemkových úprav v září 2024. Záplavy podstatným způsobem nabouraly rozpracovaný plán společných zařízení, kde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ěkteré stávající prvky v terénu dnes již neexistují a bude tuto situaci nutno v PSZ zohlednit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důvodem změny termínů je, že dosud není vyhotoven IG průzkum, který je nutným podkladem pro vyhotovení plánu společných zařízení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a na základě žádosti zhotovitele ze dne 20.06.2025 se mění termíny uvedené v příloze č. 1 ke smlouvě o dílo takto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3. Vyhotovení podkladů pro případnou změnu katastrální hranice z 31.3.2026 na 31.01.2027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1. Vypracování plánu společných zařízení z 30.7.2025 na 30.04.2026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i.a) Výškopisné zaměření zájmového území v obvodu KoPÚ v trvalých a mimo trvalé porosty z 30.7.2025 na 30.04.2026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 z 30.7.2025 na 30.04.2026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 z 30.7.2025 na 30.04.2026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2. Vypracování návrhu nového uspořádání pozemků k vystavení dle § 11 odst. 1 zákona z 31.3.2026 na 31.01.2027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rovedené kontroly spisové dokumentace dáváme do souladu s textem smlouvy o dílo termín předání díla v Položkovém výkazu činností. V položkovém výkazu činností je nelogicky uvedeno pevné datum předání díla – 30.11.2026. 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</w:t>
        <w:tab/>
        <w:t>Mapové dílo - do 3 měsíců od výzvy Objednat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10 ke smlouvě o dílo je vyhotoven </w:t>
      </w:r>
      <w:bookmarkStart w:id="0" w:name="_Hlk182573900"/>
      <w:r>
        <w:rPr>
          <w:rFonts w:cs="Arial" w:ascii="Arial" w:hAnsi="Arial"/>
        </w:rPr>
        <w:t xml:space="preserve">v elektronické podobě. 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0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Odstavec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Ostravě dne: 30.07.2025</w:t>
        <w:tab/>
        <w:tab/>
        <w:tab/>
        <w:tab/>
        <w:t xml:space="preserve">       V Brně dne: 30.07.2025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Kateřina Neuman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kyně ředitele Krajského pozemkového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Moravskoslezský kraj</w:t>
        <w:tab/>
        <w:t>GB-geodezie, spol. s r.o.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ložkový výkaz činností – Příloha ke Smlouvě o dílo – KoPÚ Sádek u Dívčího Hradu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92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91653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594-2020-571101</w:t>
      <w:tab/>
      <w:tab/>
      <w:t xml:space="preserve"> Číslo smlouvy zhotovitele: GB20202S00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154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a57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a" w:customStyle="1">
    <w:name w:val="Odstavec a)"/>
    <w:basedOn w:val="ListParagraph"/>
    <w:qFormat/>
    <w:rsid w:val="004f495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0</Words>
  <Characters>4366</Characters>
  <CharactersWithSpaces>509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1:00Z</dcterms:created>
  <dc:creator>Bordovská Hana Mgr.</dc:creator>
  <dc:description/>
  <dc:language>en-US</dc:language>
  <cp:lastModifiedBy>Kašný Jiří Ing.</cp:lastModifiedBy>
  <cp:lastPrinted>2025-07-18T09:38:00Z</cp:lastPrinted>
  <dcterms:modified xsi:type="dcterms:W3CDTF">2025-07-3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