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Dívčí H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Ing. Kateřinou Neumanovou, zástupkyní ředitele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Ing. Kateřina Neumanová, zástupkyně ředitele KPÚ pro MS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color w:val="FF0000"/>
          <w:sz w:val="22"/>
          <w:szCs w:val="22"/>
        </w:rPr>
        <w:t>Bc. Martin Rechtorik</w:t>
      </w:r>
      <w:r>
        <w:rPr>
          <w:rFonts w:cs="Arial" w:ascii="Arial" w:hAnsi="Arial"/>
          <w:bCs/>
          <w:sz w:val="22"/>
          <w:szCs w:val="22"/>
        </w:rPr>
        <w:t>, pobočka Brunt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10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objednatele se mění osoba zastupující, oprávněná jednat ve smluvních záležitostech a osoba oprávněna jednat v technických záležitostech tak, jak je uvedeno výš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0 ke smlouvě o dílo je změna termínu plnění dílčích částí návrhu komplexních pozemkových úprav v k.ú. Dívčí Hrad (dále jen „KoPÚ“), tak jak je uvedeno ve změněné příloze č. 1 smlouvy o dílo (Položkový výkaz činností – KoPÚ Dívčí Hrad), která je přílohou tohoto dodatku a tvoří jeho nedílnou součást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sou okolnosti v podobě mimořádné záplavy v prostoru pozemkových úprav v září 2024. Záplavy podstatným způsobem nabouraly rozpracovaný plán společných zařízení, kde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ěkteré stávající prvky v terénu dnes již neexistují a bude tuto situaci nutno v PSZ zohlednit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důvodem změny termínů je, že dosud není vyhotoven IG průzkum, který je nutným podkladem pro vyhotovení plánu společných zařízení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20.06.2025 se mění termíny uvedené v příloze č. 1 ke smlouvě o dílo takto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Vyhotovení podkladů pro případnou změnu katastrální hranice z 31.3.2026 na 31.01.2027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1. Vypracování plánu společných zařízení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i.a) Výškopisné zaměření zájmového území v obvodu KoPÚ v trvalých a mimo trvalé porosty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 z 31.3.2026 na 31.01.2027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bookmarkStart w:id="0" w:name="_Hlk204754773"/>
      <w:r>
        <w:rPr>
          <w:rFonts w:cs="Arial" w:ascii="Arial" w:hAnsi="Arial"/>
        </w:rPr>
        <w:t xml:space="preserve">Na základě provedené kontroly spisové dokumentace dáváme do souladu s textem smlouvy o dílo termín předání díla v Položkovém výkazu činností. V položkovém výkazu činností je nelogicky uvedeno pevné datum předání díla – 30.11.2026. 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bookmarkStart w:id="1" w:name="_Hlk204754773"/>
      <w:r>
        <w:rPr>
          <w:rFonts w:cs="Arial" w:ascii="Arial" w:hAnsi="Arial"/>
        </w:rPr>
        <w:t>3.6.</w:t>
        <w:tab/>
        <w:t>Mapové dílo - do 3 měsíců od výzvy Objednatele</w:t>
      </w:r>
      <w:bookmarkEnd w:id="1"/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0 ke smlouvě o dílo je vyhotoven </w:t>
      </w:r>
      <w:bookmarkStart w:id="2" w:name="_Hlk182573900"/>
      <w:r>
        <w:rPr>
          <w:rFonts w:cs="Arial" w:ascii="Arial" w:hAnsi="Arial"/>
        </w:rPr>
        <w:t xml:space="preserve">v elektronické podobě. </w:t>
      </w:r>
      <w:bookmarkEnd w:id="2"/>
    </w:p>
    <w:p>
      <w:pPr>
        <w:pStyle w:val="ListParagraph"/>
        <w:numPr>
          <w:ilvl w:val="0"/>
          <w:numId w:val="2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0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: 30.07.2025</w:t>
        <w:tab/>
        <w:tab/>
        <w:tab/>
        <w:tab/>
        <w:t xml:space="preserve">       V Brně dne: 30.07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Kateřina Neuman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kyně ředitele Krajského pozemkového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žkový výkaz činností – Příloha ke Smlouvě o dílo – KoPÚ Dívčí Hrad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5096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3-2020-571101</w:t>
      <w:tab/>
      <w:tab/>
      <w:t xml:space="preserve"> Číslo smlouvy zhotovitele: GB20202S00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3c4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3c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07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2913c4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2913c4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2913c4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327</Characters>
  <CharactersWithSpaces>505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3:00Z</dcterms:created>
  <dc:creator>Bordovská Hana Mgr.</dc:creator>
  <dc:description/>
  <dc:language>en-US</dc:language>
  <cp:lastModifiedBy>Kašný Jiří Ing.</cp:lastModifiedBy>
  <cp:lastPrinted>2025-07-30T06:07:00Z</cp:lastPrinted>
  <dcterms:modified xsi:type="dcterms:W3CDTF">2025-07-3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