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Čich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603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</w:t>
      </w:r>
      <w:r>
        <w:rPr>
          <w:rFonts w:cs="Arial" w:ascii="Arial" w:hAnsi="Arial"/>
          <w:sz w:val="20"/>
          <w:szCs w:val="20"/>
          <w:highlight w:val="lightGray"/>
        </w:rPr>
        <w:t>podlimitní/na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highlight w:val="lightGray"/>
        </w:rPr>
        <w:t>dodávky/služby/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sz w:val="20"/>
          <w:szCs w:val="20"/>
        </w:rPr>
        <w:t>„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2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D99466-D05F-4181-819B-1F1CE002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1163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9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5-12-16T14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