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4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ke smlouvě o dílo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ealizace společných zařízení v rámci KoPÚ Křenovice u Kojetína - etapa I.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 č.1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Lucida Sans Unicode" w:cs="Arial" w:ascii="Arial" w:hAnsi="Arial"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 Pobočky Přerov: </w:t>
      </w:r>
      <w:r>
        <w:rPr>
          <w:rFonts w:eastAsia="Lucida Sans Unicode" w:cs="Arial" w:ascii="Arial" w:hAnsi="Arial"/>
          <w:lang w:eastAsia="cs-CZ"/>
        </w:rPr>
        <w:t>Wurmova 606/2, 750 02 Přerov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JUDr. Romanem Brnčalem, LL.M. ředitelem KPÚ pro Olomou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ředitel KPÚ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4962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Renáta Brundová, vedoucí Pobočky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339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ab/>
        <w:t xml:space="preserve">Ing. Václav Závěšický, Pobočka Přerov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339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>Ing. Bc. Erik Gajdošík, Pobočka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339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02 153 049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prerov.pk@spu.gov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1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1"/>
      <w:r>
        <w:rPr>
          <w:rFonts w:eastAsia="Lucida Sans Unicode" w:cs="Arial" w:ascii="Arial" w:hAnsi="Arial"/>
          <w:bCs/>
          <w:lang w:eastAsia="cs-CZ"/>
        </w:rPr>
        <w:t xml:space="preserve">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 č.1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 č. 2: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Ředitelství silnic a dálnic s. p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ídlo: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cs="ArialMT" w:ascii="ArialMT" w:hAnsi="ArialMT"/>
        </w:rPr>
        <w:t>Čerčanská 2023/12, 140 00 Praha 4 – Krč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ž zastupuje: Mgr. David Fiala, ředitel Závodu Brn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ontaktní adresa</w:t>
      </w:r>
      <w:r>
        <w:rPr>
          <w:rFonts w:eastAsia="Times New Roman" w:cs="Arial" w:ascii="Arial" w:hAnsi="Arial"/>
          <w:lang w:eastAsia="cs-CZ"/>
        </w:rPr>
        <w:t>: Šumavská 525/31, 602 00 Brno</w:t>
      </w:r>
    </w:p>
    <w:p>
      <w:pPr>
        <w:pStyle w:val="Normal"/>
        <w:spacing w:lineRule="auto" w:line="240" w:before="0" w:after="0"/>
        <w:ind w:left="4962" w:hanging="467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 </w:t>
      </w:r>
      <w:r>
        <w:rPr>
          <w:rFonts w:eastAsia="Lucida Sans Unicode" w:cs="Arial" w:ascii="Arial" w:hAnsi="Arial"/>
          <w:lang w:eastAsia="cs-CZ"/>
        </w:rPr>
        <w:t>smluvních záležitostech oprávněn jednat</w:t>
      </w:r>
      <w:r>
        <w:rPr>
          <w:rFonts w:eastAsia="Times New Roman" w:cs="Arial" w:ascii="Arial" w:hAnsi="Arial"/>
          <w:lang w:eastAsia="cs-CZ"/>
        </w:rPr>
        <w:t>:</w:t>
        <w:tab/>
        <w:t>Mgr. Andrea Chmelová, právník ŘSD s. p., Závodu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49" w:hanging="466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</w:t>
      </w:r>
      <w:r>
        <w:rPr>
          <w:rFonts w:eastAsia="Lucida Sans Unicode" w:cs="Arial" w:ascii="Arial" w:hAnsi="Arial"/>
          <w:lang w:eastAsia="cs-CZ"/>
        </w:rPr>
        <w:t>oprávněn jednat</w:t>
      </w:r>
      <w:r>
        <w:rPr>
          <w:rFonts w:eastAsia="Times New Roman" w:cs="Arial" w:ascii="Arial" w:hAnsi="Arial"/>
          <w:lang w:eastAsia="cs-CZ"/>
        </w:rPr>
        <w:t>:</w:t>
        <w:tab/>
        <w:t xml:space="preserve">v technických záležitostech </w:t>
      </w:r>
      <w:r>
        <w:rPr>
          <w:rFonts w:eastAsia="Lucida Sans Unicode" w:cs="Arial" w:ascii="Arial" w:hAnsi="Arial"/>
          <w:lang w:eastAsia="cs-CZ"/>
        </w:rPr>
        <w:t>oprávněn jednat</w:t>
      </w:r>
      <w:r>
        <w:rPr>
          <w:rFonts w:eastAsia="Times New Roman" w:cs="Arial" w:ascii="Arial" w:hAnsi="Arial"/>
          <w:lang w:eastAsia="cs-CZ"/>
        </w:rPr>
        <w:t>:</w:t>
        <w:tab/>
        <w:t>Mgr. Jana Duchoňová, kontaktní osoba ŘSD s. p., Závodu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49" w:hanging="4665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ab/>
      </w:r>
      <w:r>
        <w:rPr>
          <w:rFonts w:eastAsia="Times New Roman" w:cs="Arial" w:ascii="Arial" w:hAnsi="Arial"/>
          <w:bCs/>
          <w:lang w:eastAsia="cs-CZ"/>
        </w:rPr>
        <w:t>+420 725 831 502, +420 727 828 52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49" w:hanging="4665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hyperlink r:id="rId3">
        <w:r>
          <w:rPr>
            <w:rStyle w:val="InternetLink"/>
            <w:rFonts w:eastAsia="Times New Roman" w:cs="Arial" w:ascii="Arial" w:hAnsi="Arial"/>
            <w:bCs/>
            <w:lang w:eastAsia="cs-CZ"/>
          </w:rPr>
          <w:t>andrea.chmelova@rsd.cz</w:t>
        </w:r>
      </w:hyperlink>
      <w:r>
        <w:rPr>
          <w:rStyle w:val="InternetLink"/>
          <w:rFonts w:eastAsia="Times New Roman" w:cs="Arial" w:ascii="Arial" w:hAnsi="Arial"/>
          <w:bCs/>
          <w:color w:val="auto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jana.duchonova@rsd.cz</w:t>
        </w:r>
      </w:hyperlink>
      <w:r>
        <w:rPr>
          <w:rFonts w:eastAsia="Times New Roman" w:cs="Arial" w:ascii="Arial" w:hAnsi="Arial"/>
          <w:b/>
          <w:bCs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49" w:hanging="4665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ab/>
        <w:t>zjq4rhz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NB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>10006</w:t>
      </w:r>
      <w:r>
        <w:rPr>
          <w:rFonts w:eastAsia="Times New Roman" w:cs="Arial" w:ascii="Arial" w:hAnsi="Arial"/>
          <w:bCs/>
          <w:lang w:eastAsia="cs-CZ"/>
        </w:rPr>
        <w:t>-15937031/0710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/DIČ:</w:t>
        <w:tab/>
        <w:tab/>
        <w:t>65993390/CZ65993390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odním rejstříku vedeném u Městského soudu v Praze, oddíl A, vložka 80478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(</w:t>
      </w:r>
      <w:r>
        <w:rPr>
          <w:rFonts w:eastAsia="Times New Roman" w:cs="Arial" w:ascii="Arial" w:hAnsi="Arial"/>
          <w:lang w:eastAsia="cs-CZ"/>
        </w:rPr>
        <w:t>dále jen</w:t>
      </w:r>
      <w:r>
        <w:rPr>
          <w:rFonts w:eastAsia="Times New Roman" w:cs="Arial" w:ascii="Arial" w:hAnsi="Arial"/>
          <w:b/>
          <w:lang w:eastAsia="cs-CZ"/>
        </w:rPr>
        <w:t xml:space="preserve"> „objednatel č. 2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EUROVIA CZ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>U Michelského lesa 1581/2, 140 00 Praha 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Závod Zlín, Louky 330, 763 02 Zl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</w:t>
        <w:tab/>
        <w:t>xxxxx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na základě plné moci</w:t>
        <w:tab/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+420 xx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xxxxxx 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eastAsia="cs-CZ"/>
        </w:rPr>
        <w:t>bjpdzta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bookmarkStart w:id="2" w:name="_Hlk104282958"/>
      <w:r>
        <w:rPr>
          <w:rFonts w:eastAsia="Times New Roman" w:cs="Arial" w:ascii="Arial" w:hAnsi="Arial"/>
          <w:lang w:eastAsia="cs-CZ"/>
        </w:rPr>
        <w:t>xx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+420 </w:t>
      </w:r>
      <w:r>
        <w:rPr>
          <w:rFonts w:eastAsia="Times New Roman" w:cs="Arial" w:ascii="Arial" w:hAnsi="Arial"/>
          <w:bCs/>
          <w:lang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bookmarkEnd w:id="2"/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B Praha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141 400 112 / 0100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bCs/>
          <w:lang w:eastAsia="cs-CZ"/>
        </w:rPr>
        <w:t>45274924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CZ45274924 </w:t>
      </w:r>
      <w:r>
        <w:rPr>
          <w:rFonts w:eastAsia="Times New Roman" w:cs="Arial" w:ascii="Arial" w:hAnsi="Arial"/>
          <w:b/>
          <w:bCs/>
          <w:lang w:eastAsia="cs-CZ"/>
        </w:rPr>
        <w:t>je plátcem DPH</w:t>
      </w:r>
    </w:p>
    <w:p>
      <w:pPr>
        <w:pStyle w:val="Normal"/>
        <w:spacing w:lineRule="auto" w:line="240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oddíl B, vložka 156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-BoldMT" w:ascii="Arial-BoldMT" w:hAnsi="Arial-BoldMT"/>
          <w:b/>
          <w:bCs/>
        </w:rPr>
        <w:t>uzavřely níže uvedeného dne, měsíce a roku tento dodatek č. 4 ke smlouvě o dílo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Předmět dodatku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lang w:val="x-none"/>
        </w:rPr>
        <w:t>Předmětem dodatku jsou nepodstatné změny závazku ze smlouvy, jejichž potřeba by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zjištěna v průběhu realizace stavby s názvem „Realizace společných zařízení v rámci KoPÚ Křenovice u Kojetína - etapa I.“, </w:t>
      </w:r>
      <w:r>
        <w:rPr>
          <w:rFonts w:eastAsia="Arial" w:cs="Arial" w:ascii="Arial" w:hAnsi="Arial"/>
          <w:b/>
          <w:bCs/>
        </w:rPr>
        <w:t>jedná se o změny u stavebních objektů SO 06 - Vedlejší polní cestě VPC12a+b a SO 09 - Vedlejší polní cestě VPC2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základě laboratorního výsledku směsného vzorku pro stanovení charakteru odpadu bylo zjištěno nadlimitní množství polycyklických aromatických uhlovodíků (dále jen „PAU“). Pro upřesnění lokality byl proveden nový laboratorní rozbor zeminy z jednotlivých polních ces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základě výsledků byly lokalizovány dvě polní cesty, a to VPC 12 a+b a VPC 28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 ohledem na výši nákladů, které byly zhotovitelem orientačně vyčísleny, objednatel č. 1 (Státní pozemkový úřad, dále jen „SPÚ“), po dohodě s OIČ, nechal provést v nezávislé certifikované laboratoři ověření výsledků na přítomnost PAU ve stávajících konstrukčních vrstvách polní cesty VPC 12a+b. Vzhledem k potvrzení výsledků zhotovitele, přistoupil objednatel č. 1 k řešení vzniklé situace, tak aby stavebně technické řešení bylo v souladu s legislativními požadavky a zároveň minimalizovalo finanční nárůs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rámci stavebně technického řešení u polní cesty VPC 12a+b bylo zvažováno několik možností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Kompletní ponechání původních konstrukčních vrstev, což by znamenalo navýšení nivelety o 410 mm. Polní cesta je z větší části lemována vodním tokem Vlčidolka a tvoří pomyslnou hráz mezi zahrádkářskou kolonií a zemědělskou půdou. V případě zvýšení hladiny vodního toku by docházelo k zaplavování zahrádkářské kolonie. Z tohoto důvodů bylo od řešení upuštěn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Částečné ponechání stávajících konstrukčních vrstev, nelze provést, a to z důvodů, že nebylo dosaženo minimálních požadavků modulu přetvárnosti Edef2 na povrchu ochranné vrstvy, jež bylo ověřeno statickými zátěžovými zkouškam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Uložení kontaminovaného odpadu na skládku. Polní cesta VPC 12 a+b má navrženou volnou šířku v koruně vozovky 3,5 m, tzn., že dochází k rozšíření stávající komunikace. AD provedl přepočet kubatur zeminy, kterou je nutno odvézt na skládku k likvidaci nebezpečného odpadu a kubatur zeminy, která může být uložena jako běžný odpad (zemina z části výkopových prací, o kterou se komunikace rozšiřuje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rámci snížení finančních nákladů bylo ze strany SPÚ vyvoláno jednání se společností Recovera Využití zdrojů a.s. Na základě laboratorního protokolu byla s technologem odpadového hospodářství dohodnuta varianta uložení odpadu na biodegradaci, tzn. bez nutnosti úhrady poplatku státu ve výši 2145,- Kč/t, ekologického dohledu apod. Zhotovitel byl na KD č. 16, dne 10. 6. 2025 seznámen s podmínkami uložení odpadu a po vlastním prověření odsouhlasil uložení odpadu za cenu stanovenou objednatelem, a to ve výši 2 500,- Kč /t bez DPH. Vážní lístky budou součástí soupisu skutečně provedených prací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 polní cesty VCP 28 bylo umožněno navýšení nivelety v části trasy komunikace a současně laboratorní výsledky splňují kritéria koncentrace škodlivin v sušině odpadu sloupce II. Limitních hodnot, které umožňují provést skládkování, jehož finanční navýšení oproti poplatku za skládkování běžného odpadu není natolik markantní. AD provedl v rámci možností návrh nového prostorového řešení spočívající v úpravě nivelety, tak aby byl odpad uložen na skládku v minimálním objemu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dokončení realizace těchto SO je nutné přistoupit ke změně oproti původní zpracované PD, a to především z důvodu zvýšeného obsahu polycyklických aromatických uhlovodíků, které byly opakovaně laboratorně ověřeny v podloží budovaných polních cest VPC28 a VPC12a+b. Jelikož dle místních podmínek a poměrů nelze navýšit niveletu polní cesty VPC12a+b, je v tomto případě nutné odvézt kontaminovanou zeminu na příslušnou skládku odpadu (zde domluveno - Recovera Využití zdrojů, a.s. v Němčicích nad Hanou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 polní cesty VPC28 je řešením maximální snaha ponechání zemního materiálu na místě stavby a přizpůsobení tak nivelety realizované polní cesty okolnímu terénu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Uvedené změny se promítly do rozpočtu stavby (soupisu stavebních prací, dodávek a služeb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MT" w:ascii="ArialMT" w:hAnsi="ArialMT"/>
        </w:rPr>
        <w:t xml:space="preserve">s výkazem výměr). </w:t>
      </w:r>
      <w:r>
        <w:rPr>
          <w:rFonts w:cs="Arial" w:ascii="Arial" w:hAnsi="Arial"/>
        </w:rPr>
        <w:t xml:space="preserve">Soupis méněprací a víceprací je </w:t>
      </w:r>
      <w:r>
        <w:rPr>
          <w:rFonts w:cs="Arial" w:ascii="Arial" w:hAnsi="Arial"/>
          <w:lang w:val="x-none"/>
        </w:rPr>
        <w:t xml:space="preserve">nedílnou přílohou tohoto dodatku.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Hodnota víceprací činí </w:t>
      </w:r>
      <w:r>
        <w:rPr>
          <w:rFonts w:eastAsia="Arial" w:cs="Arial" w:ascii="Arial" w:hAnsi="Arial"/>
        </w:rPr>
        <w:t xml:space="preserve">3 378 171,58 </w:t>
      </w:r>
      <w:r>
        <w:rPr>
          <w:rFonts w:cs="ArialMT" w:ascii="ArialMT" w:hAnsi="ArialMT"/>
        </w:rPr>
        <w:t xml:space="preserve">Kč bez DPH, hodnota méněprací činí </w:t>
      </w:r>
      <w:r>
        <w:rPr>
          <w:rFonts w:eastAsia="Arial" w:cs="Arial" w:ascii="Arial" w:hAnsi="Arial"/>
        </w:rPr>
        <w:t xml:space="preserve">306 483,18 </w:t>
      </w:r>
      <w:r>
        <w:rPr>
          <w:rFonts w:cs="ArialMT" w:ascii="ArialMT" w:hAnsi="ArialMT"/>
        </w:rPr>
        <w:t>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em č. 4 dochází ke zvýšení ceny díla o 3 071 688,40</w:t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" w:ascii="Arial" w:hAnsi="Arial"/>
          <w:b/>
          <w:bCs/>
        </w:rPr>
        <w:t>Kč bez DPH, což je 9,72% původní hodnoty závaz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Ú, Oddělení investičních činností (OIČ) sdělilo, že navržené změny jsou po stavebně-technické stránce vyhovující a jsou nezbytné pro řádné dokončení díla. Celková povaha zakázky tímto nebude dotčena. Provedení změn je odsouhlaseno AD a TD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edmětem dodatku je dále změna termínu </w:t>
      </w:r>
      <w:r>
        <w:rPr>
          <w:rFonts w:eastAsia="" w:cs="Arial" w:ascii="Arial" w:hAnsi="Arial" w:eastAsiaTheme="minorEastAsia"/>
          <w:lang w:eastAsia="cs-CZ"/>
        </w:rPr>
        <w:t>pro dokončení uzlových bodů č. 5 a č. 7 – definovaných fází výstavby díla</w:t>
      </w:r>
      <w:r>
        <w:rPr>
          <w:rFonts w:cs="Arial" w:ascii="Arial" w:hAnsi="Arial"/>
          <w:lang w:val="x-none"/>
        </w:rPr>
        <w:t xml:space="preserve">, a to z důvodu </w:t>
      </w:r>
      <w:r>
        <w:rPr>
          <w:rFonts w:cs="Arial" w:ascii="Arial" w:hAnsi="Arial"/>
        </w:rPr>
        <w:t>nepředvídatelných okolností při provádění staveních prací</w:t>
      </w:r>
      <w:r>
        <w:rPr>
          <w:rFonts w:cs="Arial" w:ascii="Arial" w:hAnsi="Arial"/>
          <w:lang w:val="x-none"/>
        </w:rPr>
        <w:t xml:space="preserve"> – výskytu zvýšených hodnot PAU a 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D</w:t>
      </w:r>
      <w:r>
        <w:rPr>
          <w:rFonts w:cs="Arial" w:ascii="Arial" w:hAnsi="Arial"/>
        </w:rPr>
        <w:t>odatkem se mění ustanovení článku V. Doba plnění, bodu 5 takto: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Uzlové body – definované fáze výstavby díla či jen objektu:</w:t>
      </w:r>
    </w:p>
    <w:p>
      <w:pPr>
        <w:pStyle w:val="Normal"/>
        <w:spacing w:before="120" w:after="20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cs="Arial" w:ascii="Arial" w:hAnsi="Arial"/>
        </w:rPr>
        <w:t xml:space="preserve">UB č. 5 – provedení konstrukčních vrstev ze štěrkodrti u SO-06 Vedlejší polní cesta VPC12a+b – lhůta pro plnění do: </w:t>
      </w:r>
      <w:r>
        <w:rPr>
          <w:rFonts w:cs="Arial" w:ascii="Arial" w:hAnsi="Arial"/>
          <w:b/>
          <w:bCs/>
        </w:rPr>
        <w:t>31. 8. 2025</w:t>
      </w:r>
    </w:p>
    <w:p>
      <w:pPr>
        <w:pStyle w:val="Normal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cs="Arial" w:ascii="Arial" w:hAnsi="Arial"/>
        </w:rPr>
        <w:t xml:space="preserve">UB č. 7 - provedení konstrukčních vrstev ze štěrkodrti u SO-09 Vedlejší polní cesta VPC28 – lhůta pro plnění do: </w:t>
      </w:r>
      <w:r>
        <w:rPr>
          <w:rFonts w:cs="Arial" w:ascii="Arial" w:hAnsi="Arial"/>
          <w:b/>
          <w:bCs/>
        </w:rPr>
        <w:t>29. 8. 202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zhledem ke komplikovanému průběhu realizace celého díla dochází k průběžným aktualizacím harmonogramu prací, dle zápisu o předání a převzetí staveniště ze dne 20. 8. 2024. Harmonogram prací byl aktualizován ve dnech 20. 8. 2024, 2. 10. 2024, 1. 11. 2024, 4. 3. 2025, 16. 5. 2025 a 10. 6. 2025. Průběžná aktualizace předmětných termínů uzlových bodů reflektuje zastižení nepředvídatelných fyzických podmínek na stavbě, které prokazatelně nevznikly na straně zhotovitele. S ohledem na výše uvedené skutečnosti je posun uzlových bodů oprávněn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ermín pro dokončení stavebních prací a předání díla uvedený v čl. V bodu 4. zůstává beze změ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změny představují nepodstatnou změnu hodnoty závazku ze smlouvy, jejich potřeba vznikla v důsledku okolností, které zadavatel jednající s náležitou péčí nemohl předvídat, a které nemění celkovou povahu veřejné zakázky. Dodatek č. 4 je uzavřen v souladu s ust. § 222 odst. 6 zákona č. 134/2016 Sb., o zadává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ový nárůst nepřesáhne 30% původní hodnoty závaz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Cena díl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ímto dodatkem č. 4 se mění ustanovení článku III. Cena díla, bodu 4 takto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á cena za provedení díla: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>elková cena dle SoD bez DPH</w:t>
      </w:r>
      <w:r>
        <w:rPr>
          <w:rFonts w:cs="Arial" w:ascii="Arial" w:hAnsi="Arial"/>
        </w:rPr>
        <w:t>, ve znění dodatku č. 3</w:t>
      </w: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  <w:b/>
          <w:bCs/>
        </w:rPr>
        <w:t xml:space="preserve">33 791 190,91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ícepráce dle dodatku č. 4 </w:t>
      </w:r>
      <w:r>
        <w:rPr>
          <w:rFonts w:cs="Arial" w:ascii="Arial" w:hAnsi="Arial"/>
          <w:lang w:val="x-none"/>
        </w:rPr>
        <w:t>bez DPH</w:t>
      </w:r>
      <w:r>
        <w:rPr>
          <w:rFonts w:cs="Arial" w:ascii="Arial" w:hAnsi="Arial"/>
        </w:rPr>
        <w:tab/>
        <w:t>+ 3 378 171,58 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éněpráce dle dodatku č. 4 bez DPH</w:t>
        <w:tab/>
        <w:t>- 306 483,18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za provedení díla dle dodatku č. 4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  <w:lang w:val="x-none"/>
        </w:rPr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lková cena bez DPH činí   </w:t>
      </w:r>
      <w:r>
        <w:rPr>
          <w:rFonts w:cs="Arial" w:ascii="Arial" w:hAnsi="Arial"/>
        </w:rPr>
        <w:t xml:space="preserve">                                              </w:t>
        <w:tab/>
      </w:r>
      <w:r>
        <w:rPr>
          <w:rFonts w:cs="Arial" w:ascii="Arial" w:hAnsi="Arial"/>
          <w:b/>
          <w:bCs/>
        </w:rPr>
        <w:t xml:space="preserve">36 862 879,31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 xml:space="preserve">   </w:t>
      </w:r>
      <w:r>
        <w:rPr>
          <w:rFonts w:cs="Arial" w:ascii="Arial" w:hAnsi="Arial"/>
        </w:rPr>
        <w:t xml:space="preserve">                                      7 741 204,6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x-none"/>
        </w:rPr>
        <w:t xml:space="preserve">Kč  </w:t>
        <w:tab/>
        <w:t xml:space="preserve">                    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</w:t>
        <w:tab/>
      </w:r>
      <w:r>
        <w:rPr>
          <w:rFonts w:cs="Arial" w:ascii="Arial" w:hAnsi="Arial"/>
          <w:b/>
          <w:bCs/>
        </w:rPr>
        <w:t>44 604 083,97</w:t>
      </w:r>
      <w:r>
        <w:rPr>
          <w:rFonts w:cs="Arial" w:ascii="Arial" w:hAnsi="Arial"/>
          <w:b/>
          <w:bCs/>
          <w:lang w:val="x-none"/>
        </w:rPr>
        <w:t xml:space="preserve"> Kč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. III Závěrečná ustanove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V ostatních bodech se smlouva o dílo č. sml. objednatele č. 1: 650-2024-521101, č. sml. objednatele č. 2 03PT-005924 a č. sml. zhotovitele 1532.4100912OKO uzavřená dne 13. 8. 2024, ve znění dodatku č. 1 až 3 nemě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Soupis méněprací a víceprací je </w:t>
      </w:r>
      <w:r>
        <w:rPr>
          <w:rFonts w:cs="Arial" w:ascii="Arial" w:hAnsi="Arial"/>
          <w:lang w:val="x-none"/>
        </w:rPr>
        <w:t xml:space="preserve">nedílnou přílohou č. 1 tohoto dodatku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Aktualizovaný harmonogram prací je nedílnou přílohou č. 2 tohoto dodatku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odatek nabývá platnosti dnem podpisu smluvních stran a účinnosti dnem jeho uveřejnění v registru smluv dle ust. § 6 odst. 1 zákona č. 340/2015 Sb., o registru smluv. Smluvní strany se dále dohodly, že tento dodatek zašle správci registru smluv k uveřejnění prostřednictvím registru smluv objednatel</w:t>
      </w:r>
      <w:r>
        <w:rPr>
          <w:rFonts w:cs="Arial" w:ascii="Arial" w:hAnsi="Arial"/>
        </w:rPr>
        <w:t xml:space="preserve"> č.1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uvní strany prohlašují, že se seznámily se zněním dodatku a na důkaz souhlasu připojují své podpisy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21. 7. 2025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21. 7. 20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lektronicky podepsáno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č.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 KPÚ pro Olomouc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VIA CZ a.s. 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, na základě plné moci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V Brně dne 25. 7. 2025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6"/>
        <w:gridCol w:w="4285"/>
      </w:tblGrid>
      <w:tr>
        <w:trPr>
          <w:trHeight w:val="401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</w:rPr>
              <w:t>bjednatel č. 2</w:t>
            </w:r>
          </w:p>
          <w:p>
            <w:pPr>
              <w:pStyle w:val="Normal"/>
              <w:widowControl w:val="false"/>
              <w:spacing w:lineRule="auto" w:line="240" w:beforeAutospacing="1" w:after="120"/>
              <w:ind w:left="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gr. David Fiala, ředitel Závodu Brno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pacing w:lineRule="auto" w:line="288" w:before="0" w:after="20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26" w:top="99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11923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5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" name="Obrázek 119939314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99393144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41592495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1592495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014363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0143631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45252034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5252034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7899763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78997635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37009030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70090306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/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>Č.j. objednatele č. 1: 650-2024-521101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: spudms00000015726366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.j. objednatele č. 2: 03PT-005924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j. zhotovitele: 1532.4100912OKO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2cb5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85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276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99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.gov.cz" TargetMode="External"/><Relationship Id="rId3" Type="http://schemas.openxmlformats.org/officeDocument/2006/relationships/hyperlink" Target="mailto:andrea.chmelova@rsd.cz" TargetMode="External"/><Relationship Id="rId4" Type="http://schemas.openxmlformats.org/officeDocument/2006/relationships/hyperlink" Target="mailto:jana.duchonova@rs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53</Words>
  <Characters>9168</Characters>
  <CharactersWithSpaces>107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1:00Z</dcterms:created>
  <dc:creator>Lukešová Simona JUDr.</dc:creator>
  <dc:description/>
  <dc:language>en-US</dc:language>
  <cp:lastModifiedBy>Minářová Hana Ing.</cp:lastModifiedBy>
  <cp:lastPrinted>2025-05-19T12:19:00Z</cp:lastPrinted>
  <dcterms:modified xsi:type="dcterms:W3CDTF">2025-07-25T10:26:00Z</dcterms:modified>
  <cp:revision>8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