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6/2023/504203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98507/2025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578097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Ú v k.ú. Třebomyslice u Horažďovic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6/2023/504203, číslo smlouvy zhotovitele V 147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4. 8. 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v k.ú. Třebomyslice u Horažďovic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bomyslice u Horažďovic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va Rod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</w:p>
    <w:p>
      <w:pPr>
        <w:pStyle w:val="Normal"/>
        <w:spacing w:lineRule="auto" w:line="276"/>
        <w:jc w:val="both"/>
        <w:rPr>
          <w:rStyle w:val="InternetLink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 Hrubý spol. s 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730/26, Jižní Předměstí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s4746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38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27 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rozsahu a cen víceprací pro etapy 6.2.2, 6.2.4., 6.2.7, 6.2.8, 6.3.1, 6.3.2 a 6.4 je dána z následujícího důvodu: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pracování a odevzdání etapy 6.2.2 Podrobné měření polohopisu v obvodu KoPÚ před šetřením hranic obvodu v terénu prováděném v rámci etapy 6.2.4 proběhlo společné jednání zástupců Katastrálního pracoviště Klatovy, Města Horažďovice a Pobočky Klatovy za účelem upřesnění předběžně stanoveného obvodu a projednání dalších technických a organizačních záležitostí s vlastním šetřením hranic spojených. Na základě tohoto jednání došlo k upřesnění a úpravě předběžně stanoveného obvodu rozšířením řešeného území do části k.ú. Horažďovice u jižního okraje řešeného území z důvodu návrhu páteřní komunikace pro zpřístupnění pozemků v jihovýchodní části řešeného území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je předmětem dodatku změna údajů na straně objednatele, kde došlo dne 17.3.2025 ke změně na služebním místě vedoucího Pobočky Klatovy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úpravy </w:t>
      </w:r>
      <w:r>
        <w:rPr>
          <w:rFonts w:cs="Arial" w:ascii="Arial" w:hAnsi="Arial"/>
          <w:sz w:val="22"/>
          <w:szCs w:val="22"/>
        </w:rPr>
        <w:t>měrných jednotek a termínu předání k akceptačnímu řízení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ve znění dodatku č. 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0 265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4 1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14 41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 027,15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68 442,15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 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vzdá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 5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.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2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-</w:t>
            </w:r>
            <w:bookmarkEnd w:id="2"/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.2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3 „Mapové dílo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Spacing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objednatele se mění osoba zastupující objednatele a osoba oprávněná jednat ve smluvních záležitostech. Nově je touto osobou paní Mgr. Ing. Lenka Přecechtělová, vedoucí Pobočky Klatovy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23. 07. 2025</w:t>
        <w:tab/>
        <w:tab/>
        <w:tab/>
        <w:tab/>
        <w:tab/>
        <w:tab/>
        <w:tab/>
        <w:t>V Plzni dne: 22. 07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Zdeněk Hrubý</w:t>
        <w:tab/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EO Hrubý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Administrátor VZ/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12"/>
          <w:szCs w:val="12"/>
        </w:rPr>
        <w:t>v souladu s MP: Helena Drozdová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74812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347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link w:val="BezmezerChar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e6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273C1"/>
    <w:rsid w:val="000572B7"/>
    <w:rsid w:val="00115890"/>
    <w:rsid w:val="0033014B"/>
    <w:rsid w:val="00451CB7"/>
    <w:rsid w:val="004C6CAF"/>
    <w:rsid w:val="00500AAB"/>
    <w:rsid w:val="005C1C78"/>
    <w:rsid w:val="005C3D60"/>
    <w:rsid w:val="005C5B5F"/>
    <w:rsid w:val="005D5766"/>
    <w:rsid w:val="00731A31"/>
    <w:rsid w:val="007E0A2B"/>
    <w:rsid w:val="008A1DCB"/>
    <w:rsid w:val="00AA2723"/>
    <w:rsid w:val="00AE7FA2"/>
    <w:rsid w:val="00B36B81"/>
    <w:rsid w:val="00BD40BA"/>
    <w:rsid w:val="00BE0D54"/>
    <w:rsid w:val="00C06502"/>
    <w:rsid w:val="00C52EDB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</Pages>
  <Words>1134</Words>
  <Characters>6697</Characters>
  <CharactersWithSpaces>7816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8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5-07-24T06:07:00Z</dcterms:modified>
  <cp:revision>16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