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ke smlouvě o dílo č. 1226-2023-504101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PU 289292/2025/miko</w:t>
      </w:r>
      <w:r>
        <w:rPr/>
        <w:t xml:space="preserve">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5759899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1226-2023-504101, </w:t>
      </w:r>
      <w:r>
        <w:rPr>
          <w:rFonts w:cs="Arial" w:ascii="Arial" w:hAnsi="Arial"/>
          <w:b w:val="false"/>
          <w:sz w:val="22"/>
          <w:szCs w:val="22"/>
        </w:rPr>
        <w:t>uzavřené dne 26.10.2023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é úpravy v k.ú. Těně 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ně v Brdech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 xml:space="preserve">Mgr. Pavla Tuháčková,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yšší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PARD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Štefánikova 77/52, 150 00 Praha 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Tomášem Krátký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Tomáš Krát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; 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xp776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FIO banka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300284681/201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61499 552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1499552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postupujícího zpracovávání etapy plnění 6.2.4 Zjišťování hranic obvodu KoPÚ, geometrické plány pro stanovení obvodu KoPÚ, předepsaná stabilizace dle vyhl. č. 357/2013 Sb. bylo zjištěno, že pro splnění cílů pozemkové úpravy jsou nezbytné, i v souvislosti s požadavky katastrálního úřadu, změny jednotek mnohých etap plnění co do počtu měrných jednotek. Na jednání před zjišťováním hranice obvodu pozemkové úpravy byl vznesen požadavek na změnu průběhu katastrálních (obecních) hranic s ohledem na skutečný stav. Požadavek na změnu průběhu katastrálních hranic byl před zjišťováním hranic projednán se zástupcem SPÚ a s dotčenými obcemi. V rámci zjišťování průběhu hranic byla budoucí nová katastrální hranice stanovena za účasti zástupců obcí v terénu. Nová budoucí katastrální hranice současně tvoří obvod pozemkové úpravy. Na základě provedených jednání a zjišťování hranic je zpracována dokumentace k návrhu změny hranice k.ú. mezi k.ú Těně v Brdech a Zaječov v Brdech a mezi k.ú. Těně v Brdech a Nepomuk v Brdech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jsou navrhovány s ohledem na zpracování všech dalších etap pozemkové úpravy v k.ú. Těně v Brdech tak, aby byl lépe naplněn smysl a účel pozemkových úprav s 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níže uvedených etapách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6.2.2 Podrobné měření polohopisu v obvodu KoPÚ v trvalých porostech, 6.2.4 Zjišťování hranic obvodu KoPÚ, geometrické plány pro stanovení obvodu KoPÚ, předepsaná stabilizace dle vyhlášky č. 357/2013 Sb., 6.2.6 Šetření průběhu vlastnických hranic řešených pozemků s porosty pro účely návrhu KoPÚ, včetně označení lomových bodů, 6.2.7 Rozbor současného stavu,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6.2.8 Dokumentace k soupisu nároků vlastníků pozemků, 6.3.1 Vypracování plánu společných zařízení („PSZ“), 6.3.2 Vypracování návrhu nového uspořádání pozemků k jeho vystavení dle § 11 odst. 1 Zákona, 6.3.4 Zhotovení podkladů pro změnu katastrální hranice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 6.4 Mapové dí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0 47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 97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518 94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 977,40 Kč</w:t>
            </w:r>
          </w:p>
        </w:tc>
      </w:tr>
      <w:tr>
        <w:trPr>
          <w:trHeight w:val="40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57 917,4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2474"/>
        <w:gridCol w:w="7"/>
        <w:gridCol w:w="846"/>
        <w:gridCol w:w="852"/>
        <w:gridCol w:w="30"/>
        <w:gridCol w:w="1243"/>
        <w:gridCol w:w="44"/>
        <w:gridCol w:w="1360"/>
        <w:gridCol w:w="1277"/>
        <w:gridCol w:w="1274"/>
      </w:tblGrid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481" w:hRule="atLeast"/>
        </w:trPr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 5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</w:t>
            </w:r>
            <w:bookmarkEnd w:id="2"/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 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 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 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 6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 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4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5 500,-/ 40 755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 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 6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 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4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tovení podkladů pro změnu katastrální hranic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 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4 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0 905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 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3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 310,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kern w:val="2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 xml:space="preserve">Dále je předmětem dodatku změna v technických záležitostech za objednatele je nyní oprávněna jednat Mgr. Pavla Tuháčková, vrchní odborný referent Pobočky Plzeň, tel.: + 420 727 956 799 a              e-mail: pavla.tuhackova@spu.gov.cz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 xml:space="preserve">Předmětem dodatku je taktéž změna e-mailové adresy za objednatele v souladu s usnesením vlády České republiky číslo 23 ze dne 11. ledna 2023, o záměru migrace na jednotnou doménu a vytvoření jednotné vizuální identity ústředních orgánů státní správy a souvisejícího harmonogramu migrace ústředních orgánů státní správy na jednotnou státní doménu gov.cz jsou zaměstnancům SPÚ nastaveny jako primární e-mailové adresy pro příjem a odesílaní e-mailů adresy ve tvaru @spu.gov.cz. Nyní je nově uvedena e-mailová adresa následovně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zensky.kraj@spu.gov.cz</w:t>
        </w:r>
      </w:hyperlink>
      <w:r>
        <w:rPr/>
        <w:t>.</w:t>
      </w: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 xml:space="preserve"> </w:t>
      </w:r>
    </w:p>
    <w:p>
      <w:pPr>
        <w:pStyle w:val="ListParagraph"/>
        <w:ind w:left="360" w:hanging="0"/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sz w:val="20"/>
          <w:szCs w:val="20"/>
        </w:rPr>
        <w:t>18. 07. 2025</w:t>
      </w:r>
      <w:r>
        <w:rPr>
          <w:rFonts w:cs="Arial" w:ascii="Arial" w:hAnsi="Arial"/>
          <w:sz w:val="22"/>
          <w:szCs w:val="22"/>
        </w:rPr>
        <w:t xml:space="preserve">                                             V Praze dne </w:t>
      </w:r>
      <w:r>
        <w:rPr>
          <w:rFonts w:cs="Arial" w:ascii="Arial" w:hAnsi="Arial"/>
          <w:i/>
          <w:iCs/>
          <w:sz w:val="20"/>
          <w:szCs w:val="20"/>
        </w:rPr>
        <w:t>17. 07. 2025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Tomáš Krát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PARD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13756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82b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sky.kraj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33014B"/>
    <w:rsid w:val="003D491C"/>
    <w:rsid w:val="004216BA"/>
    <w:rsid w:val="004C7D6D"/>
    <w:rsid w:val="005C5B5F"/>
    <w:rsid w:val="006C4268"/>
    <w:rsid w:val="006D224E"/>
    <w:rsid w:val="00731A31"/>
    <w:rsid w:val="007D0303"/>
    <w:rsid w:val="00816E9B"/>
    <w:rsid w:val="00832591"/>
    <w:rsid w:val="008937C7"/>
    <w:rsid w:val="0090727D"/>
    <w:rsid w:val="009734D0"/>
    <w:rsid w:val="00AE7FA2"/>
    <w:rsid w:val="00B36B81"/>
    <w:rsid w:val="00B80E8E"/>
    <w:rsid w:val="00BD40BA"/>
    <w:rsid w:val="00BE0D54"/>
    <w:rsid w:val="00C319D8"/>
    <w:rsid w:val="00CC65AA"/>
    <w:rsid w:val="00DC24FF"/>
    <w:rsid w:val="00DD58F1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4</Pages>
  <Words>1381</Words>
  <Characters>8152</Characters>
  <CharactersWithSpaces>9514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rozdová Helena</dc:creator>
  <dc:description/>
  <dc:language>en-US</dc:language>
  <cp:lastModifiedBy>Miko Lucie Ing.</cp:lastModifiedBy>
  <cp:lastPrinted>2021-10-15T09:28:00Z</cp:lastPrinted>
  <dcterms:modified xsi:type="dcterms:W3CDTF">2025-07-18T07:15:00Z</dcterms:modified>
  <cp:revision>8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