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 xml:space="preserve">. 4 </w:t>
      </w:r>
      <w:r>
        <w:rPr>
          <w:rFonts w:ascii="Arial" w:hAnsi="Arial"/>
          <w:caps w:val="false"/>
          <w:smallCaps w:val="false"/>
          <w:szCs w:val="22"/>
        </w:rPr>
        <w:t>ke smlouvě o dílo</w:t>
      </w:r>
      <w:r>
        <w:rPr>
          <w:rFonts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číslo smlouvy objednatele 29/2021/504203, číslo smlouvy zhotovitele ---)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uzavřené dne 25. 10. 20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realizaci veřejné zakázky s názvem „KoPÚ v k.ú. Malonice – rekonstrukce přídělů“, pro komplexní pozemkovou úpravu (dále jen „KoPÚ“) v k.ú. Malonice </w:t>
      </w:r>
      <w:r>
        <w:rPr>
          <w:rFonts w:cs="Arial" w:ascii="Arial" w:hAnsi="Arial"/>
          <w:bCs/>
        </w:rPr>
        <w:t>(dále jen 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  <w:bCs/>
        </w:rPr>
        <w:t>“).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Česká republika – Státní pozemkový úřad, Krajský pozemkový úřad pro Plzeň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</w:t>
        <w:tab/>
        <w:t>Husinecká 1024/11a, 130 00 Praha 3 – Žižkov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Klatovy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iřím Papežem, ředitelem Krajského pozemkového úřadu pro Plzeňský kraj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pež, ředitel Krajského pozemkového úřadu pro Plzeňský kraj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drea Bulínová, odborný rada Pobočky Klatovy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Čapkova 127/V, 339 01 Klatovy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7 956 729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Calibri" w:ascii="Arial" w:hAnsi="Arial" w:eastAsiaTheme="minorHAnsi"/>
            <w:szCs w:val="22"/>
          </w:rPr>
          <w:t>klatovy.pk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D DS:</w:t>
        <w:tab/>
        <w:t>z49per3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NB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  <w:tab/>
        <w:t>3723001/0710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O:  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bookmarkStart w:id="0" w:name="_Hlk114143956"/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caps/>
          <w:sz w:val="22"/>
          <w:szCs w:val="22"/>
        </w:rPr>
        <w:t>Pozemkové úpravy</w:t>
      </w:r>
      <w:r>
        <w:rPr>
          <w:rFonts w:cs="Arial" w:ascii="Arial" w:hAnsi="Arial"/>
          <w:b/>
          <w:sz w:val="22"/>
          <w:szCs w:val="22"/>
        </w:rPr>
        <w:t xml:space="preserve"> K+V s.r.o.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Plachého 40, </w:t>
      </w:r>
      <w:r>
        <w:rPr>
          <w:rFonts w:cs="Arial" w:ascii="Arial" w:hAnsi="Arial"/>
          <w:bCs/>
          <w:sz w:val="22"/>
        </w:rPr>
        <w:t>301 00 Plz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Barborou Salátovou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  Mgr. Barbora Salátová, Ing. Helena Krausová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bCs/>
          <w:sz w:val="22"/>
        </w:rPr>
        <w:t>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qzhp5bj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 a.s.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279999001/5500</w:t>
        <w:tab/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9099323</w:t>
      </w:r>
    </w:p>
    <w:p>
      <w:pPr>
        <w:pStyle w:val="NoSpacing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</w:rPr>
        <w:t>CZ2909932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  <w:bookmarkEnd w:id="0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zpracování návrhu: ----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a odpovědná (odborně způsobilá) k výkonu zeměměřičských činností v rámci zpracování návrhu: ----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a zhotovitel společně jako „</w:t>
      </w:r>
      <w:r>
        <w:rPr>
          <w:rFonts w:cs="Arial" w:ascii="Arial" w:hAnsi="Arial"/>
          <w:b/>
        </w:rPr>
        <w:t>smluvní strany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Preambule</w:t>
      </w:r>
    </w:p>
    <w:p>
      <w:pPr>
        <w:pStyle w:val="ListParagraph"/>
        <w:numPr>
          <w:ilvl w:val="0"/>
          <w:numId w:val="19"/>
        </w:numPr>
        <w:spacing w:lineRule="auto" w:line="252" w:before="12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D8AE7F55864F46A08A202B4EB4C66956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harmonogramu plnění</w:t>
          </w:r>
        </w:sdtContent>
      </w:sdt>
      <w:r>
        <w:rPr>
          <w:rFonts w:cs="Arial" w:ascii="Arial" w:hAnsi="Arial"/>
        </w:rPr>
        <w:t xml:space="preserve">. Smluvní strany se tak dohodly v souladu s pod-čl. </w:t>
      </w:r>
      <w:r>
        <w:rPr>
          <w:rFonts w:cs="Arial" w:ascii="Arial" w:hAnsi="Arial"/>
        </w:rPr>
        <w:t xml:space="preserve">20.2 smlouvy </w:t>
      </w:r>
      <w:sdt>
        <w:sdtPr>
          <w:placeholder>
            <w:docPart w:val="CA80AFC2D4704D17BC209A96DB4022C1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</w:rPr>
        <w:t>, na základě doložitelných záznamů.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pozemková úprava v k. ú. Malonice je specifická řešením přídělového řízení. Rozhodnutí o určení hranic, vydané v rámci správního řízení, nabylo právní moci 12.5.2025, následně bylo zasláno k vyznačení do evidence katastru nemovitostí. Teprve po zápisu uvedeného rozhodnutí bylo možné provést kontrolu BPEJ a následně odevzdat etapu soupisů nároků vlastníků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 společných zařízení (dále jen „PSZ“) je možné projednávat až po ukončení dílčí etapy soupisu nároků pozemků tak, aby byla zajištěna posloupnost prací dle SOD.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není ještě úplně zřejmé, zda budou v katastrálním území Malonice v rámci PSZ řešena vodohospodářská opatření.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ájmu provedení prací na návrhu PSZ v požadované kvalitě a bezproblémového projednání s DOSS a následně RDK bylo přistoupeno k úpravě harmonogramu plnění. </w:t>
      </w:r>
    </w:p>
    <w:p>
      <w:pPr>
        <w:pStyle w:val="ListParagraph"/>
        <w:spacing w:lineRule="auto" w:line="252" w:before="120" w:after="120"/>
        <w:ind w:left="357" w:hanging="0"/>
        <w:contextualSpacing w:val="false"/>
        <w:jc w:val="both"/>
        <w:rPr>
          <w:rFonts w:ascii="Arial" w:hAnsi="Arial" w:cs="Arial"/>
        </w:rPr>
      </w:pPr>
      <w:sdt>
        <w:sdtPr>
          <w:placeholder>
            <w:docPart w:val="3B332D72EAD143A4BCC26653C317365C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19"/>
        </w:numPr>
        <w:spacing w:lineRule="auto" w:line="252" w:before="12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19"/>
        </w:numPr>
        <w:spacing w:lineRule="auto" w:line="252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Normal"/>
        <w:spacing w:lineRule="auto" w:line="25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ředmět dodatku</w:t>
      </w:r>
    </w:p>
    <w:p>
      <w:pPr>
        <w:pStyle w:val="ListParagraph"/>
        <w:numPr>
          <w:ilvl w:val="0"/>
          <w:numId w:val="17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3B332D72EAD143A4BCC26653C317365C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e nezbytná změna </w:t>
          </w:r>
        </w:sdtContent>
      </w:sdt>
      <w:r>
        <w:rPr>
          <w:rFonts w:cs="Arial" w:ascii="Arial" w:hAnsi="Arial"/>
        </w:rPr>
        <w:t xml:space="preserve">termínu </w:t>
      </w:r>
      <w:r>
        <w:rPr>
          <w:rFonts w:cs="Arial" w:ascii="Arial" w:hAnsi="Arial"/>
        </w:rPr>
        <w:t xml:space="preserve">předání k akceptačnímu řízení u dílčích částí </w:t>
      </w:r>
      <w:r>
        <w:rPr>
          <w:rFonts w:cs="Arial" w:ascii="Arial" w:hAnsi="Arial"/>
          <w:i/>
          <w:iCs/>
        </w:rPr>
        <w:t>6.3.1 Vypracování plánu společných zařízení („PSZ“), 6.3.1 i) a) Výškopisné zaměření zájmového území dle čl. 6.3.1 i) a) Smlouvy; 6.3.1.i) b) DTR liniových dopravních staveb PSZ pro stanovení plochy záboru půdy stavbami dle čl. 6.3.1 i) b) Smlouvy; DTR liniových vodohospodářských a protierozních staveb PSZ pro stanovení plochy záboru půdy stavbami dle čl. 6.3.1 i) b Smlouvy)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 xml:space="preserve">6.3.1. i) c) DTR vodohospodářských staveb PSZ dle čl. 6.3.1 i) c) Smlouvy.  </w:t>
      </w:r>
    </w:p>
    <w:p>
      <w:pPr>
        <w:pStyle w:val="ListParagraph"/>
        <w:numPr>
          <w:ilvl w:val="0"/>
          <w:numId w:val="17"/>
        </w:numPr>
        <w:spacing w:lineRule="auto" w:line="252" w:before="120" w:after="120"/>
        <w:contextualSpacing w:val="false"/>
        <w:jc w:val="both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2625"/>
        <w:gridCol w:w="816"/>
        <w:gridCol w:w="1261"/>
        <w:gridCol w:w="1346"/>
        <w:gridCol w:w="942"/>
        <w:gridCol w:w="1418"/>
        <w:gridCol w:w="1132"/>
      </w:tblGrid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 202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3. 2026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dle čl. 6.3.1 i) a) Smlouv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 i) 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ávěrečná ustanovení</w:t>
      </w:r>
    </w:p>
    <w:p>
      <w:pPr>
        <w:pStyle w:val="ListParagraph"/>
        <w:numPr>
          <w:ilvl w:val="0"/>
          <w:numId w:val="18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ve znění dodatků č. 1–3 zůstávají v platnosti.</w:t>
      </w:r>
    </w:p>
    <w:p>
      <w:pPr>
        <w:pStyle w:val="ListParagraph"/>
        <w:numPr>
          <w:ilvl w:val="0"/>
          <w:numId w:val="18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18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</w:rPr>
      </w:pPr>
      <w:sdt>
        <w:sdtPr>
          <w:placeholder>
            <w:docPart w:val="C261761CB76F4701BDE127DD702BDBFB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18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18"/>
        </w:numPr>
        <w:spacing w:lineRule="auto" w:line="252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</w:t>
      </w:r>
      <w:r>
        <w:rPr>
          <w:rFonts w:cs="Arial" w:ascii="Arial" w:hAnsi="Arial"/>
          <w:bCs/>
        </w:rPr>
        <w:t xml:space="preserve"> č. 1 – Aktualizované znění přílohy č. 1 smlouvy </w:t>
      </w:r>
      <w:r>
        <w:rPr>
          <w:rFonts w:cs="Arial" w:ascii="Arial" w:hAnsi="Arial"/>
        </w:rPr>
        <w:t>– Položkový výkaz činnost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926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  <w:tab/>
        <w:tab/>
        <w:t xml:space="preserve">Místo: </w:t>
      </w:r>
      <w:r>
        <w:rPr>
          <w:rFonts w:cs="Arial" w:ascii="Arial" w:hAnsi="Arial"/>
        </w:rPr>
        <w:t>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 07. 2025</w:t>
        <w:tab/>
        <w:tab/>
        <w:t>Datum: 15. 07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………</w:t>
      </w:r>
      <w:r>
        <w:rPr>
          <w:rFonts w:eastAsia="Times New Roman" w:cs="Arial" w:ascii="Arial" w:hAnsi="Arial"/>
          <w:bCs/>
          <w:lang w:eastAsia="cs-CZ"/>
        </w:rPr>
        <w:tab/>
        <w:t xml:space="preserve">……………………………………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pež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</w:t>
        <w:tab/>
        <w:tab/>
        <w:t xml:space="preserve">Funkce: </w:t>
      </w:r>
      <w:r>
        <w:rPr>
          <w:rFonts w:cs="Arial" w:ascii="Arial" w:hAnsi="Arial"/>
        </w:rPr>
        <w:t xml:space="preserve">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  <w:r>
        <w:rPr>
          <w:rFonts w:cs="Arial" w:ascii="Arial" w:hAnsi="Arial"/>
        </w:rPr>
        <w:tab/>
        <w:tab/>
        <w:t xml:space="preserve">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276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ú. Malonice – upřesnění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60" w:after="6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Dodatek č. 4 ke smlouvě o dílo č. 29/2021/504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6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objednatele: SPU 285729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60" w:after="6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spudms000000157527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PÚ v k.ú. Malonice – upřesnění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9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6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d79d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d5b49"/>
    <w:rPr>
      <w:color w:val="80808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100cb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6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6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6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4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5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100c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1d79d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8AE7F55864F46A08A202B4EB4C66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A9493-99A8-4058-AE5B-A9F4946362A1}"/>
      </w:docPartPr>
      <w:docPartBody>
        <w:p w:rsidR="007513D5" w:rsidRDefault="00EB22B5" w:rsidP="00EB22B5">
          <w:pPr>
            <w:pStyle w:val="D8AE7F55864F46A08A202B4EB4C6695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A80AFC2D4704D17BC209A96DB402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82945-5810-4FEF-BF48-7FB4B084878F}"/>
      </w:docPartPr>
      <w:docPartBody>
        <w:p w:rsidR="007513D5" w:rsidRDefault="00EB22B5" w:rsidP="00EB22B5">
          <w:pPr>
            <w:pStyle w:val="CA80AFC2D4704D17BC209A96DB4022C1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3B332D72EAD143A4BCC26653C3173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32C06-7CBB-48A6-AA5A-7A88728CA622}"/>
      </w:docPartPr>
      <w:docPartBody>
        <w:p w:rsidR="007513D5" w:rsidRDefault="00EB22B5" w:rsidP="00EB22B5">
          <w:pPr>
            <w:pStyle w:val="3B332D72EAD143A4BCC26653C317365C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261761CB76F4701BDE127DD702BD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DCADD-9357-4341-8815-53A8F6A81F57}"/>
      </w:docPartPr>
      <w:docPartBody>
        <w:p w:rsidR="007513D5" w:rsidRDefault="00EB22B5" w:rsidP="00EB22B5">
          <w:pPr>
            <w:pStyle w:val="C261761CB76F4701BDE127DD702BDBFB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28FA"/>
    <w:rsid w:val="0003250F"/>
    <w:rsid w:val="000B491C"/>
    <w:rsid w:val="002205FD"/>
    <w:rsid w:val="002375CA"/>
    <w:rsid w:val="003321C9"/>
    <w:rsid w:val="003A65A3"/>
    <w:rsid w:val="00417FD0"/>
    <w:rsid w:val="004E56B0"/>
    <w:rsid w:val="00500A3E"/>
    <w:rsid w:val="00543F27"/>
    <w:rsid w:val="005B584A"/>
    <w:rsid w:val="006612CD"/>
    <w:rsid w:val="007513D5"/>
    <w:rsid w:val="00826D8F"/>
    <w:rsid w:val="008E17F6"/>
    <w:rsid w:val="008F3AF4"/>
    <w:rsid w:val="009962DC"/>
    <w:rsid w:val="009C28FA"/>
    <w:rsid w:val="00A1781C"/>
    <w:rsid w:val="00A30AA9"/>
    <w:rsid w:val="00A3762A"/>
    <w:rsid w:val="00A67E8A"/>
    <w:rsid w:val="00B07615"/>
    <w:rsid w:val="00CD4919"/>
    <w:rsid w:val="00D44CAB"/>
    <w:rsid w:val="00EB22B5"/>
    <w:rsid w:val="00F922E5"/>
    <w:rsid w:val="00FF65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22B5"/>
    <w:rPr>
      <w:color w:val="808080"/>
    </w:rPr>
  </w:style>
  <w:style w:type="paragraph" w:customStyle="1" w:styleId="D8AE7F55864F46A08A202B4EB4C66956">
    <w:name w:val="D8AE7F55864F46A08A202B4EB4C66956"/>
    <w:rsid w:val="00EB22B5"/>
    <w:rPr>
      <w:kern w:val="2"/>
      <w14:ligatures w14:val="standardContextual"/>
    </w:rPr>
  </w:style>
  <w:style w:type="paragraph" w:customStyle="1" w:styleId="CA80AFC2D4704D17BC209A96DB4022C1">
    <w:name w:val="CA80AFC2D4704D17BC209A96DB4022C1"/>
    <w:rsid w:val="00EB22B5"/>
    <w:rPr>
      <w:kern w:val="2"/>
      <w14:ligatures w14:val="standardContextual"/>
    </w:rPr>
  </w:style>
  <w:style w:type="paragraph" w:customStyle="1" w:styleId="3B332D72EAD143A4BCC26653C317365C">
    <w:name w:val="3B332D72EAD143A4BCC26653C317365C"/>
    <w:rsid w:val="00EB22B5"/>
    <w:rPr>
      <w:kern w:val="2"/>
      <w14:ligatures w14:val="standardContextual"/>
    </w:rPr>
  </w:style>
  <w:style w:type="paragraph" w:customStyle="1" w:styleId="C261761CB76F4701BDE127DD702BDBFB">
    <w:name w:val="C261761CB76F4701BDE127DD702BDBFB"/>
    <w:rsid w:val="00EB22B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033</Words>
  <Characters>6097</Characters>
  <CharactersWithSpaces>71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1:00Z</dcterms:created>
  <dc:creator>Strolená Irena Ing.</dc:creator>
  <dc:description/>
  <dc:language>en-US</dc:language>
  <cp:lastModifiedBy>Drozdová Helena</cp:lastModifiedBy>
  <cp:lastPrinted>2025-07-14T09:40:00Z</cp:lastPrinted>
  <dcterms:modified xsi:type="dcterms:W3CDTF">2025-07-16T04:25:00Z</dcterms:modified>
  <cp:revision>8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