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599D76-41DF-40EA-AA2B-B093DA30F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4</Words>
  <Characters>2292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0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12-14T13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