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SMLOUVY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</w:t>
      </w:r>
      <w:r>
        <w:rPr>
          <w:rFonts w:cs="Arial"/>
          <w:b/>
          <w:bCs/>
          <w:szCs w:val="22"/>
        </w:rPr>
        <w:t xml:space="preserve"> pro Zlín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/>
          <w:bCs/>
        </w:rPr>
        <w:t>Zarámí 88, 760 41 Zlín</w:t>
      </w: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Mladou Augustinovou, ředitelkou KPÚ pro Zlín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 Ing. Mlada Augustinová, ředitelka KPÚ pro Zlín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eastAsia="Lucida Sans Unicode" w:cs="Arial"/>
        </w:rPr>
        <w:t>Ing. Radka Zábojníková Ph.D., vedoucí Pobočky Kroměžíž</w:t>
      </w: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70 65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/>
            <w:bCs/>
            <w:color w:val="auto"/>
            <w:u w:val="none"/>
          </w:rPr>
          <w:t>r.zabojnikova</w:t>
        </w:r>
        <w:r>
          <w:rPr>
            <w:rStyle w:val="InternetLink"/>
            <w:rFonts w:eastAsia="Lucida Sans Unicode"/>
            <w:color w:val="auto"/>
            <w:u w:val="none"/>
          </w:rPr>
          <w:t>@</w:t>
        </w:r>
        <w:r>
          <w:rPr>
            <w:rStyle w:val="InternetLink"/>
            <w:rFonts w:eastAsia="Lucida Sans Unicode" w:cs="Arial"/>
            <w:color w:val="auto"/>
            <w:szCs w:val="22"/>
            <w:u w:val="none"/>
          </w:rPr>
          <w:t>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  <w:t>AGPOL s.r.o.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Jungmannova 153/12, 779 00 Olomouc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</w:rPr>
        <w:t xml:space="preserve">Ing. Ondřejem Vaculínem, Ph.D., jednatelem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Ing. Ondřej Vaculín, Ph.D.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X X X X X X X X X X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</w:rPr>
        <w:t>Komerční banka a.s., Olomouc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</w:rPr>
        <w:t>43-5130280277/0100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</w:rPr>
        <w:t xml:space="preserve">285 97 044   /   CZ28597044 je plátce DPH   </w:t>
      </w:r>
      <w:r>
        <w:rPr>
          <w:rFonts w:cs="Arial"/>
          <w:szCs w:val="22"/>
        </w:rPr>
        <w:t>Společnost je zapsaná v obchodním rejstříku vedeném u Krajského soudu v Ostravě, oddíl C</w:t>
      </w:r>
      <w:r>
        <w:rPr>
          <w:rFonts w:cs="Arial"/>
          <w:bCs/>
          <w:szCs w:val="22"/>
        </w:rPr>
        <w:t xml:space="preserve">, </w:t>
      </w:r>
      <w:r>
        <w:rPr>
          <w:rFonts w:cs="Arial"/>
          <w:szCs w:val="22"/>
        </w:rPr>
        <w:t>vložka 44 147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á dokumentace Příkopy V-SP2, V-SP3, HPC V-C4, V-C5, L-C4 a LBK 98 část v k. ú. Vrbka u Sulimova a Lubná u Kroměříže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Mezi účastníky byla dne 10. 10. 2024 uzavřena smlouva o dílo na vyhotovení shora uvedené projektové dokumentace.</w:t>
      </w:r>
    </w:p>
    <w:p>
      <w:pPr>
        <w:pStyle w:val="ListParagraph"/>
        <w:spacing w:lineRule="auto" w:line="24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Cs w:val="22"/>
        </w:rPr>
        <w:t xml:space="preserve">Zhotovitel požádal přípisem ze dne 8. 7. 2025 o úpravu termínu plnění díla u části zajištění stavebního povolení s doložením právní moci. </w:t>
      </w:r>
      <w:r>
        <w:rPr/>
        <w:t xml:space="preserve">Důvodem jsou opakovaně projednávané požadavky a podmínky příslušného Dopravního inspektorátu Policie ČR a nutnost opakovaného řešení. Potřebné stanovisko bylo vydáno koncem měsíce června. Tato skutečnost </w:t>
      </w:r>
      <w:r>
        <w:rPr>
          <w:rFonts w:cs="Arial"/>
          <w:szCs w:val="22"/>
        </w:rPr>
        <w:t>představuje časový posun oproti původně zamýšlenému termínu plnění díla, který zhotovitel nemohl ovlivni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 ohledem na uvedené skutečnosti se smluvní strany dohodly na níže uvedeném textu dodatku č. 1 ke smlouvě o dílo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savadní text „Čl. III Doba plnění“ se ruší a nový text zní takto: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vyhotovit Dílo a  zajistit vydání stavebního povolení  v následujících lhůtách: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</w:rPr>
        <w:t xml:space="preserve">31. 03. 2025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 </w:t>
      </w:r>
      <w:r>
        <w:rPr>
          <w:rFonts w:cs="Arial" w:ascii="Arial" w:hAnsi="Arial"/>
          <w:bCs/>
          <w:szCs w:val="22"/>
        </w:rPr>
        <w:t>30. 09. 202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120" w:after="160"/>
        <w:ind w:left="425" w:hanging="426"/>
        <w:contextualSpacing w:val="false"/>
        <w:jc w:val="both"/>
        <w:rPr>
          <w:rFonts w:cs="Arial"/>
        </w:rPr>
      </w:pPr>
      <w:r>
        <w:rPr>
          <w:rFonts w:cs="Arial"/>
        </w:rPr>
        <w:t>Ostatní ustanovení smlouvy ze dne 10. 10. 2024 zůstávají v platnosti beze změn.</w:t>
      </w:r>
    </w:p>
    <w:p>
      <w:pPr>
        <w:pStyle w:val="ListParagraph"/>
        <w:numPr>
          <w:ilvl w:val="0"/>
          <w:numId w:val="6"/>
        </w:numPr>
        <w:spacing w:lineRule="auto" w:line="240" w:before="120" w:after="16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 č. 1. 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425" w:hanging="425"/>
        <w:contextualSpacing w:val="false"/>
        <w:jc w:val="both"/>
        <w:rPr>
          <w:rStyle w:val="LL2Char"/>
          <w:rFonts w:cs="Arial"/>
        </w:rPr>
      </w:pPr>
      <w:r>
        <w:rPr>
          <w:rFonts w:cs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Zlíně dne: 14.7.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11.7.20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i/>
                <w:iCs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      </w:t>
            </w: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Česká republika - Státní pozemkový úřad</w:t>
        <w:tab/>
        <w:tab/>
        <w:tab/>
        <w:t>AGPOL s.r.o.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Krajský pozemkový úřad pro Zlínský kraj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Ing. Mlada Augustinová</w:t>
        <w:tab/>
        <w:tab/>
        <w:tab/>
        <w:tab/>
        <w:tab/>
        <w:t>Ing. Ondřej Vaculín, Ph.D.</w:t>
      </w:r>
    </w:p>
    <w:p>
      <w:pPr>
        <w:pStyle w:val="Normal"/>
        <w:rPr>
          <w:rFonts w:cs="Arial"/>
        </w:rPr>
      </w:pPr>
      <w:r>
        <w:rPr>
          <w:rFonts w:cs="Arial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Za správnost odpovídá: Lada Košutová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1108-2024-525201/1</w:t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a28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0f8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a650c1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qFormat/>
    <w:rsid w:val="0080169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abojni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LongProperties xmlns="http://schemas.microsoft.com/office/2006/metadata/longProperties"/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8</Words>
  <Characters>3763</Characters>
  <CharactersWithSpaces>4353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2:00Z</dcterms:created>
  <dc:creator>JARESOVA</dc:creator>
  <dc:description/>
  <dc:language>en-US</dc:language>
  <cp:lastModifiedBy>Košutová Lada</cp:lastModifiedBy>
  <cp:lastPrinted>2024-10-08T08:21:00Z</cp:lastPrinted>
  <dcterms:modified xsi:type="dcterms:W3CDTF">2025-07-14T08:55:00Z</dcterms:modified>
  <cp:revision>7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