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23/2019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Cs/>
          <w:sz w:val="18"/>
          <w:szCs w:val="18"/>
        </w:rPr>
        <w:t>SPU 283265/2025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UID: spudms00000015747340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3/2019/504203, číslo smlouvy zhotovitele 13c/2019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 9. 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Nedanice, Nedaničky a Třebýcin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řebýcin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Ing. Václav Jarošík, odborný rada Pobočky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 xml:space="preserve">klatovy.pk@spu.gov.cz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 společností: GROMA PLAN s.r.o. a POZEMKOVÉ ÚPRAVY K+V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OMA PLAN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Pavlem Vostrack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Pavel Vostracký</w:t>
      </w:r>
    </w:p>
    <w:p>
      <w:pPr>
        <w:pStyle w:val="BodyText2"/>
        <w:spacing w:lineRule="auto" w:line="276"/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3302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3302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lachého 1558/40, 301 00 Plzeň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Helenou Krausovou, jednatelkou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Barborou Salátovou, jednatelkou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9099323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vání zpracování dílčí části 3.5.2 Vypracování návrhu nového uspořádání pozemků k vystavení dle § 11 odst. 1 zákona (dále jen „návrh“). V souladu s touto etapou, na základě požadavku vlastníků pozemků při novém uspořádání pozemků, byl změněn plán společných zařízení (dále jen „PSZ“). Se změnou PSZ, dle ust. § 9 odst. 11 zákona, musí být prokazatelně seznámen sbor zástupců vlastníků pozemků a změna PSZ musí být schválena Zastupitelstvem města Měčína (dále jen „Zastupitelstvo“). Vzhledem k tomu, že Zastupitelstvo jedná v pravidelném časovém intervalu a snaha o zajištění mimořádného jednání Zastupitelstva je v případě města Měčína neúspěšná, bude možné změnu PSZ předložit k odsouhlasení až v průběhu měsíce září. Proto se smluvní strany dohodly na prodloužení termínu plnění, a to z původního termínu plnění 31.7.2025 na nový termín plnění 30.9.2025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dochází na straně objednatele ke změně osoby zastupující objednatele a ke změně osoby oprávněné jednat ve smluvních záležitostech. Nově je touto osobou paní Mgr. Ing. Lenka Přecechtělová, vedoucí Pobočky Klatovy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ěž dochází ke změně osoby oprávněné jednat v technických záležitostech. Touto osobou je nově pan Ing. Václav Jarošík, odborný rada Pobočky Klatovy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>harmonogramu pln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 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7. 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9. 2025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4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11. 07. 2025</w:t>
        <w:tab/>
        <w:tab/>
        <w:tab/>
        <w:tab/>
        <w:tab/>
        <w:tab/>
        <w:tab/>
        <w:tab/>
        <w:t xml:space="preserve">V Plzni dne: 11. 07. 2025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GROMA PLAN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lzni dne: 11. 07. 2025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arbora Salátová</w:t>
      </w:r>
    </w:p>
    <w:p>
      <w:pPr>
        <w:pStyle w:val="Normal"/>
        <w:spacing w:before="120" w:after="0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ka POZEMKOVÉ ÚPRAVY K+V s.r.o.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átor VZ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v souladu s MP: Helena Drozdová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33991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a21c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52FD7"/>
    <w:rsid w:val="0009181D"/>
    <w:rsid w:val="00115890"/>
    <w:rsid w:val="001727BE"/>
    <w:rsid w:val="0026525E"/>
    <w:rsid w:val="00274566"/>
    <w:rsid w:val="0033014B"/>
    <w:rsid w:val="003369A1"/>
    <w:rsid w:val="00393C2D"/>
    <w:rsid w:val="003F4396"/>
    <w:rsid w:val="00506644"/>
    <w:rsid w:val="005B3D13"/>
    <w:rsid w:val="00731A31"/>
    <w:rsid w:val="008A57B5"/>
    <w:rsid w:val="00905801"/>
    <w:rsid w:val="00944ACD"/>
    <w:rsid w:val="00A05CE9"/>
    <w:rsid w:val="00A668C2"/>
    <w:rsid w:val="00AE7FA2"/>
    <w:rsid w:val="00B36B81"/>
    <w:rsid w:val="00B929C1"/>
    <w:rsid w:val="00BD40BA"/>
    <w:rsid w:val="00BE0D54"/>
    <w:rsid w:val="00D32EDE"/>
    <w:rsid w:val="00DD01F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1019</Words>
  <Characters>6399</Characters>
  <CharactersWithSpaces>7404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1:00Z</dcterms:created>
  <dc:creator>Markéta Dobiášová</dc:creator>
  <dc:description/>
  <dc:language>en-US</dc:language>
  <cp:lastModifiedBy>Drozdová Helena</cp:lastModifiedBy>
  <cp:lastPrinted>2025-07-03T07:46:00Z</cp:lastPrinted>
  <dcterms:modified xsi:type="dcterms:W3CDTF">2025-07-11T10:49:00Z</dcterms:modified>
  <cp:revision>13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