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Cs/>
          <w:szCs w:val="3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ý podle § 2586 a násl. zákona č. 89/2012 Sb., občanský zákoník,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znění pozdějších předpisů (dále jen "Dodatek") 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76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Jihomoravský kraj, Pobočka Brno, na adrese Kotlářská 931/53, 602 00 Brno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Ludmila Podracká, Pobočka Brno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2 559 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no.pk@spucr.gov.cz</w:t>
      </w:r>
    </w:p>
    <w:p>
      <w:pPr>
        <w:pStyle w:val="Normal"/>
        <w:spacing w:lineRule="auto" w:line="276"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lineRule="auto" w:line="276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lineRule="auto" w:line="276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é učení technické v Brně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staveb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veří 331/95, 602 00 Brn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 je součástí veřejné vysoké školy, která vznikla ze zákona (zákon č. 111/98 Sb.) a nezapisuje se do obchodního rejstřík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ostislav Drochytka, CSc., MBA, dr.h.c., děkan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oc. Ing. Karel Šuhajda Ph.D., proděkan pro rozvoj fakult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xxxxxxxxxxx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yb9j9b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0006 - 98 330 621 / 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00216305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 průběhu zpracování studie odtokových poměrů pro k. ú. Rajhradice s vlivem na povodňové ohrožení obce Rajhradice vyvstala potřeba zpracování předběžného geotechnického průzkumu pro dokumentaci technického řešení ochranných hrází v lokalitě Ivanovický potok a lokalitě Dunávka. O dobu potřebnou pro zhotovení inženýrsko-geologického průzkumu byl na kontrolním dni 23.4.2025 v rámci KoPÚ v k. ú. Rajhradice stanoven posun termínů ukončení jednotlivých etap studie o 4 měsíce. Cena díla se nemění.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mluvní strany dohodly, že tímto dodatkem se stávající Smlouva o dílo č. 124-2024-523201 ve znění Dodatku č. 1 mění následovně: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.</w:t>
      </w:r>
    </w:p>
    <w:p>
      <w:pPr>
        <w:pStyle w:val="TextBody"/>
        <w:rPr>
          <w:rFonts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Čl. III Doba a místo Plnění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ově zní:</w:t>
      </w:r>
    </w:p>
    <w:p>
      <w:pPr>
        <w:pStyle w:val="NoSpacing"/>
        <w:tabs>
          <w:tab w:val="clear" w:pos="709"/>
          <w:tab w:val="left" w:pos="360" w:leader="none"/>
        </w:tabs>
        <w:suppressAutoHyphens w:val="false"/>
        <w:spacing w:lineRule="auto" w:line="276" w:before="120" w:after="12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Smlouvy a Přílohy č. 1 bude zhotoveno a předáno Objednateli v následovně: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okumentace technického řešení se zapracovanými připomínkami dotčených orgánů státní správy: původní termín předání 31.7.2025 se mění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na nový termín 28.11.2025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okumentace technického řešení se zapracovanými připomínkami Regionální dokumentační komise: původní termín předání 30.9.2025 se mění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na nový termín 30.1.2026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Hotové Dílo bude předáno Objednateli nejpozději: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původní termín 28.11.2025 se mění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na nový termín 27.2.2026 </w:t>
      </w:r>
    </w:p>
    <w:p>
      <w:pPr>
        <w:pStyle w:val="NoSpacing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II. 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Závěrečná ustanovení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statní ujednání Smlouvy, která nejsou dotčena tímto Dodatkem, se nemění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Annotatio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Vysoké učení technické v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očka Brno </w:t>
        <w:tab/>
        <w:tab/>
        <w:t>Fakulta stavební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4.7.2025</w:t>
        <w:tab/>
        <w:tab/>
        <w:t>Datum 9.7.202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a Priessnitzová</w:t>
        <w:tab/>
        <w:tab/>
        <w:tab/>
        <w:tab/>
        <w:tab/>
        <w:t>doc. Ing. Karel Šuhajda Ph. 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no</w:t>
        <w:tab/>
        <w:tab/>
        <w:tab/>
        <w:tab/>
        <w:tab/>
        <w:t xml:space="preserve">proděkan pro rozvoj fakulty                                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 správnost: Ing. Radmila Navrátilová  </w:t>
            </w: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cs="Arial"/>
          <w:bCs w:val="false"/>
          <w:szCs w:val="22"/>
        </w:rPr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659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7:00Z</dcterms:created>
  <dc:creator/>
  <dc:description/>
  <dc:language>en-US</dc:language>
  <cp:lastModifiedBy/>
  <dcterms:modified xsi:type="dcterms:W3CDTF">2025-07-11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