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033-2022-520202 uzavřené dne 10.10.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</w:r>
    </w:p>
    <w:p>
      <w:pPr>
        <w:pStyle w:val="Heading1"/>
        <w:keepNext w:val="false"/>
        <w:numPr>
          <w:ilvl w:val="0"/>
          <w:numId w:val="18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.M. ředitelkou 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Miroslavem Šimonem, Pobočka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397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geo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nt sdružení na základě Smlouvy o sdružení uzavřené dne 24.7.2022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Obůrka 315, 678 01 Blansk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em Raškou, jednatelem společnosti Horageo s.r.o.</w:t>
      </w:r>
    </w:p>
    <w:p>
      <w:pPr>
        <w:pStyle w:val="Normal"/>
        <w:tabs>
          <w:tab w:val="clear" w:pos="397"/>
          <w:tab w:val="left" w:pos="4536" w:leader="none"/>
        </w:tabs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družení:</w:t>
      </w:r>
    </w:p>
    <w:p>
      <w:pPr>
        <w:pStyle w:val="ListParagraph"/>
        <w:numPr>
          <w:ilvl w:val="0"/>
          <w:numId w:val="17"/>
        </w:numPr>
        <w:tabs>
          <w:tab w:val="clear" w:pos="397"/>
          <w:tab w:val="left" w:pos="453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geo, s.r.o. 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Obůrka 315, 678 01 Blansko, IČO: 05949416, zapsaná v obchodním rejstříku vedeném u Krajského soudu v Brně, oddíl C, vložka 99118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397"/>
          <w:tab w:val="left" w:pos="4536" w:leader="none"/>
        </w:tabs>
        <w:spacing w:before="0" w:after="0"/>
        <w:ind w:left="92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cart CZ spol. s r.o.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Purkyňova 656/143, 612 00 Brno – Medlánky, IČO: 25567179, zapsaná v obchodním rejstříku vedeném u Krajského soudu v Brně, oddíl B, vložka 2989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em Raškou, jednatelem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</w:t>
        <w:tab/>
        <w:t>xxxxxxxxxx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xxxxxxxxxx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 xml:space="preserve"> </w:t>
        <w:tab/>
        <w:t>69jg7xi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 xml:space="preserve"> </w:t>
        <w:tab/>
        <w:t>Fio banka, a.s.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</w:t>
        <w:tab/>
        <w:t>2701202958/2010</w:t>
      </w:r>
    </w:p>
    <w:p>
      <w:pPr>
        <w:pStyle w:val="Normal"/>
        <w:tabs>
          <w:tab w:val="clear" w:pos="397"/>
          <w:tab w:val="left" w:pos="2552" w:leader="none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</w:t>
        <w:tab/>
        <w:t>CZ0594941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AMBULE</w:t>
      </w:r>
    </w:p>
    <w:p>
      <w:pPr>
        <w:pStyle w:val="Annotatio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níže uvedeného dne, měsíce a roku tento dodatek č. 5 ke Smlouvě uzavřené dne 10. 10. 2022, upravené dodatkem č. 1 uzavřeným dne 6. 11. 2023, dodatkem č. 2 uzavřeným dne 15. 11. 2023, dodatkem č. 3 uzavřeným dne 14. 3. 2024 a dodatkem č. 4 uzavřeným dne 27. 3. 2024 na provedení díla s názvem </w:t>
      </w:r>
      <w:r>
        <w:rPr>
          <w:rFonts w:cs="Arial" w:ascii="Arial" w:hAnsi="Arial"/>
          <w:sz w:val="22"/>
          <w:szCs w:val="22"/>
          <w:u w:val="single"/>
        </w:rPr>
        <w:t>„Komplexní pozemkové úpravy v k.ú. Vilémovice u Ledče nad Sázavou"</w:t>
      </w:r>
      <w:r>
        <w:rPr>
          <w:rFonts w:cs="Arial" w:ascii="Arial" w:hAnsi="Arial"/>
          <w:sz w:val="22"/>
          <w:szCs w:val="22"/>
        </w:rPr>
        <w:t xml:space="preserve"> (dále jen „Dodatek“)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ŘEDMĚT A ÚČEL DODAT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žádal Objednatele prostřednictvím Pobočky Havlíčkův Brod na kontrolním dni konaném dne 7. 7. 2025 (zápis zaevidován pod č.j. SPU 276384/2025) o ponížení měrných jednotek (dále jen „MJ“) dílčího fakturačního celku 6.3.1. i) a) Výškopisné zaměření zájmového území o 1 MJ, 6.3.1. i) b) DTR liniových dopravních stavem PSZ o 8 MJ a 6.3.1. i) b) DTR liniových vodohospodářských </w:t>
        <w:br/>
        <w:t>a protierozních staveb PSZ o 4 MJ. Úprava, resp. absence měrných vzešla z projednávání PSZ sborem zástupců vlastníků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žádost schválil a s úpravou počtu MJ u dílčí části 6.3.1. i) a), 6.3.1. i) b) – liniové dopravní stavby a 6.3.1. i) b) – liniové vodohospodářské a protierozní stavby souhlasí. Z výše uvedeného důvodu se celková cena díla snižuje o 31 460,00 Kč bez DPH (38 066,60 Kč včetně DPH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ČL. 3 CENA DÍLA SE MĚNÍ TAKTO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 čl. 3.1. se kalkulace ceny díla mění takto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092"/>
      </w:tblGrid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1 „Přípravné práce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 340 503,5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2 „Návrhové práce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 490 810,75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3 „Mapové dílo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04 308,5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 035 622,75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cs-CZ" w:bidi="ar-SA"/>
              </w:rPr>
              <w:t>DPH 21 %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37 480,78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včetně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 673 103,53 Kč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ÁVĚREČNÁ USTANOVENÍ</w:t>
      </w:r>
    </w:p>
    <w:p>
      <w:pPr>
        <w:pStyle w:val="Normal"/>
        <w:spacing w:before="12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1</w:t>
        <w:tab/>
      </w:r>
      <w:r>
        <w:rPr>
          <w:rFonts w:cs="Arial" w:ascii="Arial" w:hAnsi="Arial"/>
          <w:bCs/>
        </w:rPr>
        <w:t>Ostatní ujednání Smlouvy, která nejsou dotčena tímto Dodatkem, se nemění.</w:t>
      </w:r>
    </w:p>
    <w:p>
      <w:pPr>
        <w:pStyle w:val="Normal"/>
        <w:spacing w:before="120" w:after="240"/>
        <w:ind w:left="39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  <w:tab/>
      </w:r>
      <w:r>
        <w:rPr>
          <w:rFonts w:cs="Arial" w:ascii="Arial" w:hAnsi="Arial"/>
          <w:bCs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 dále dohodly, že tento Dodatek zašle správci registru smluv k uveřejnění prostřednictvím registru smluv Objednate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240"/>
        <w:ind w:left="390" w:hanging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3</w:t>
        <w:tab/>
      </w:r>
      <w:r>
        <w:rPr>
          <w:rFonts w:cs="Arial" w:ascii="Arial" w:hAnsi="Arial"/>
          <w:bCs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</w:r>
      <w:r>
        <w:rPr>
          <w:rFonts w:cs="Arial" w:ascii="Arial" w:hAnsi="Arial"/>
          <w:bCs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R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Horageo s.r.o. </w:t>
      </w:r>
      <w:r>
        <w:rPr>
          <w:rFonts w:eastAsia="Times New Roman" w:cs="Arial" w:ascii="Arial" w:hAnsi="Arial"/>
          <w:bCs/>
          <w:lang w:eastAsia="cs-CZ"/>
        </w:rPr>
        <w:t>(reprezentant sdružení)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PÚ pro Kraj Vysočina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 dne 11.7.2025</w:t>
        <w:tab/>
        <w:t>Místo: Blansko dne 10.7.2025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elektronicky podepsáno“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___</w:t>
        <w:tab/>
        <w:t>___________________________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Jan Raška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>jednatel Horageo s.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reprezentant sdružení</w:t>
        <w:tab/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 Šim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/>
        <w:drawing>
          <wp:inline distT="0" distB="0" distL="0" distR="0">
            <wp:extent cx="5977890" cy="889190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/>
        <w:drawing>
          <wp:inline distT="0" distB="0" distL="0" distR="0">
            <wp:extent cx="6193155" cy="625030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lémovice u Ledče nad Sázav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      </w:t>
    </w:r>
    <w:r>
      <w:rPr>
        <w:rFonts w:cs="Arial"/>
        <w:szCs w:val="16"/>
        <w:lang w:val="fr-FR" w:eastAsia="cs-CZ"/>
      </w:rPr>
      <w:t>Číslo Smlouvy Objednatele: 1033-2022-520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    Číslo Smlouvy Zhotovitele: 35/20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    Komplexní pozemkové úpravy v k. ú. Vilémovice u Ledče n/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e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8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e0e9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8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8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8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397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397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397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397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397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397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397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397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397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397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397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397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397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397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11b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8e0e9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raska@horageo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lxl xmlns="bfee0cb6-c57a-43ed-9b44-473af9bfb982">
      <UserInfo>
        <DisplayName/>
        <AccountId xsi:nil="true"/>
        <AccountType/>
      </UserInfo>
    </flxl>
    <Pozn_x00e1_mka xmlns="bfee0cb6-c57a-43ed-9b44-473af9bfb98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8A0FC639D6842B39B061BB872329D" ma:contentTypeVersion="14" ma:contentTypeDescription="Vytvoří nový dokument" ma:contentTypeScope="" ma:versionID="9d922aecf5e70d4b6f14e3abee70fe05">
  <xsd:schema xmlns:xsd="http://www.w3.org/2001/XMLSchema" xmlns:xs="http://www.w3.org/2001/XMLSchema" xmlns:p="http://schemas.microsoft.com/office/2006/metadata/properties" xmlns:ns2="bfee0cb6-c57a-43ed-9b44-473af9bfb982" xmlns:ns3="2d7ab1bf-9e00-4cdf-ae7c-2bb395a8e3ec" targetNamespace="http://schemas.microsoft.com/office/2006/metadata/properties" ma:root="true" ma:fieldsID="1770f656b0a8d4546d283499b73d2ece" ns2:_="" ns3:_="">
    <xsd:import namespace="bfee0cb6-c57a-43ed-9b44-473af9bfb982"/>
    <xsd:import namespace="2d7ab1bf-9e00-4cdf-ae7c-2bb395a8e3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flxl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e0cb6-c57a-43ed-9b44-473af9bfb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lxl" ma:index="17" nillable="true" ma:displayName="Osoba nebo skupina" ma:list="UserInfo" ma:internalName="flx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ozn_x00e1_mka" ma:index="21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7ab1bf-9e00-4cdf-ae7c-2bb395a8e3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bfee0cb6-c57a-43ed-9b44-473af9bfb982"/>
    <ds:schemaRef ds:uri="http://schemas.microsoft.com/office/2006/documentManagement/types"/>
    <ds:schemaRef ds:uri="http://www.w3.org/XML/1998/namespace"/>
    <ds:schemaRef ds:uri="2d7ab1bf-9e00-4cdf-ae7c-2bb395a8e3ec"/>
    <ds:schemaRef ds:uri="http://purl.org/dc/elements/1.1/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34BF397-1AE8-4542-B2B8-49B6C5894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ee0cb6-c57a-43ed-9b44-473af9bfb982"/>
    <ds:schemaRef ds:uri="2d7ab1bf-9e00-4cdf-ae7c-2bb395a8e3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87</Words>
  <Characters>4647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6:00Z</dcterms:created>
  <dc:creator>Strolená Irena Ing.</dc:creator>
  <dc:description/>
  <dc:language>en-US</dc:language>
  <cp:lastModifiedBy>Procházková Dita</cp:lastModifiedBy>
  <cp:lastPrinted>2025-07-09T05:07:00Z</cp:lastPrinted>
  <dcterms:modified xsi:type="dcterms:W3CDTF">2025-07-11T07:26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A0FC639D6842B39B061BB872329D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