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Číslo Smlouvy Objednatele: </w:t>
      </w:r>
      <w:r>
        <w:rPr>
          <w:rFonts w:cs="Arial" w:ascii="Arial" w:hAnsi="Arial"/>
          <w:sz w:val="16"/>
          <w:szCs w:val="16"/>
        </w:rPr>
        <w:t>740-2025-544202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dms00000015642302</w:t>
      </w:r>
    </w:p>
    <w:p>
      <w:pPr>
        <w:pStyle w:val="Header"/>
        <w:pBdr>
          <w:bottom w:val="single" w:sz="6" w:space="1" w:color="000000"/>
        </w:pBdr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Číslo Smlouvy Zhotovitele: 1095/2025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Pardubický kraj, Pobočka Svitavy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Milady Horákové 373/10, 568 02 Svitav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Svitav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dresa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Milošem Šimkem, vedoucím Pobočky Svitav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Miloš Šimek, vedoucí Pobočky Svitav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Hana Synková, odborný rada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 602 565 349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hana.synkova@spu.gov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URGA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</w:t>
      </w:r>
      <w:r>
        <w:rPr>
          <w:rFonts w:cs="Arial" w:ascii="Arial" w:hAnsi="Arial"/>
          <w:bCs/>
          <w:sz w:val="22"/>
          <w:szCs w:val="22"/>
        </w:rPr>
        <w:t>Jaroslav Reif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xxxxxxxxxxxxxxxxxxxxxxxx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</w:t>
      </w:r>
      <w:r>
        <w:rPr>
          <w:rFonts w:cs="Arial" w:ascii="Arial" w:hAnsi="Arial"/>
          <w:bCs/>
          <w:sz w:val="22"/>
          <w:szCs w:val="22"/>
        </w:rPr>
        <w:t>xxxxxxxxx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sf79esf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ČSOB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26840187/03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</w:rPr>
        <w:t>25380508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CZ25380508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olečnost je zapsaná v obchodním rejstříku pod spisovou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načkou C 16891, vedenou u rejstříkového soudu v Ostravě. 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228151/2025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Malíkov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Malíkov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: předběžný pro vodní nádrže, na základě podkladů a s náležitostmi dle Přílohy č.1.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15.8.2025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okres Svitavy, obec Malíkov, katastrální území Malíkov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15.8.2025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69 200,-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14 532,- 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 DPH   83 732,- Kč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>V ceně jsou zahrnuty veškeré náklady poskytovatele související s komplexním zajištěním celého předmětu smlouvy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V ostatních případech nedodržení povinností zhotovitele vyplývajících z ustanovení této smlouvy se sjednává smluvní pokuta ve výši </w:t>
      </w:r>
      <w:r>
        <w:rPr>
          <w:rFonts w:cs="Arial" w:ascii="Arial" w:hAnsi="Arial"/>
          <w:b/>
          <w:sz w:val="22"/>
          <w:szCs w:val="22"/>
          <w:lang w:val="en-US"/>
        </w:rPr>
        <w:t xml:space="preserve">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83 732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Smlouva je vyhotovena v elektronickém originálu. 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2: Situace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 Svitavách dne 23.6.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Olomouci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dne 23.6.2025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Ing. Miloš Šimek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vedoucí Pobočky Svitavy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Jaroslav Reif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Jednatel společnosti URGA s.r.o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  <w:r>
        <w:br w:type="page"/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Číslo Smlouvy Objednatele: </w:t>
      </w:r>
      <w:r>
        <w:rPr>
          <w:rFonts w:cs="Arial" w:ascii="Arial" w:hAnsi="Arial"/>
          <w:sz w:val="16"/>
          <w:szCs w:val="16"/>
        </w:rPr>
        <w:t>740-2025-544202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dms00000015642302</w:t>
      </w:r>
    </w:p>
    <w:p>
      <w:pPr>
        <w:pStyle w:val="Header"/>
        <w:pBdr>
          <w:bottom w:val="single" w:sz="6" w:space="1" w:color="000000"/>
        </w:pBdr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Číslo Smlouvy Zhotovitele: 1095/2025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TSlneksmlouvy"/>
        <w:spacing w:lineRule="auto" w:line="276" w:before="0" w:after="0"/>
        <w:jc w:val="both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2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</w:rPr>
    </w:pPr>
    <w:r>
      <w:rPr>
        <w:i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357a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1F73DA2-79D4-41F2-A1E9-B71C4EE2622E}">
  <ds:schemaRefs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elements/1.1/"/>
    <ds:schemaRef ds:uri="http://purl.org/dc/terms/"/>
    <ds:schemaRef ds:uri="2046fdb6-fa60-49a6-a635-1115ab0d2074"/>
    <ds:schemaRef ds:uri="http://www.w3.org/XML/1998/namespace"/>
    <ds:schemaRef ds:uri="http://schemas.openxmlformats.org/package/2006/metadata/core-properties"/>
    <ds:schemaRef ds:uri="ada3fa48-c231-4f9d-a491-19361e04fcb4"/>
    <ds:schemaRef ds:uri="85f4b5cc-4033-44c7-b405-f5eed34c8154"/>
    <ds:schemaRef ds:uri="http://schemas.microsoft.com/office/2006/metadata/properties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4229</Words>
  <Characters>25421</Characters>
  <CharactersWithSpaces>29591</CharactersWithSpaces>
  <Paragraphs>59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1:00Z</dcterms:created>
  <dc:creator>Sobotková</dc:creator>
  <dc:description/>
  <dc:language>en-US</dc:language>
  <cp:lastModifiedBy>Synková Hana Ing.</cp:lastModifiedBy>
  <cp:lastPrinted>2025-06-23T06:45:00Z</cp:lastPrinted>
  <dcterms:modified xsi:type="dcterms:W3CDTF">2025-07-09T10:33:00Z</dcterms:modified>
  <cp:revision>7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