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851" w:leader="none"/>
        </w:tabs>
        <w:jc w:val="center"/>
        <w:rPr>
          <w:rFonts w:ascii="Arial" w:hAnsi="Arial" w:cs="Arial"/>
          <w:sz w:val="22"/>
          <w:szCs w:val="22"/>
          <w:highlight w:val="yellow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KPMG Česká republika, s.r.o.</w:t>
      </w:r>
    </w:p>
    <w:p>
      <w:pPr>
        <w:pStyle w:val="Normal"/>
        <w:pBdr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obřežní 648/1a</w:t>
      </w:r>
    </w:p>
    <w:p>
      <w:pPr>
        <w:pStyle w:val="Normal"/>
        <w:pBdr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86 00 Praha 8</w:t>
      </w:r>
    </w:p>
    <w:p>
      <w:pPr>
        <w:pStyle w:val="Normal"/>
        <w:pBdr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Česká republika</w:t>
      </w:r>
    </w:p>
    <w:p>
      <w:pPr>
        <w:pStyle w:val="Normal"/>
        <w:pBdr/>
        <w:ind w:firstLine="142"/>
        <w:jc w:val="both"/>
        <w:rPr>
          <w:rFonts w:ascii="OpenSansRegular" w:hAnsi="OpenSansRegular"/>
          <w:color w:val="232A32"/>
          <w:sz w:val="21"/>
          <w:szCs w:val="21"/>
        </w:rPr>
        <w:framePr w:w="3974" w:h="1816" w:x="6472" w:y="19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OpenSansRegular" w:hAnsi="OpenSansRegular"/>
          <w:color w:val="232A32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00EA98FD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00EA98FD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      SPU 265890/2025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UID:</w:t>
        <w:tab/>
        <w:t>spuess9801f7e9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gr. Kateřina Brožková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729 922 312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katerina.brozkova@spu.gov.cz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30. 6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 OBJEDNÁVCE č.j. SPU 08082/20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tátní pozemkový úřa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KPMG Česká republika, s.r.o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břežní 648/1a, 186 00 Praha 8</w:t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5 53 115</w:t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mluvních stran se původní objednávka mění takto: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objednáváme u shora uvedeného poskytovatele přípravu, realizaci a vyhodnocení ankety zaměstnanců Státního pozemkového úřadu (dále jen SPÚ), týkající se jejich návrhu na obsahové či tematické změny dotazníkového šetření spokojenosti zaměstnanců SPÚ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plnění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 Přípravná etapa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říprava návrhu ankety zaměstnanců SPÚ, týkající se jejich požadavků na obsahové či tematické změny vlastního dotazníku pro šetření spokojenosti, a dále procesu šetření spokojenosti zaměstnanců SPÚ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 Realizační etapa a formulace doporučení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) Realizace ankety zaměstnanců SPÚ, týkající se jejich návrhů na obsahové či tematické změny vlastního dotazníku šetření spokojenosti, a dále procesu šetření spokojenosti zaměstnanců SPÚ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yhodnocení výsledků realizované ankety zaměstnanců SPÚ (grafy, tabulky, doprovodné texty)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pracování doporučení pro úpravu či změny v dotazníkovém šetření spokojenosti zaměstnanců SPÚ vyplývající z výsledku ankety zaměstnanců SPÚ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rmonogram plnění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ná etapa </w:t>
        <w:tab/>
        <w:t xml:space="preserve">                                   1.04.2025 – 30.09.2025</w:t>
      </w:r>
    </w:p>
    <w:p>
      <w:pPr>
        <w:pStyle w:val="ListParagraph"/>
        <w:numPr>
          <w:ilvl w:val="0"/>
          <w:numId w:val="2"/>
        </w:numPr>
        <w:spacing w:lineRule="auto" w:line="259" w:before="0" w:after="24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ční etapa a formulace doporučení </w:t>
        <w:tab/>
        <w:t>1.10.2025 – 30.11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ýstupy: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nkety zaměstnanců SPÚ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yhodnocení výsledků ankety zaměstnanců SPÚ ve formátu pdf a MS Exce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ení pro úpravu dotazníkového šetření spokojenosti zaměstnanců SPÚ na základě výsledků ankety 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40" w:after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poskytnuté služby činí 137 750 Kč bez DPH, tj. 166 677,50 Kč s D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Cena je konečná, nejvýše přípustná a obsahuje veškeré náklady spojené s realizací předmětu plnění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846"/>
        <w:gridCol w:w="2692"/>
        <w:gridCol w:w="2546"/>
      </w:tblGrid>
      <w:tr>
        <w:trPr>
          <w:trHeight w:val="129" w:hRule="atLeast"/>
        </w:trPr>
        <w:tc>
          <w:tcPr>
            <w:tcW w:w="197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Etapa plnění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Počet hodin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Cena za hodinu v Kč bez DP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Celková cena v Kč bez DPH</w:t>
            </w:r>
          </w:p>
        </w:tc>
      </w:tr>
      <w:tr>
        <w:trPr>
          <w:trHeight w:val="258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Přípravná eta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          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1 45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58 000</w:t>
            </w:r>
          </w:p>
        </w:tc>
      </w:tr>
      <w:tr>
        <w:trPr>
          <w:trHeight w:val="39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Realizační etap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          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1 45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58 000</w:t>
            </w:r>
          </w:p>
        </w:tc>
      </w:tr>
      <w:tr>
        <w:trPr>
          <w:trHeight w:val="39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Formulace doporučení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1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          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1 450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 w:eastAsia="en-US" w:bidi="ar-SA"/>
              </w:rPr>
              <w:t>21 750</w:t>
            </w:r>
          </w:p>
        </w:tc>
      </w:tr>
      <w:tr>
        <w:trPr>
          <w:trHeight w:val="39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Celkem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9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                    </w:t>
            </w: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137 750</w:t>
            </w:r>
          </w:p>
        </w:tc>
      </w:tr>
    </w:tbl>
    <w:p>
      <w:pPr>
        <w:pStyle w:val="Normal"/>
        <w:spacing w:lineRule="auto" w:line="264" w:before="240" w:after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poskytovateli cenu za poskytnutí služby po jejich řádném poskytnutí, a to na základě daňového dokladu vystaveného poskytovatelem (dále jen „faktura“). Splatnost faktury je 30 kalendářních dnů od jejího doručení na adresu Státní pozemkový úřa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a musí obsahovat veškeré náležitosti účetního dokladu stanovené v § 28 zákona č. 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á ze stran není odpovědná za porušení závazků z této Objednávky, které je způsobeno působením vyšší moci, která zahrnuje, nikoliv však výlučně, požár, povodeň, přírodní katastrofu, </w:t>
      </w:r>
      <w:r>
        <w:rPr>
          <w:color w:val="auto"/>
          <w:sz w:val="22"/>
          <w:szCs w:val="22"/>
        </w:rPr>
        <w:t xml:space="preserve">válku, nebo jinou událost nebo skutečnost, která je mimo přiměřenou sféru vlivu kterékoliv ze stran. Pokud nastane působení vyšší moci, postižená strana musí neprodleně oznámit tuto skutečnost ostatním stranám a vynaložit veškeré úsilí k překonání následků působení vyšší moci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Mgr. Kateřina Brožková, Odbor personální, Oddělení řízení lidských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droj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Tel.: 729 922 31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Email: katerina.brozkova@spu.gov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5772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g. Václav Pergl </w:t>
      </w:r>
    </w:p>
    <w:p>
      <w:pPr>
        <w:pStyle w:val="Normal"/>
        <w:ind w:left="4248" w:firstLine="708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ředitel Odboru personálního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Státního pozemkového úřadu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6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11" w:gutter="0" w:header="720" w:top="2552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: prokurista se samostatnou prokurou – Mgr. Eva Blá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ans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72D1A8A3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72D1A8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2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 wp14:anchorId="7ED23C0F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7ED23C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067DD96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none;v-text-anchor:middle" wp14:anchorId="067DD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margin">
                <wp:posOffset>-1257300</wp:posOffset>
              </wp:positionV>
              <wp:extent cx="623951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3952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8.85pt;margin-top:-99pt;width:491.2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3" wp14:anchorId="15563CB2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personáln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15563C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36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personáln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 w:themeColor="background1" w:themeShade="80"/>
      </w:rPr>
    </w:pPr>
    <w:r>
      <w:rPr>
        <w:i/>
        <w:iCs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c5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64153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7262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64153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3717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8252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ee0b8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113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9537678-1C98-4E9C-B1B6-A3BED1855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0:00Z</dcterms:created>
  <dc:creator>Lucka</dc:creator>
  <dc:description/>
  <dc:language>en-US</dc:language>
  <cp:lastModifiedBy>Brožková Kateřina Mgr.</cp:lastModifiedBy>
  <cp:lastPrinted>2025-03-19T10:15:00Z</cp:lastPrinted>
  <dcterms:modified xsi:type="dcterms:W3CDTF">2025-07-0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