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1 ke smlouvě o dílo č. 5/2024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Cs/>
          <w:sz w:val="18"/>
          <w:szCs w:val="18"/>
        </w:rPr>
        <w:t>SPU 259174/2025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570228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5/2024/504203, číslo smlouvy zhotovitele ----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1. 2. 202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JPÚ v k.ú. Rejštejn/2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jednoduchou pozemkovou úpravu (dále jen „J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jštejn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Iva Rod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Jižní Předměstí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u:</w:t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doucího týmu:</w:t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–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 zásadami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počtu měrných jednotek pro etapu 6.2.4 je dána zjištěním skutečné délky šetřených hranic obvodu JPÚ. </w:t>
      </w:r>
    </w:p>
    <w:p>
      <w:pPr>
        <w:pStyle w:val="ListParagraph"/>
        <w:spacing w:before="12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termínu předání k akceptačnímu řízení etapy 6.2.5 je provedena z důvodu, že v současné době nelze předvídat, zda ze strany vlastníků nebude podán nesouhlas s řešením pozemků podle § 3 odst. 3 zákona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je předmětem dodatku změna údajů na straně objednatele, kde došlo dne 17.3.2025 ke změně na služebním místě vedoucího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úpravy měrných jednotek</w:t>
      </w:r>
      <w:r>
        <w:rPr>
          <w:rFonts w:cs="Arial" w:ascii="Arial" w:hAnsi="Arial"/>
          <w:sz w:val="22"/>
          <w:szCs w:val="22"/>
        </w:rPr>
        <w:t xml:space="preserve"> u dílčí části </w:t>
      </w:r>
      <w:r>
        <w:rPr>
          <w:rFonts w:cs="Arial" w:ascii="Arial" w:hAnsi="Arial"/>
          <w:i/>
          <w:iCs/>
          <w:sz w:val="22"/>
          <w:szCs w:val="22"/>
        </w:rPr>
        <w:t>6.2.4 Zjišťování hranic obvodu JPÚ, geometrické plány pro stanovení obvodu JPÚ, předepsaná stabilizace dle vyhlášky č. 357/2013 Sb. a</w:t>
      </w:r>
      <w:r>
        <w:rPr>
          <w:rFonts w:cs="Arial" w:ascii="Arial" w:hAnsi="Arial"/>
          <w:sz w:val="22"/>
          <w:szCs w:val="22"/>
        </w:rPr>
        <w:t xml:space="preserve"> termínu předání k akceptačnímu řízení u dílčí části </w:t>
      </w:r>
      <w:r>
        <w:rPr>
          <w:rFonts w:cs="Arial" w:ascii="Arial" w:hAnsi="Arial"/>
          <w:i/>
          <w:iCs/>
          <w:sz w:val="22"/>
          <w:szCs w:val="22"/>
        </w:rPr>
        <w:t>6.2.5 Zjišťování hranic pozemků neřešených dle § 2 Zákon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 303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9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 353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 514,13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 867,13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9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.2027 </w:t>
            </w:r>
          </w:p>
        </w:tc>
      </w:tr>
    </w:tbl>
    <w:p>
      <w:pPr>
        <w:pStyle w:val="NoSpacing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 se mění osoba zastupující objednatele a osoba oprávněná jednat ve smluvních záležitostech. Nově je touto osobou paní Mgr. Ing. Lenka Přecechtělová, vedoucí Pobočky Klatovy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26. 06. 2025</w:t>
        <w:tab/>
        <w:tab/>
        <w:tab/>
        <w:tab/>
        <w:tab/>
        <w:tab/>
        <w:tab/>
        <w:tab/>
        <w:t xml:space="preserve">V Plzni dne: 25. 06. 2025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spacing w:lineRule="auto" w:line="259"/>
        <w:rPr>
          <w:rFonts w:ascii="Arial" w:hAnsi="Arial" w:eastAsia="Calibri" w:cs="Arial"/>
          <w:kern w:val="2"/>
          <w:sz w:val="12"/>
          <w:szCs w:val="1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eastAsia="en-US"/>
          <w14:ligatures w14:val="standardContextual"/>
        </w:rPr>
        <w:t>Administrátor VZ/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kern w:val="2"/>
          <w:sz w:val="20"/>
          <w:szCs w:val="20"/>
          <w:lang w:val="fr-FR"/>
          <w14:ligatures w14:val="standardContextual"/>
        </w:rPr>
      </w:pPr>
      <w:r>
        <w:rPr>
          <w:rFonts w:eastAsia="Calibri" w:cs="Arial" w:ascii="Arial" w:hAnsi="Arial"/>
          <w:kern w:val="2"/>
          <w:sz w:val="12"/>
          <w:szCs w:val="12"/>
          <w:lang w:val="fr-FR"/>
          <w14:ligatures w14:val="standardContextual"/>
        </w:rPr>
        <w:t>v souladu s MP: Helena Drozdová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13573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105b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link w:val="BezmezerChar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eb3d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897210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9506A"/>
    <w:rsid w:val="00115890"/>
    <w:rsid w:val="0021305A"/>
    <w:rsid w:val="0033014B"/>
    <w:rsid w:val="00336869"/>
    <w:rsid w:val="004445CE"/>
    <w:rsid w:val="00490ED3"/>
    <w:rsid w:val="005C5B5F"/>
    <w:rsid w:val="00731A31"/>
    <w:rsid w:val="00897210"/>
    <w:rsid w:val="00953232"/>
    <w:rsid w:val="009F0F1E"/>
    <w:rsid w:val="00AE7FA2"/>
    <w:rsid w:val="00B36B81"/>
    <w:rsid w:val="00BD40BA"/>
    <w:rsid w:val="00BE0D54"/>
    <w:rsid w:val="00C3530A"/>
    <w:rsid w:val="00DD58F1"/>
    <w:rsid w:val="00E61E8B"/>
    <w:rsid w:val="00E749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3</Pages>
  <Words>1019</Words>
  <Characters>6018</Characters>
  <CharactersWithSpaces>7023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5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5-06-26T05:48:00Z</dcterms:modified>
  <cp:revision>14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