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7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ke SMLOUVĚ O DÍLO ze dne 24. 8. 2021, včetně dodatku č. 1,2,3,4,5 a 6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Cs/>
        </w:rPr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 xml:space="preserve">Husinecká 1024/11a, 130 00 Praha 3 - Žižkov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Adresa:</w:t>
        <w:tab/>
        <w:t>Krajský pozemkový úřad pro Moravskoslezský kraj Libušina 502/</w:t>
      </w:r>
      <w:r>
        <w:rPr>
          <w:rFonts w:cs="Arial" w:ascii="Arial" w:hAnsi="Arial"/>
        </w:rPr>
        <w:t xml:space="preserve">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Danou Liškovou, ředitelkou Krajského pozemkového úřadu pro Moravskoslezský kraj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jc w:val="left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ab/>
        <w:t>Mgr. Dana Lišková, ředitelka Krajského pozemkového úřadu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</w:rPr>
        <w:t>Ing. Tomáš Hořelica, vedoucí Pobočky Nový Jič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bCs/>
        </w:rPr>
        <w:t xml:space="preserve">Krajský pozemkový úřad pro Moravskoslezský </w:t>
      </w:r>
      <w:r>
        <w:rPr>
          <w:rFonts w:cs="Arial" w:ascii="Arial" w:hAnsi="Arial"/>
        </w:rPr>
        <w:t>kraj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Pobočka Nový Jičín, Husova 2003/13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ab/>
        <w:t>741 01 Nový Jičín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01312774 - není plátcem DPH </w:t>
      </w:r>
    </w:p>
    <w:p>
      <w:pPr>
        <w:pStyle w:val="NoSpacing"/>
        <w:spacing w:before="120" w:after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Geocentrum spol. s r.o. </w:t>
      </w:r>
      <w:r>
        <w:rPr>
          <w:rFonts w:cs="Arial" w:ascii="Arial" w:hAnsi="Arial"/>
          <w:b/>
        </w:rPr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</w:r>
      <w:r>
        <w:rPr>
          <w:rFonts w:cs="Arial" w:ascii="Arial" w:hAnsi="Arial"/>
          <w:bCs/>
        </w:rPr>
        <w:t>tř. Kosmonautů 1143/8B, 779 00  Olomouc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Petrem Liškou, jednatelem společnosti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 xml:space="preserve">Petr Liška, jednatel společnosti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6ejp3k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5930981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797446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47974460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 Krajským soudem v Ostravě, oddíl C, vložka 5555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 ustanovením čl. 17. smlouvy o dílo </w:t>
      </w:r>
      <w:r>
        <w:rPr>
          <w:rFonts w:cs="Arial" w:ascii="Arial" w:hAnsi="Arial"/>
        </w:rPr>
        <w:t>ze dne 24.8.2021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jejímž předmětem a účelem je dle čl. I. vypracování návrhu </w:t>
      </w:r>
      <w:r>
        <w:rPr>
          <w:rFonts w:cs="Arial" w:ascii="Arial" w:hAnsi="Arial"/>
        </w:rPr>
        <w:t>„</w:t>
      </w:r>
      <w:r>
        <w:rPr>
          <w:rFonts w:ascii="Arial" w:hAnsi="Arial"/>
          <w:b/>
          <w:bCs/>
        </w:rPr>
        <w:t>Komplexní pozemkové úpravy v k.ú. Kozlovice</w:t>
      </w:r>
      <w:r>
        <w:rPr>
          <w:rFonts w:cs="Arial" w:ascii="Arial" w:hAnsi="Arial"/>
        </w:rPr>
        <w:t xml:space="preserve">“ (dále jen „KoPÚ“), </w:t>
      </w:r>
      <w:r>
        <w:rPr>
          <w:rFonts w:cs="Arial" w:ascii="Arial" w:hAnsi="Arial"/>
          <w:bCs/>
        </w:rPr>
        <w:t>se smluvní strany dohodly na tomto znění Dodatku č. 7 (dále jen „dodatek“)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ŘEDMĚT DODATKU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2lnek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Změna počtu měrných jednotek dílčích etap: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skutečně provedených prací v rámci kapitoly 6.2.4. Zjišťování hranic obvodu KoPÚ, geometrické plány pro stanovení obvodu KoPÚ, předepsaná stabilizace dle vyhlášky č. 357/2013 Sb. a kapitoly 6.2.5. Zjišťování hranic pozemků neřešených dle § 2 zákona došlo ke změně výměry pozemků řešených v pozemkové úpravě a ke změně výměry pozemků neřešených dle § 2 zákona. K zápisu posledních geometrických plánů na dělení pozemků došlo až v průběhu dubna 2025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>Na základě těchto skutečností a na základě skutečně provedených prací dochází k úpravě počtu měrných jednotek dílčích částí SOD tak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5073"/>
        <w:gridCol w:w="1291"/>
        <w:gridCol w:w="1536"/>
      </w:tblGrid>
      <w:tr>
        <w:trPr>
          <w:trHeight w:val="4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očet MJ dle SO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kutečný počet MJ</w:t>
            </w:r>
          </w:p>
        </w:tc>
      </w:tr>
      <w:tr>
        <w:trPr>
          <w:trHeight w:val="4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.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umentace k soupisu nároků vlastníků pozemk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 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39 ha</w:t>
            </w:r>
          </w:p>
        </w:tc>
      </w:tr>
      <w:tr>
        <w:trPr>
          <w:trHeight w:val="4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.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plánu společných zařízen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 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19 ha</w:t>
            </w:r>
          </w:p>
        </w:tc>
      </w:tr>
      <w:tr>
        <w:trPr>
          <w:trHeight w:val="4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.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návrhu nového uspořádání pozemků k vystavení dle § 11 odst. 1 záko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106 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19 ha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VI. Cena za provedení díla</w:t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MJ a tomu odpovídajících cen dílčích částí se nahrazuje tabulka v Článku VI. Cena za provedení díla v bodu 6.1. smlouvy o dílo Rekapitulace ceny takto:</w:t>
      </w:r>
    </w:p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pPr w:bottomFromText="200" w:horzAnchor="margin" w:leftFromText="141" w:rightFromText="141" w:tblpX="0" w:tblpY="111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 Přípravné práce celkem (6.2.1-6.2.8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3 202 25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 Návrhové práce celkem (6.3.1-6.3.5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2 280 00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315 56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ková cena díla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5 797 81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PH 21%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1 217 540,10,-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709" w:hanging="70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  <w:t>7 015 350,10,- Kč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120" w:after="12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.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datek č. 7 ke smlouvě o dílo nabývá platnosti a účinnosti dnem jeho podpisu smluvními stranami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obsah původní smlouvy o dílo zůstává v dalších částech beze změn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ke smlouvě o dílo přečetli a že souhlasí s jeho obsahem, dále prohlašují, že dodatek ke smlouvě o dílo nebyl sepsán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Geocentrum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5670" w:hanging="567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ísto: Ostrav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23.06.2025</w:t>
        <w:tab/>
        <w:t>Datum: 23.06.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elektronicky podepsáno“</w:t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: </w:t>
      </w:r>
      <w:r>
        <w:rPr>
          <w:rFonts w:cs="Arial" w:ascii="Arial" w:hAnsi="Arial"/>
          <w:b/>
        </w:rPr>
        <w:t>Mgr. Dana Lišková</w:t>
      </w:r>
      <w:r>
        <w:rPr>
          <w:rFonts w:cs="Arial" w:ascii="Arial" w:hAnsi="Arial"/>
          <w:bCs/>
        </w:rPr>
        <w:tab/>
        <w:t xml:space="preserve">Jméno: </w:t>
      </w:r>
      <w:r>
        <w:rPr>
          <w:rFonts w:cs="Arial" w:ascii="Arial" w:hAnsi="Arial"/>
          <w:b/>
        </w:rPr>
        <w:t>Petr Lišk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ředitelka Krajského pozemkového úřadu</w:t>
        <w:tab/>
        <w:t>Funkce: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z.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Kateřina Neumanová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stupkyně ředitelky Krajského pozemkového úřadu</w:t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 Moravskoslezský kraj</w:t>
        <w:tab/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0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íslo smlouvy objednatele: 1168-2021-571101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Číslo smlouvy zhotovitele: 211024 </w:t>
    </w:r>
  </w:p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  <w:sz w:val="18"/>
        <w:szCs w:val="18"/>
      </w:rPr>
      <w:tab/>
      <w:t xml:space="preserve">                                     Komplexní pozemkové úpravy v k. ú. Kozl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1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0329"/>
    <w:rPr>
      <w:rFonts w:ascii="Times New Roman" w:hAnsi="Times New Roman" w:eastAsia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408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02lnek" w:customStyle="1">
    <w:name w:val="02_Článek"/>
    <w:basedOn w:val="NoSpacing"/>
    <w:qFormat/>
    <w:rsid w:val="00e93fde"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e93fde"/>
    <w:pPr>
      <w:numPr>
        <w:ilvl w:val="1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e93fde"/>
    <w:pPr>
      <w:numPr>
        <w:ilvl w:val="2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e93fde"/>
    <w:pPr>
      <w:numPr>
        <w:ilvl w:val="3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qFormat/>
    <w:rsid w:val="00e93fde"/>
    <w:pPr>
      <w:numPr>
        <w:ilvl w:val="4"/>
        <w:numId w:val="3"/>
      </w:numPr>
      <w:tabs>
        <w:tab w:val="clear" w:pos="708"/>
        <w:tab w:val="left" w:pos="360" w:leader="none"/>
      </w:tabs>
      <w:spacing w:before="0" w:after="120"/>
      <w:ind w:left="851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qFormat/>
    <w:rsid w:val="00e93fde"/>
    <w:pPr>
      <w:numPr>
        <w:ilvl w:val="5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e93fde"/>
    <w:pPr>
      <w:numPr>
        <w:ilvl w:val="6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e93fde"/>
    <w:pPr>
      <w:numPr>
        <w:ilvl w:val="7"/>
        <w:numId w:val="3"/>
      </w:numPr>
      <w:tabs>
        <w:tab w:val="clear" w:pos="708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e93fde"/>
    <w:pPr>
      <w:numPr>
        <w:ilvl w:val="8"/>
        <w:numId w:val="3"/>
      </w:numPr>
      <w:tabs>
        <w:tab w:val="clear" w:pos="708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56</Words>
  <Characters>3670</Characters>
  <CharactersWithSpaces>4318</CharactersWithSpaces>
  <Paragraphs>8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7:00Z</dcterms:created>
  <dc:creator>tichaj</dc:creator>
  <dc:description/>
  <dc:language>en-US</dc:language>
  <cp:lastModifiedBy>Kašný Jiří Ing.</cp:lastModifiedBy>
  <cp:lastPrinted>2021-05-14T07:13:00Z</cp:lastPrinted>
  <dcterms:modified xsi:type="dcterms:W3CDTF">2025-06-2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