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25/2022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51363/2025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</w:r>
      <w:r>
        <w:rPr>
          <w:rFonts w:cs="Arial" w:ascii="Arial" w:hAnsi="Arial"/>
          <w:b/>
          <w:sz w:val="18"/>
          <w:szCs w:val="18"/>
        </w:rPr>
        <w:t>spudms00000015686183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ú. Švihov – část II.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5/2022/504203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1. 10. 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Švihov – část II.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vihov u Klat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>Ing. Martin Gajárek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samostatný odborný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 Hrubý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 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7.1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ostupu prací na KoPÚ Švihov – část II. došlo při plnění etapy </w:t>
      </w:r>
      <w:r>
        <w:rPr>
          <w:rFonts w:cs="Arial" w:ascii="Arial" w:hAnsi="Arial"/>
          <w:i/>
          <w:iCs/>
          <w:sz w:val="22"/>
          <w:szCs w:val="22"/>
        </w:rPr>
        <w:t>6.2.8. – Dokumentace nároků vlastníků pozemků</w:t>
      </w:r>
      <w:r>
        <w:rPr>
          <w:rFonts w:cs="Arial" w:ascii="Arial" w:hAnsi="Arial"/>
          <w:sz w:val="22"/>
          <w:szCs w:val="22"/>
        </w:rPr>
        <w:t xml:space="preserve"> u několika vlastníků k nesouhlasu s řešením jejich parcel v rámci KoPÚ. S ohledem na skutečnost, že podle platného územního plánu Města Švihov se jedná o pozemky určené k zastavění – plocha k bydlení, vztahuje se na ně ustanovení zákona č. 139/2002 Sb., a to                               § 3 odst. 3, který stanoví, že tyto pozemky lze řešit v rámci KoPÚ pouze se souhlasem vlastníka. Tyto změny vyvolávají potřebu víceprací, z výše uvedených důvodů je nezbytná změna obvodu KoPÚ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je předmětem dodatku změna údajů u objednatele, konkrétně u osoby oprávněné jednat v technických záležitostech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úpravy měrných jednotek</w:t>
      </w:r>
      <w:r>
        <w:rPr>
          <w:rFonts w:cs="Arial" w:ascii="Arial" w:hAnsi="Arial"/>
          <w:sz w:val="22"/>
          <w:szCs w:val="22"/>
        </w:rPr>
        <w:t xml:space="preserve"> u dílčích částí </w:t>
      </w:r>
      <w:r>
        <w:rPr>
          <w:rFonts w:cs="Arial" w:ascii="Arial" w:hAnsi="Arial"/>
          <w:i/>
          <w:iCs/>
          <w:sz w:val="22"/>
          <w:szCs w:val="22"/>
        </w:rPr>
        <w:t>6.2.4. – Zjišťování hranic obvodu KoPÚ, geometrické plány pro stanovení obvodu KoPÚ, předepsaná stabilizace dle vyhlášky č. 357/2013 Sb</w:t>
      </w:r>
      <w:r>
        <w:rPr>
          <w:rFonts w:cs="Arial" w:ascii="Arial" w:hAnsi="Arial"/>
          <w:sz w:val="22"/>
          <w:szCs w:val="22"/>
        </w:rPr>
        <w:t xml:space="preserve">.; </w:t>
      </w:r>
      <w:r>
        <w:rPr>
          <w:rFonts w:cs="Arial" w:ascii="Arial" w:hAnsi="Arial"/>
          <w:i/>
          <w:iCs/>
          <w:sz w:val="22"/>
          <w:szCs w:val="22"/>
        </w:rPr>
        <w:t>6.2.8. – Dokumentace k soupisu nároků vlastníků pozemků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3 476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43 476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 130,07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13 606,57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8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9. 2025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 10. 2025</w:t>
            </w:r>
            <w:bookmarkEnd w:id="2"/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objednatele se mění osoba oprávněná jednat v technických záležitostech. Nově je touto osobou Ing. Martin Gajárek, samostatný odborný referent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: 23. 06. 2025 </w:t>
        <w:tab/>
        <w:tab/>
        <w:tab/>
        <w:tab/>
        <w:tab/>
        <w:tab/>
        <w:tab/>
        <w:tab/>
        <w:tab/>
        <w:t>V Plzni dne: 23. 06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GEO Hrubý spol. s 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  <w:t>Administrátor VZ/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kern w:val="2"/>
          <w:sz w:val="20"/>
          <w:szCs w:val="20"/>
          <w:lang w:val="fr-FR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val="fr-FR"/>
          <w14:ligatures w14:val="standardContextual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55144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c224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932B0"/>
    <w:rsid w:val="0033014B"/>
    <w:rsid w:val="004E5194"/>
    <w:rsid w:val="005C5B5F"/>
    <w:rsid w:val="00622571"/>
    <w:rsid w:val="006D0E4F"/>
    <w:rsid w:val="00731A31"/>
    <w:rsid w:val="00AE7FA2"/>
    <w:rsid w:val="00B36B81"/>
    <w:rsid w:val="00BD40BA"/>
    <w:rsid w:val="00BE0D54"/>
    <w:rsid w:val="00CB0FC6"/>
    <w:rsid w:val="00D96A3F"/>
    <w:rsid w:val="00DD58F1"/>
    <w:rsid w:val="00E11C11"/>
    <w:rsid w:val="00EC30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3</Pages>
  <Words>1023</Words>
  <Characters>6003</Characters>
  <CharactersWithSpaces>7012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0:00Z</dcterms:created>
  <dc:creator>Markéta Dobiášová</dc:creator>
  <dc:description/>
  <dc:language>en-US</dc:language>
  <cp:lastModifiedBy>Drozdová Helena</cp:lastModifiedBy>
  <cp:lastPrinted>2025-06-12T11:27:00Z</cp:lastPrinted>
  <dcterms:modified xsi:type="dcterms:W3CDTF">2025-06-23T08:08:00Z</dcterms:modified>
  <cp:revision>19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