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4 ke smlouvě o dílo č. 32/2022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 249535/202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            UID dokumentu: spudms00000015683369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SPIS č. j.: SP9669/2022-5042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</w:t>
      </w:r>
      <w:r>
        <w:rPr>
          <w:rFonts w:cs="Arial" w:ascii="Arial" w:hAnsi="Arial"/>
          <w:sz w:val="18"/>
          <w:szCs w:val="18"/>
        </w:rPr>
        <w:t>32/2022-504202</w:t>
      </w:r>
      <w:r>
        <w:rPr>
          <w:rFonts w:cs="Arial" w:ascii="Arial" w:hAnsi="Arial"/>
          <w:b w:val="false"/>
          <w:sz w:val="18"/>
          <w:szCs w:val="18"/>
        </w:rPr>
        <w:t>)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PÚ k.ú. Křenovy“ (dále jen</w:t>
      </w:r>
      <w:r>
        <w:rPr>
          <w:rFonts w:cs="Arial" w:ascii="Arial" w:hAnsi="Arial"/>
          <w:bCs/>
          <w:sz w:val="22"/>
          <w:szCs w:val="22"/>
        </w:rPr>
        <w:t>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Husinecká 1024/11a, 130 00 Praha 3 – Žižkov, IČO: 01312774, Krajský pozemkový úřad pro Plzeňský kraj, Pobočka Domažlice, na adrese Haltravská 438, 344 01 Domažlice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Ing. Janem Kaiserem – vedoucím pobočky, KPÚ pro Plzeňský kraj, Pobočka Domažlice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luvních záležitostech oprávněn jednat: Ing. Jan Kaiser – vedoucí pobočky, KPÚ pro Plzeňský kraj, Pobočka Domažlice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echnických záležitostech oprávněn jednat: Ing. Jan Kaiser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údaje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+420 724 269 138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: j.kaiser@spucr.cz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 z49per3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3723001/0710</w:t>
      </w:r>
    </w:p>
    <w:p>
      <w:pPr>
        <w:pStyle w:val="Normal"/>
        <w:tabs>
          <w:tab w:val="clear" w:pos="28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1312774 - není plátce DP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„Objednatel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</w:t>
      </w:r>
      <w:r>
        <w:rPr>
          <w:rFonts w:cs="Arial" w:ascii="Arial" w:hAnsi="Arial"/>
          <w:b/>
          <w:bCs/>
          <w:sz w:val="22"/>
        </w:rPr>
        <w:t>allGEO s.r.o,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</w:rPr>
        <w:t xml:space="preserve">se sídlem </w:t>
      </w:r>
      <w:r>
        <w:rPr>
          <w:rFonts w:cs="Arial" w:ascii="Arial" w:hAnsi="Arial"/>
          <w:sz w:val="22"/>
        </w:rPr>
        <w:t>Radobyčická 729/10, 301 00 Plzeň, IČO: 26349469, zapsaná v obchodním rejstříku vedeném u Krajského soudu v Plzni, oddíl C, vložka 14611</w:t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284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oupená: Ing. Luborem Pekarským - jednatelem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 smluvních záležitostech zastoupená: Ing. Luborem Pekarským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right="-143"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technických záležitostech zastoupená: xxx 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ontaktní údaje: 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efon: xxx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-mail: xxx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D DS: 7pp75x5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nkovní spojení: Komerční banka a.s., pobočka Plzeň</w:t>
        <w:tab/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Číslo účtu: 2485160297/0100                                                  </w:t>
        <w:tab/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Č: CZ26349469:                                                                 </w:t>
        <w:tab/>
        <w:t xml:space="preserve">       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4536" w:leader="none"/>
        </w:tabs>
        <w:spacing w:lineRule="auto" w:line="276"/>
        <w:ind w:hanging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„Zhotovitel“)                                                               </w:t>
        <w:tab/>
      </w:r>
      <w:r>
        <w:rPr>
          <w:rFonts w:cs="Arial" w:ascii="Arial" w:hAnsi="Arial"/>
          <w:bCs/>
          <w:sz w:val="22"/>
        </w:rPr>
        <w:t xml:space="preserve">                                                              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7"/>
        </w:numPr>
        <w:jc w:val="both"/>
        <w:rPr>
          <w:rFonts w:ascii="Arial2" w:hAnsi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dodatku č. 4 (dále jen „dodatek“) je změna hodnoty díla na základě uplatnění méněprací u dílčího celku 6.3.5i) uvedené v příloze č. 1 smlouvy – Položkový výkaz činnosti.  Smluvní strany se tak dohodly v souladu čl. 20.2. smlouvy analogicky s § 222 odst. 4 zákona č. 134/2016 Sb., o zadávání veřejných zakázek v platném znění (dále jen „ZVVZ“). </w:t>
      </w:r>
    </w:p>
    <w:p>
      <w:pPr>
        <w:pStyle w:val="ListParagraph"/>
        <w:ind w:left="360" w:hanging="0"/>
        <w:jc w:val="both"/>
        <w:rPr>
          <w:rFonts w:ascii="Arial2" w:hAnsi="Arial2"/>
          <w:sz w:val="22"/>
          <w:szCs w:val="22"/>
        </w:rPr>
      </w:pPr>
      <w:r>
        <w:rPr>
          <w:rFonts w:ascii="Arial2" w:hAnsi="Arial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hodnutí o schválení návrhu jednoduchých pozemkových úprav Křenovy č.j. SPU 037606/2025 ze dne 21.2.2025 nabylo právní moci dne 27.3.2025 Proti tomuto rozhodnutí žádný z účastníků řízení nepodal odvolání, nebude tedy uplatňována dílčí část 6.3.5 i) Aktualizace návrhu po ukončení odvolacího řízení do 10 ha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797E7D0C88534B10912579B404C9CC9C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Smluvní strany se dohodly na změně přílohy č. 1 smlouvy – Položkový výkaz činností a na změně celkové ceny díla " w:value="Smluvní strany se dohodly na změně přílohy č. 1 smlouvy – Položkový výkaz činností a na změně celkové ceny díla takto:"/>
            <w:listItem w:displayText="Smluvní strany se dohodly na změně celkové ceny díla takto:" w:value="Smluvní strany se dohodly na změně celkové ceny díla takto:"/>
            <w:listItem w:displayText="Smluvní strany ze dohodly na změně harmonogramu plnění takto:" w:value="Smluvní strany ze dohodly na změně harmonogramu plnění takto: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Smluvní strany se dohodly na změně celkové ceny díla takto: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92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3 87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713,1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585,12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3"/>
        <w:gridCol w:w="2718"/>
        <w:gridCol w:w="662"/>
        <w:gridCol w:w="851"/>
        <w:gridCol w:w="1275"/>
        <w:gridCol w:w="1161"/>
        <w:gridCol w:w="1299"/>
        <w:gridCol w:w="1588"/>
      </w:tblGrid>
      <w:tr>
        <w:trPr>
          <w:trHeight w:val="95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 celek  / dílčí část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ěna v počtu MJ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 MJ bez </w:t>
              <w:br/>
              <w:t>DPH v Kč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 bez DPH</w:t>
              <w:br/>
              <w:t xml:space="preserve">celkem v Kč 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vající platné termíny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pvé aktualizované termíny</w:t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i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izace návrhu po ukončení odvolacího řízení do 10 ha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 05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571" w:hRule="atLeast"/>
        </w:trPr>
        <w:tc>
          <w:tcPr>
            <w:tcW w:w="6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“ celkem bez DPH v K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 0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2354" w:leader="none"/>
        </w:tabs>
        <w:spacing w:before="48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i plně vědomy zákonné povinnosti uveřejnit v souladu s ustanoveními zákona č. 340/2015 Sb., o zvláštních podmínkách účinnosti některých smluv, uveřejňování těchto smluv a o registru smluv (zákon o registru smluv), ve znění pozdějších předpisů („ZSR“), Smlouvu včetně všech Dodatků, kterými se smlouva doplňuje, mění, nahrazuje nebo ruší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6182936EDFA142F091E63A5D69BC720E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0.06.2025</w:t>
        <w:tab/>
        <w:t>V Plzni dne 20.06.2025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 datum v elektronickém podpisu</w:t>
        <w:tab/>
        <w:t>Viz datum v elektronickém podpisu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  <w:tab/>
        <w:tab/>
        <w:tab/>
        <w:tab/>
        <w:tab/>
        <w:tab/>
        <w:tab/>
        <w:tab/>
        <w:tab/>
        <w:tab/>
        <w:t>„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Položkový výkaz činností </w:t>
      </w:r>
      <w:r>
        <w:rPr>
          <w:rFonts w:cs="Arial" w:ascii="Arial" w:hAnsi="Arial"/>
          <w:b/>
          <w:bCs/>
          <w:sz w:val="22"/>
          <w:szCs w:val="22"/>
        </w:rPr>
        <w:t>– Příloha ke Smlouvě o dílo č. 32/2022-504202 – Jednoduchá pozemková úprava v k. ú. Křenovy</w:t>
      </w:r>
    </w:p>
    <w:p>
      <w:pPr>
        <w:pStyle w:val="Normal"/>
        <w:tabs>
          <w:tab w:val="clear" w:pos="284"/>
          <w:tab w:val="left" w:pos="567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3275"/>
        <w:gridCol w:w="991"/>
        <w:gridCol w:w="881"/>
        <w:gridCol w:w="1388"/>
        <w:gridCol w:w="1275"/>
        <w:gridCol w:w="1842"/>
      </w:tblGrid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 / Dílčí část Hlavního celku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ěrnou jednotku bez </w:t>
              <w:br/>
              <w:t>DPH v Kč 1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>celkem v Kč 10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3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robné měření polohopisu v obvodu KoPÚ mimo trvalé porosty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2023</w:t>
            </w:r>
          </w:p>
        </w:tc>
      </w:tr>
      <w:tr>
        <w:trPr>
          <w:trHeight w:val="104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7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23</w:t>
            </w:r>
          </w:p>
        </w:tc>
      </w:tr>
      <w:tr>
        <w:trPr>
          <w:trHeight w:val="73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3</w:t>
            </w:r>
          </w:p>
        </w:tc>
      </w:tr>
      <w:tr>
        <w:trPr>
          <w:trHeight w:val="404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5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0.2023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2 „Návrhové práce“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5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0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2024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TR vodohospodářských staveb PSZ dle čl. 6.3.1 i) c) Smlouvy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4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</w:t>
            </w:r>
          </w:p>
        </w:tc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izace návrhu po ukončení odvolacího řízení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)</w:t>
            </w:r>
          </w:p>
        </w:tc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izace návrhu po ukončení odvolacího řízení do 10 ha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5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)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něpráce</w:t>
            </w:r>
            <w:r>
              <w:rPr>
                <w:rFonts w:cs="Arial" w:ascii="Arial" w:hAnsi="Arial"/>
                <w:sz w:val="18"/>
                <w:szCs w:val="18"/>
              </w:rPr>
              <w:t xml:space="preserve"> Aktualizace návrhu po ukončení odvolacího řízení do 10 ha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0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)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izace návrhu po ukončení odvolacího řízení do 50 ha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 iii)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izace návrhu po ukončení odvolacího řízení nad 50 ha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94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2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“ celkem bez DPH v Kč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43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kalkulace ceny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lavní celek 1 celkem bez DPH v K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lavní celek 2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lavní celek 3 celkem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 8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71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 585,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exact"/>
        </w:trPr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60447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3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31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harStyle8" w:customStyle="1">
    <w:name w:val="Char Style 8"/>
    <w:basedOn w:val="DefaultParagraphFont"/>
    <w:link w:val="Style21"/>
    <w:qFormat/>
    <w:locked/>
    <w:rsid w:val="00fd1d22"/>
    <w:rPr>
      <w:rFonts w:ascii="Arial" w:hAnsi="Arial" w:eastAsia="Arial" w:cs="Arial"/>
      <w:sz w:val="21"/>
      <w:szCs w:val="21"/>
      <w:shd w:fill="FFFFFF" w:val="clear"/>
    </w:rPr>
  </w:style>
  <w:style w:type="character" w:styleId="ClanekaChar" w:customStyle="1">
    <w:name w:val="Clanek (a) Char"/>
    <w:link w:val="Claneka"/>
    <w:qFormat/>
    <w:rsid w:val="0001318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01318d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Style21" w:customStyle="1">
    <w:name w:val="Style 2"/>
    <w:basedOn w:val="Normal"/>
    <w:link w:val="CharStyle8"/>
    <w:qFormat/>
    <w:rsid w:val="00fd1d22"/>
    <w:pPr>
      <w:widowControl w:val="false"/>
      <w:shd w:val="clear" w:color="auto" w:fill="FFFFFF"/>
      <w:spacing w:lineRule="exact" w:line="245" w:before="120" w:after="0"/>
      <w:ind w:hanging="440"/>
      <w:jc w:val="center"/>
    </w:pPr>
    <w:rPr>
      <w:rFonts w:ascii="Arial" w:hAnsi="Arial" w:eastAsia="Arial" w:cs="Arial"/>
      <w:sz w:val="21"/>
      <w:szCs w:val="21"/>
    </w:rPr>
  </w:style>
  <w:style w:type="paragraph" w:styleId="Revision">
    <w:name w:val="Revision"/>
    <w:uiPriority w:val="99"/>
    <w:semiHidden/>
    <w:qFormat/>
    <w:rsid w:val="00b85d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qFormat/>
    <w:rsid w:val="00b70cb2"/>
    <w:pPr>
      <w:keepNext w:val="true"/>
      <w:numPr>
        <w:ilvl w:val="0"/>
        <w:numId w:val="4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b70cb2"/>
    <w:pPr>
      <w:numPr>
        <w:ilvl w:val="1"/>
        <w:numId w:val="4"/>
      </w:numPr>
      <w:snapToGrid w:val="false"/>
      <w:spacing w:lineRule="auto" w:line="252" w:before="0" w:after="16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b70cb2"/>
    <w:pPr>
      <w:numPr>
        <w:ilvl w:val="2"/>
        <w:numId w:val="4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b70cb2"/>
    <w:pPr>
      <w:numPr>
        <w:ilvl w:val="6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b70cb2"/>
    <w:pPr>
      <w:numPr>
        <w:ilvl w:val="7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b70cb2"/>
    <w:pPr>
      <w:numPr>
        <w:ilvl w:val="8"/>
        <w:numId w:val="4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Claneka" w:customStyle="1">
    <w:name w:val="Clanek (a)"/>
    <w:basedOn w:val="Normal"/>
    <w:link w:val="ClanekaChar"/>
    <w:qFormat/>
    <w:rsid w:val="0001318d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01318d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01318d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97E7D0C88534B10912579B404C9C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26426-B9A8-4AC8-8FB9-F2784A273AAA}"/>
      </w:docPartPr>
      <w:docPartBody>
        <w:p w:rsidR="003838D3" w:rsidRDefault="00BB029B" w:rsidP="00BB029B">
          <w:pPr>
            <w:pStyle w:val="797E7D0C88534B10912579B404C9CC9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6182936EDFA142F091E63A5D69BC7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867C6-310B-44C7-8C55-FB0E7601012A}"/>
      </w:docPartPr>
      <w:docPartBody>
        <w:p w:rsidR="003838D3" w:rsidRDefault="00BB029B" w:rsidP="00BB029B">
          <w:pPr>
            <w:pStyle w:val="6182936EDFA142F091E63A5D69BC720E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2">
    <w:altName w:val="Arial"/>
    <w:charset w:val="00"/>
    <w:family w:val="auto"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8123B"/>
    <w:rsid w:val="00095C48"/>
    <w:rsid w:val="00115890"/>
    <w:rsid w:val="003261D6"/>
    <w:rsid w:val="0033014B"/>
    <w:rsid w:val="003838D3"/>
    <w:rsid w:val="00443116"/>
    <w:rsid w:val="0046041B"/>
    <w:rsid w:val="004D411C"/>
    <w:rsid w:val="00520B76"/>
    <w:rsid w:val="0054684E"/>
    <w:rsid w:val="005C5B5F"/>
    <w:rsid w:val="005E001D"/>
    <w:rsid w:val="006D29B0"/>
    <w:rsid w:val="00731A31"/>
    <w:rsid w:val="009F2F77"/>
    <w:rsid w:val="00A90E76"/>
    <w:rsid w:val="00AE7FA2"/>
    <w:rsid w:val="00B36B81"/>
    <w:rsid w:val="00BB029B"/>
    <w:rsid w:val="00BD40BA"/>
    <w:rsid w:val="00BE0D54"/>
    <w:rsid w:val="00C4003E"/>
    <w:rsid w:val="00C803F3"/>
    <w:rsid w:val="00DD58F1"/>
    <w:rsid w:val="00DE3A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029B"/>
    <w:rPr>
      <w:color w:val="808080"/>
    </w:rPr>
  </w:style>
  <w:style w:type="paragraph" w:customStyle="1" w:styleId="797E7D0C88534B10912579B404C9CC9C">
    <w:name w:val="797E7D0C88534B10912579B404C9CC9C"/>
    <w:rsid w:val="00BB029B"/>
  </w:style>
  <w:style w:type="paragraph" w:customStyle="1" w:styleId="6182936EDFA142F091E63A5D69BC720E">
    <w:name w:val="6182936EDFA142F091E63A5D69BC720E"/>
    <w:rsid w:val="00BB02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408</Words>
  <Characters>8308</Characters>
  <CharactersWithSpaces>9697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39:00Z</dcterms:created>
  <dc:creator>Markéta Dobiášová</dc:creator>
  <dc:description/>
  <dc:language>en-US</dc:language>
  <cp:lastModifiedBy>Gebauer Marek Ing.</cp:lastModifiedBy>
  <cp:lastPrinted>2025-06-20T06:37:00Z</cp:lastPrinted>
  <dcterms:modified xsi:type="dcterms:W3CDTF">2025-06-20T07:42:00Z</dcterms:modified>
  <cp:revision>1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