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Seloutky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na Buřtov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.gov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Hanousek – 1. Geo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vní společník (reprezentant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Hanousek s.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Prostějov, Barákova 2745/41, PSČ 7960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O: 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 Brně, oddíl C, vl. 64090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ruhý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k (ú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astník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1. Geo, spol. s 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Hradební 81/6, 796 01 Prostějov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ČO: 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 Brně, oddíl C, vl. 7866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Na základ</w:t>
      </w:r>
      <w:r>
        <w:rPr>
          <w:rFonts w:eastAsia="Calibri" w:cs="Arial" w:ascii="Arial" w:hAnsi="Arial"/>
        </w:rPr>
        <w:t xml:space="preserve">ě </w:t>
      </w:r>
      <w:r>
        <w:rPr>
          <w:rFonts w:eastAsia="Calibri" w:cs="Helvetica" w:ascii="Helvetica" w:hAnsi="Helvetica"/>
        </w:rPr>
        <w:t>smlouvy o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 xml:space="preserve">nost jedná: </w:t>
      </w:r>
      <w:r>
        <w:rPr>
          <w:rFonts w:cs="Arial" w:ascii="Arial" w:hAnsi="Arial"/>
          <w:bCs/>
        </w:rPr>
        <w:t>Ing. David Dohnal</w:t>
      </w:r>
      <w:r>
        <w:rPr>
          <w:rFonts w:eastAsia="Calibri" w:cs="Helvetica" w:ascii="Helvetica" w:hAnsi="Helvetica"/>
        </w:rPr>
        <w:t>, jednatel Hanousek s.r.o.</w:t>
      </w:r>
    </w:p>
    <w:p>
      <w:pPr>
        <w:pStyle w:val="Normal"/>
        <w:spacing w:before="0" w:after="0"/>
        <w:ind w:left="2127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       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eastAsia="Calibri" w:cs="Helvetica" w:ascii="Helvetica" w:hAnsi="Helvetica"/>
        </w:rPr>
        <w:t>Koresponden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 adresa: Prostějov, Barákova 2745/41, PSČ 79601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David Dohna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odpovědný projektant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vedoucího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31956210/03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2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  <w:bookmarkStart w:id="0" w:name="_Ref64871997"/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  <w:sz w:val="22"/>
          <w:szCs w:val="22"/>
        </w:rPr>
        <w:t>změna počtu měrných jednotek</w:t>
      </w:r>
      <w:r>
        <w:rPr>
          <w:rFonts w:cs="Arial" w:ascii="Arial" w:hAnsi="Arial"/>
          <w:sz w:val="22"/>
          <w:szCs w:val="22"/>
        </w:rPr>
        <w:t xml:space="preserve"> u následujících dílčích částí:</w:t>
      </w:r>
    </w:p>
    <w:tbl>
      <w:tblPr>
        <w:tblStyle w:val="Mkatabulky"/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662"/>
        <w:gridCol w:w="829"/>
        <w:gridCol w:w="988"/>
        <w:gridCol w:w="838"/>
        <w:gridCol w:w="1051"/>
        <w:gridCol w:w="969"/>
        <w:gridCol w:w="112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ůvodní počet M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vý počet MJ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nížení počtu MJ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na za MJ bez DPH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nížení ceny v Kč bez DPH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2.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 9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 97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2.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pozemků neřešených dle § 2 Záko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 6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6 60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2.6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Šetření průběhu vlastnických hranic řešených pozemků                     s porosty pro účely návrhu KoPÚ, včetně označení lomových bodů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 8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44 000</w:t>
            </w:r>
          </w:p>
        </w:tc>
      </w:tr>
    </w:tbl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snižuje o 53 570 Kč bez DPH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se promítla do položkového výkazu činností s časovým harmonogramem prací. Dodatek je uzavřen v souladu § 222 odst. 4 zákona č. 134/2016 Sb., o zadávání veřejných zakázek.</w:t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em pro změnu počtu měrných jednotek u výše uvedených dílčích částí je zhotovitelem provedené šetření obvodu KoPÚ, kterým se upřesnil skutečně provedený počet měrných jedno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8 43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3 02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76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18 826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953,46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9 779,46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End w:id="0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V ostatních bodech se smlouva o dílo č. objednatele: 1156-2023-521101, uzavřená dne 10.10.2023, ve znění dodatku č.1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2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2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Společnost Hanousek – 1. Ge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1.06.2025</w:t>
        <w:tab/>
        <w:t>Datum:  11.06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David Dohna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56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5659696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>Číslo Smlouvy Zhotovitele: 7/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Seloutky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686</Words>
  <Characters>404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5-06-11T13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