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64"/>
        <w:gridCol w:w="2977"/>
        <w:gridCol w:w="2683"/>
      </w:tblGrid>
      <w:tr>
        <w:trPr/>
        <w:tc>
          <w:tcPr>
            <w:tcW w:w="63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Čj.: SPU 206493/2025</w:t>
            </w:r>
          </w:p>
        </w:tc>
      </w:tr>
      <w:tr>
        <w:trPr/>
        <w:tc>
          <w:tcPr>
            <w:tcW w:w="63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UID: spuess98010b53</w:t>
            </w:r>
          </w:p>
        </w:tc>
      </w:tr>
      <w:tr>
        <w:trPr/>
        <w:tc>
          <w:tcPr>
            <w:tcW w:w="90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ÁVKA AD HOC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atel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Česká republika – Státní pozemkový úřad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Husinecká 1024/11a, 130 00 Praha 3 - Žižkov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stoupena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Ing. Svatavou Maradovou, MBA., ústřední ředitelkou</w:t>
            </w:r>
          </w:p>
        </w:tc>
      </w:tr>
      <w:tr>
        <w:trPr/>
        <w:tc>
          <w:tcPr>
            <w:tcW w:w="90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Kontaktní osoba ve věcech technických: Ing. Martin Havlíče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Bankovní spojení: ČNB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Číslo účtu: 3723001/07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IČ: 0131277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DIČ: CZ0131277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Zhotovitel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Výzkumný ústav monitoringu a ochrany půdy, v. v. i.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Žabovřeská 250, 156 00 Praha 5 - Zbraslav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2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prof. Ing. Radimem Váchou, Ph.D., ředitelem ústavu</w:t>
            </w:r>
          </w:p>
        </w:tc>
      </w:tr>
      <w:tr>
        <w:trPr/>
        <w:tc>
          <w:tcPr>
            <w:tcW w:w="90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Kontaktní osoba ve věcech technických: XXXXXXXXXX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Bankovní spojení: KB Praha 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Číslo účtu: 24635051/01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IČ: 0002704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DIČ: CZ0002704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Vystavována na základě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2"/>
                <w:sz w:val="24"/>
                <w:szCs w:val="24"/>
                <w:lang w:val="cs-CZ" w:eastAsia="en-US" w:bidi="ar-SA"/>
              </w:rPr>
              <w:t>Dohody o spolupráci v oblasti Monitoringu eroze zemědělské půdy uzavřené mezi Objednatelem a Zhotovitelem dne 19. 12. 2018, ve znění uzavřených Dodatků č. 1, 2, 3, 4.</w:t>
            </w:r>
          </w:p>
        </w:tc>
      </w:tr>
      <w:tr>
        <w:trPr/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ávané plnění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2"/>
                <w:sz w:val="24"/>
                <w:szCs w:val="24"/>
                <w:lang w:val="cs-CZ" w:eastAsia="en-US" w:bidi="ar-SA"/>
              </w:rPr>
              <w:t>Školení pověřených pracovníků SPÚ dle bodu h. Přílohy č. 1 (ve znění Dodatku č. 4) Dohody o spolupráci v oblasti Monitoringu eroze zemědělské půdy. Třetí termín školení.</w:t>
            </w:r>
          </w:p>
        </w:tc>
      </w:tr>
      <w:tr>
        <w:trPr/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ý termín plnění:</w:t>
            </w:r>
          </w:p>
        </w:tc>
        <w:tc>
          <w:tcPr>
            <w:tcW w:w="56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31. 10. 2025</w:t>
            </w:r>
          </w:p>
        </w:tc>
      </w:tr>
      <w:tr>
        <w:trPr/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:</w:t>
            </w:r>
          </w:p>
        </w:tc>
        <w:tc>
          <w:tcPr>
            <w:tcW w:w="56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30 421,00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2484"/>
        <w:gridCol w:w="503"/>
        <w:gridCol w:w="2295"/>
        <w:gridCol w:w="2235"/>
      </w:tblGrid>
      <w:tr>
        <w:trPr>
          <w:trHeight w:val="552" w:hRule="atLeast"/>
        </w:trPr>
        <w:tc>
          <w:tcPr>
            <w:tcW w:w="9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Cenová kalkulace pro jednotlivé lokality</w:t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cs-CZ" w:eastAsia="en-US" w:bidi="ar-SA"/>
              </w:rPr>
              <w:t>Číslo školení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cs-CZ" w:eastAsia="en-US" w:bidi="ar-SA"/>
              </w:rPr>
              <w:t>Termín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cs-CZ" w:eastAsia="en-US" w:bidi="ar-SA"/>
              </w:rPr>
              <w:t>Lokali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cs-CZ" w:eastAsia="en-US" w:bidi="ar-SA"/>
              </w:rPr>
              <w:t>Cena bez DPH</w:t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12. 06. – 13. 06.2025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cs-CZ" w:eastAsia="en-US" w:bidi="ar-SA"/>
              </w:rPr>
              <w:t xml:space="preserve">Náměšť nad Oslavou (okr. Třebíč) a okolí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30 421,00 Kč</w:t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2235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30 421,00 Kč</w:t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V Praze, dne 29. 05. 2025</w:t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V Praze, dne 11. 06. 2025</w:t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 Objednatele:</w:t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 Zhotovitele:</w:t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elektronicky podepsáno“</w:t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elektronicky podepsáno“</w:t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Ing. Svatava Maradová, MBA.</w:t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prof. Ing. Radim Vácha, Ph.D.</w:t>
            </w:r>
          </w:p>
        </w:tc>
      </w:tr>
      <w:tr>
        <w:trPr>
          <w:trHeight w:val="552" w:hRule="atLeast"/>
        </w:trPr>
        <w:tc>
          <w:tcPr>
            <w:tcW w:w="45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ústřední ředitelka SPÚ</w:t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ředitel VÚMOP, v. v. i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64864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c6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1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71e8"/>
    <w:rPr/>
  </w:style>
  <w:style w:type="character" w:styleId="Strong">
    <w:name w:val="Strong"/>
    <w:basedOn w:val="DefaultParagraphFont"/>
    <w:uiPriority w:val="22"/>
    <w:qFormat/>
    <w:rsid w:val="00d1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1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1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4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42798-9BF0-44CE-8C6A-DA9041F71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36</Words>
  <Characters>1395</Characters>
  <CharactersWithSpaces>1628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0:00Z</dcterms:created>
  <dc:creator>Kopáček Eduard Ing.</dc:creator>
  <dc:description/>
  <dc:language>en-US</dc:language>
  <cp:lastModifiedBy>Kopáček Eduard Ing.</cp:lastModifiedBy>
  <dcterms:modified xsi:type="dcterms:W3CDTF">2025-06-1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