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rajský pozemkový úřad pro Královéhradecký kraj, Pobočka Nácho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dresa: Palachova 1303, 547 01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Štěpánem Melicharem, vedoucí Pobočky Náchod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360 DEGREES CONSTRUCT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emy 914, Krásno nad Bečvou, 757 01 Valašské Meziříčí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088545  DIČ: CZ6408854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 Ostrav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1383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a.s., číslo účtu: 260625808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vanem Tomkem, jednatelem společnosti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14. 4. 2023 výběrové řízení na veřejnou zakázku malého rozsahu na poskytnutí služeb s názvem „Zpracování projektové dokumentace pro realizaci společných zařízení – okres Náchod, část 3 – Projektová dokumentace pro polní cestu v k.ú. Brzice.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Smluvní strany na základě výsledku výběrového řízení uzavřely dne 18. 5. 2023 Smlouvu o dílo na provedení autorského dozoru č. 510-2023-514203, 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nevztahuje povinnost jejího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, jelikož výše hodnoty jejího předmětu je nižší než 50.000,00 Kč bez DPH. Přesto objednatel ponechal v Čl. XI Smlouvy ustanovení o uveřejnění této smlouvy v registru smluv, která mají vliv na účinnost smlouvy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konstatuje, že při aplikaci kontrolních mechanizmů zjistil, že z důvodu administrativního pochybení Smlouva nebyla řádně uveřejněna ve smyslu podmínek  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si ponechají již poskytnutá plnění dle Smlouvy, která byla poskytnuta na základě platné, ale neúčinné Smlouvy. Výše poskytnutého plnění nejsou mezi smluvními stranami sporné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ujednání o smluvních pokutách a sankcích, ujednání o ochraně informací a veškerá další ujednání uvedená ve Smlouvě, která mají podle Smlouvy trvat i po poskytnutí služby Zhotovitelem a zaplacení ceny Objednatelem, se v plné míře uplatní na vztah mezi Objednatelem a Zhotovitel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e smlouvy bylo již plněno před nabytím účinnosti smlouvy, ale platba ze strany Objednatele ještě neproběhla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upravující smluvní pokuty a sankce se uplatní na vztah mezi Objednatelem a Zhotovitelem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hotovitele</w:t>
      </w:r>
      <w:r>
        <w:rPr>
          <w:rFonts w:cs="Arial" w:ascii="Arial" w:hAnsi="Arial"/>
          <w:sz w:val="20"/>
          <w:szCs w:val="20"/>
        </w:rPr>
        <w:t xml:space="preserve"> na základě platné, ale dosud ne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Smlouva o dílo na provedení autorského dozoru č. 510-2023-514203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áchodě dne 4. 6. 2025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alašském Meziříčí 5. 6.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Štěpán Melicha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doucí Pobočky Náchod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360 DEGREES CONSTRUCT s.r.o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van Tomek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ednatel společnosti</w:t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</w:r>
      <w:bookmarkStart w:id="12" w:name="_Příloha_č._2"/>
      <w:bookmarkStart w:id="13" w:name="_Příloha_č._1"/>
      <w:bookmarkStart w:id="14" w:name="_Příloha_č._2"/>
      <w:bookmarkStart w:id="15" w:name="_Příloha_č._1"/>
      <w:bookmarkEnd w:id="14"/>
      <w:bookmarkEnd w:id="15"/>
    </w:p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  <w:t>Příloha č. 1: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>Smlouva o dílo na provedení autorské dozoru č. 510-2023-5142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871</Words>
  <Characters>5141</Characters>
  <CharactersWithSpaces>6001</CharactersWithSpaces>
  <Paragraphs>11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Strelička &amp; Partners, advokátní kancelář, s.r.o.</dc:creator>
  <dc:description/>
  <dc:language>en-US</dc:language>
  <cp:lastModifiedBy>Hynková Jana Ing.</cp:lastModifiedBy>
  <cp:lastPrinted>2025-06-04T12:53:00Z</cp:lastPrinted>
  <dcterms:modified xsi:type="dcterms:W3CDTF">2025-06-05T10:07:00Z</dcterms:modified>
  <cp:revision>19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