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rajský pozemkový úřad pro Královéhradecký kraj, Pobočka Nácho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dresa: Palachova 1303, 547 01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Štěpánem Melicharem, vedoucím Pobočky Náchod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říkaz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INGENIRING KRKONOŠE a.s.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orská 634, 541 01 Trutnov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472493 DIČ: CZ27472493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Krajským soudem v Hradci Králové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oddíl B, vložka 2427 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Fio Banka a.s., číslo účtu: </w:t>
      </w:r>
      <w:r>
        <w:rPr>
          <w:rFonts w:cs="Arial" w:ascii="Arial" w:hAnsi="Arial"/>
          <w:bCs/>
          <w:sz w:val="20"/>
          <w:szCs w:val="20"/>
          <w:lang w:val="en-US"/>
        </w:rPr>
        <w:t>2201080990/20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Ing. Ludvíkem Blažkem, členem představenstva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Příkazník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kazce zahájil dne  26. 11. 2024 výběrové řízení na zakázku malého rozsahu na, poskytnutí služeb s názvem „Technický dozor stavebníka a koordinátor BOZP při realizaci polní cesty PC7 v k.ú. Brzice</w:t>
      </w:r>
      <w:r>
        <w:rPr>
          <w:rFonts w:cs="Arial" w:ascii="Arial" w:hAnsi="Arial"/>
          <w:bCs/>
          <w:sz w:val="20"/>
          <w:szCs w:val="20"/>
          <w:lang w:val="cs-CZ"/>
        </w:rPr>
        <w:t>“.</w:t>
      </w:r>
      <w:r>
        <w:rPr>
          <w:rFonts w:cs="Arial" w:ascii="Arial" w:hAnsi="Arial"/>
          <w:sz w:val="20"/>
          <w:szCs w:val="20"/>
          <w:lang w:val="cs-CZ"/>
        </w:rPr>
        <w:t xml:space="preserve"> Smluvní strany na základě výsledku výběrového řízení uzavřely dne 2. 1. 2025 Příkazní smlouvu č. 1398-2024-514203, která  tvoří přílohu č. 1 této Dohody 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.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se nevztahuje povinnost jejího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, jelikož výše hodnoty jejího předmětu je nižší než 50.000,00 Kč bez DPH. Přesto příkazce ponechal v Čl. XI Smlouvy ustanovení o uveřejnění této smlouvy v registru smluv, která mají vliv na účinnost smlouvy.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2211" w:leader="none"/>
        </w:tabs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kazce konstatuje, že při aplikaci kontrolních mechanizmů zjistil, že z důvodu administrativního pochybení Smlouva nebyla řádně uveřejněna ve smyslu podmínek  dle § 5 odst. 1 zákona o registru smluv, a proto platí zákonná domněnka, že  Smlouva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íkazce uzavírá tuto Dohodu s Příkazníkem za účelem (i) předcházení hrozící újmě a/nebo případným soudním sporům, (ii) zachování všech práv Příkazce vyplývajících ze Smlouvy, včetně práv vyplývajících z  případné odpovědnosti za vady, práv Příkazce na smluvní pokuty, případně na náhradu újmy a za účelem (iii) maximálního možného naplnění zásad 3E (hospodárnosti, účelnosti a efektivity). Příkazce uzavírá tuto Dohodu v souladu s příslušnými metodickými pokyny Digitální a informační agentury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si ponechají již poskytnutá plnění dle Smlouvy, která byla poskytnuta na základě platné, ale neúčinné Smlouvy. Výše poskytnutého plnění nejsou mezi smluvními stranami sporné. </w:t>
      </w:r>
    </w:p>
    <w:p>
      <w:pPr>
        <w:pStyle w:val="RLTextlnkuslovan"/>
        <w:numPr>
          <w:ilvl w:val="0"/>
          <w:numId w:val="0"/>
        </w:numPr>
        <w:ind w:left="1418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ujednání uvedená ve Smlouvě, ujednání o odpovědnosti za vady, záruce za jakost, ujednání o smluvních pokutách a náhradě újmy, ujednání o ochraně informací a veškerá další ujednání uvedená ve Smlouvě, která mají podle Smlouvy trvat i po poskytnutí služby Příkazníkem a zaplacení ceny Příkazcem, se v plné míře uplatní na vztah mezi Příkazcem a Příkazníkem.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e smlouvy bylo již plněno před nabytím účinnosti smlouvy, ale platba ze strany Příkazce ještě neproběhla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kazce je oprávněný reklamovat nedostatky či vady poskytnuté činnosti nejpozději do doby skončení záruční lhůty stavby, přičemž pro zahájení běhu záruční doby je rozhodující dne podpisu protokolu o předání a převzetí díla oprávněnou osobou na straně Příkazce. Reklamace musí být uplatněna písemně do rukou příkazníka, a to vždy bez zbytečného odkladu poté, co Příkazce vadu zjistil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upravující smluvní pokuty a náhradu újmy se uplatní na vztah mezi Příkazcem a Příkazník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, která mají podle Smlouvy trvat i po splnění Smlouvy a zaplacení ceny, se v plné míře uplatní i na vztah mezi Příkazcem a Příkazník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, budou splněna podle sjednaných podmínek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 xml:space="preserve">Smluvní strany  závazkového vztahu podle Smlouvy jsou srozuměny se skutečností, že touto Dohodou bude 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Příkazníka</w:t>
      </w:r>
      <w:r>
        <w:rPr>
          <w:rFonts w:cs="Arial" w:ascii="Arial" w:hAnsi="Arial"/>
          <w:sz w:val="20"/>
          <w:szCs w:val="20"/>
        </w:rPr>
        <w:t xml:space="preserve"> na základě platné, ale dosud neúčinné smlouvy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kazník souhlasí s uveřejněním úplného znění této Dohody v registru smluv. Uveřejnění této Dohody prostřednictvím registru smluv zajistí Příkazce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i/>
          <w:sz w:val="20"/>
          <w:szCs w:val="20"/>
          <w:lang w:val="cs-CZ"/>
        </w:rPr>
        <w:t>Příkazní smlouva o obstarání záležitosti příkazce č. 1398-2024-514203</w:t>
      </w:r>
      <w:bookmarkEnd w:id="10"/>
      <w:bookmarkEnd w:id="11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kazce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Náchodě dne 2. 6. 2025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kazník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rutnově dne 3. 6. 2025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ng. Štěpán Melichar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edoucí Pobočky Náchod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NGENIRING KRKONOŠE a.s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ng. Ludvík Blažek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člen představenstva</w:t>
            </w:r>
          </w:p>
        </w:tc>
      </w:tr>
    </w:tbl>
    <w:p>
      <w:pPr>
        <w:pStyle w:val="Normal"/>
        <w:tabs>
          <w:tab w:val="clear" w:pos="708"/>
          <w:tab w:val="left" w:pos="7838" w:leader="none"/>
        </w:tabs>
        <w:rPr>
          <w:b/>
          <w:b/>
          <w:bCs/>
          <w:lang w:val="x-none" w:eastAsia="x-none"/>
        </w:rPr>
      </w:pPr>
      <w:bookmarkStart w:id="12" w:name="_Příloha_č._2"/>
      <w:bookmarkStart w:id="13" w:name="_Příloha_č._1"/>
      <w:bookmarkEnd w:id="12"/>
      <w:bookmarkEnd w:id="13"/>
      <w:r>
        <w:rPr>
          <w:b/>
          <w:bCs/>
          <w:lang w:val="x-none" w:eastAsia="x-none"/>
        </w:rPr>
        <w:t>Příloha č. 1:</w:t>
      </w:r>
    </w:p>
    <w:p>
      <w:pPr>
        <w:pStyle w:val="Normal"/>
        <w:tabs>
          <w:tab w:val="clear" w:pos="708"/>
          <w:tab w:val="left" w:pos="783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lang w:val="x-none" w:eastAsia="x-none"/>
        </w:rPr>
        <w:t>Příkazní smlouva o obstarání záležitosti příkazce č. 1398-2024-51420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79745BE827B43045A99B0164A0DE6B3E" ma:contentTypeVersion="4" ma:contentTypeDescription="CT_Attachments" ma:contentTypeScope="" ma:versionID="4d0f7d1d272a033ac422e977ef3fccb3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6E2939-CBA6-4370-9EBE-87D5ADA9437C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DC49CA88-165F-469B-92F2-98E34E6456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C57A72-D843-430A-B354-8975F8C1C8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3</Pages>
  <Words>908</Words>
  <Characters>5360</Characters>
  <CharactersWithSpaces>6256</CharactersWithSpaces>
  <Paragraphs>12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1:00Z</dcterms:created>
  <dc:creator>Strelička &amp; Partners, advokátní kancelář, s.r.o.</dc:creator>
  <dc:description/>
  <dc:language>en-US</dc:language>
  <cp:lastModifiedBy>Hynková Jana Ing.</cp:lastModifiedBy>
  <cp:lastPrinted>2025-06-02T10:54:00Z</cp:lastPrinted>
  <dcterms:modified xsi:type="dcterms:W3CDTF">2025-06-04T10:25:00Z</dcterms:modified>
  <cp:revision>25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79745BE827B43045A99B0164A0DE6B3E</vt:lpwstr>
  </property>
</Properties>
</file>