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40"/>
        </w:rPr>
      </w:pPr>
      <w:r>
        <w:rPr>
          <w:sz w:val="22"/>
          <w:szCs w:val="40"/>
        </w:rPr>
        <w:t xml:space="preserve">DODATEK ČÍSLO 1 PŘÍKAZNÍ SMLOUVY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bočka Prachatice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Vodňanská 329, 383 01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Františkem Šebestou, vedoucím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František Šebesta, vedoucí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Jaroslav Kučera, pracovník Pobočky Prachat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f.sebesta@spucr.cz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</w:r>
      <w:r>
        <w:rPr>
          <w:rFonts w:eastAsia="Lucida Sans Unicode" w:cs="Arial"/>
          <w:bCs/>
        </w:rPr>
        <w:t xml:space="preserve">CZ01312774 </w:t>
      </w:r>
      <w:r>
        <w:rPr>
          <w:rFonts w:eastAsia="Lucida Sans Unicode" w:cs="Arial"/>
          <w:bCs/>
          <w:szCs w:val="22"/>
        </w:rPr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bCs/>
          <w:szCs w:val="22"/>
        </w:rPr>
      </w:pPr>
      <w:r>
        <w:rPr>
          <w:szCs w:val="22"/>
        </w:rPr>
        <w:t xml:space="preserve">Jméno: </w:t>
        <w:tab/>
        <w:tab/>
        <w:tab/>
        <w:tab/>
      </w:r>
      <w:r>
        <w:rPr>
          <w:b/>
          <w:bCs/>
          <w:szCs w:val="22"/>
        </w:rPr>
        <w:t xml:space="preserve">Zdeněk Mrzen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Sídlo: </w:t>
        <w:tab/>
        <w:tab/>
        <w:tab/>
        <w:tab/>
        <w:tab/>
        <w:t xml:space="preserve">xxxxxxxxxxx, 383 01 Prachat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astoupený: </w:t>
        <w:tab/>
        <w:tab/>
        <w:tab/>
        <w:tab/>
        <w:t xml:space="preserve">Zdeňkem Mrzenou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 xml:space="preserve">45039054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 xml:space="preserve">xxxxxxxxxxx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ápis v živnostenském rejstříku: </w:t>
        <w:tab/>
        <w:t xml:space="preserve">an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Telefon: </w:t>
        <w:tab/>
        <w:tab/>
        <w:tab/>
        <w:tab/>
        <w:t xml:space="preserve">xxxxxxxxxxxx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e-mail: </w:t>
        <w:tab/>
        <w:tab/>
        <w:tab/>
        <w:tab/>
      </w:r>
      <w:r>
        <w:rPr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szCs w:val="22"/>
        </w:rPr>
        <w:t xml:space="preserve">ID DS: </w:t>
        <w:tab/>
        <w:tab/>
        <w:tab/>
        <w:tab/>
        <w:tab/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Není zapsán v obchodním rejstřík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strany uzavřely v souladu s ustanovením článku XI. Bodu 11.10. příkazní smlouvy číslo 1070-2024-505205 (dále jen příkazní smlouva), tento dodatek č. 1 k předmětné příkazní smlouvě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bookmarkEnd w:id="0"/>
      <w:r>
        <w:rPr>
          <w:rFonts w:cs="Arial"/>
          <w:szCs w:val="22"/>
        </w:rPr>
        <w:t>1. Smluvní strany shodně konstatují a činí nesporným, že uzavřely dne 1.10.2024 příkazní smlouvu na zajištění činností koordinátora bezpečnosti a ochrany zdraví při práci (dále jen „koordinátor BOZP“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pro stavby části společných zařízení financovaných z prostředků Programu rozvoje venkova, Podopatření 4.3. Operace 4.3.1. Pozemkové úpravy, a to v rámci komplexních pozemkových úprav v katastrálních územích Kosmo, Netolice a Němčice u Netolic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Na základě oznámení příkazníka dochází ke změně jeho bankovního spojení. 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Příkazník má nově číslo účtu xxxxxxxxxxxxxxx u xxxxxxxxxxxxxxxxxxxxxxxxxxxx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Ref376451281"/>
      <w:bookmarkStart w:id="2" w:name="_Ref376451281"/>
      <w:bookmarkEnd w:id="2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 I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1. </w:t>
      </w:r>
      <w:r>
        <w:rPr>
          <w:rFonts w:cs="Arial"/>
          <w:szCs w:val="22"/>
          <w:lang w:val="x-none"/>
        </w:rPr>
        <w:t xml:space="preserve">Ostatní ustanovení příkazní smlouvy zůstávají nedotčena. 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szCs w:val="22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lang w:val="x-none"/>
        </w:rPr>
        <w:t>Tento Dodatek</w:t>
      </w:r>
      <w:r>
        <w:rPr>
          <w:rFonts w:cs="Arial"/>
          <w:szCs w:val="22"/>
        </w:rPr>
        <w:t xml:space="preserve"> je vyhotoven elektronicky a</w:t>
      </w:r>
      <w:r>
        <w:rPr>
          <w:rFonts w:cs="Arial"/>
          <w:szCs w:val="22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4. </w:t>
      </w:r>
      <w:r>
        <w:rPr>
          <w:rFonts w:cs="Arial"/>
          <w:szCs w:val="22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chaticích dne 6. června 2025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ěčnově dne 9. června 2025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  <w:t>„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“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„</w:t>
            </w:r>
            <w:r>
              <w:rPr>
                <w:rFonts w:cs="Arial"/>
                <w:szCs w:val="22"/>
                <w:lang w:val="cs-CZ" w:eastAsia="cs-CZ"/>
              </w:rPr>
              <w:t>elektronicky podepsáno“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1463" w:hRule="atLeast"/>
        </w:trPr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František Šebest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edoucí Pobočky Prachati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0"/>
                <w:szCs w:val="20"/>
              </w:rPr>
              <w:t>příkaz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b/>
          <w:b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24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073-2024-505205/1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</w:t>
    </w:r>
    <w:r>
      <w:rPr>
        <w:rFonts w:cs="Arial"/>
        <w:szCs w:val="22"/>
      </w:rPr>
      <w:t>Číslo smlouvy objednatele: 1073-2024-505205/1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</w:t>
    </w:r>
    <w:r>
      <w:rPr>
        <w:rFonts w:cs="Arial"/>
        <w:szCs w:val="22"/>
      </w:rPr>
      <w:tab/>
      <w:t xml:space="preserve">                                      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3df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67194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522a7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05</_dlc_DocId>
    <_dlc_DocIdUrl xmlns="85f4b5cc-4033-44c7-b405-f5eed34c8154">
      <Url>https://spucr.sharepoint.com/sites/Portal/rd/_layouts/15/DocIdRedir.aspx?ID=HCUZCRXN6NH5-927520346-6105</Url>
      <Description>HCUZCRXN6NH5-927520346-6105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4A3A96D-3C82-4040-BB8A-AE36150F4D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2046fdb6-fa60-49a6-a635-1115ab0d2074"/>
    <ds:schemaRef ds:uri="http://purl.org/dc/terms/"/>
    <ds:schemaRef ds:uri="http://schemas.microsoft.com/office/infopath/2007/PartnerControls"/>
    <ds:schemaRef ds:uri="ada3fa48-c231-4f9d-a491-19361e04fcb4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A5D9035-5D2A-4D45-BA01-B49F526C6A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04A38A69-4B75-42BC-B8A7-3EEA910BC6B3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8C348D42-CE65-4ACE-A3C3-58C9008F2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B682A04E-F6EC-4653-972D-ACAC358ED72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8</Words>
  <Characters>3568</Characters>
  <CharactersWithSpaces>4088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1:00Z</dcterms:created>
  <dc:creator>kliment.pu</dc:creator>
  <dc:description/>
  <dc:language>en-US</dc:language>
  <cp:lastModifiedBy>Šebesta František Ing.</cp:lastModifiedBy>
  <cp:lastPrinted>2025-06-05T10:33:00Z</cp:lastPrinted>
  <dcterms:modified xsi:type="dcterms:W3CDTF">2025-07-11T05:47:00Z</dcterms:modified>
  <cp:revision>4</cp:revision>
  <dc:subject/>
  <dc:title>MP 04_2019 - Příloha č. 17 - Příkazní smlouva o obstarání záležitostí příkazce - TDS (PRV)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2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99a9b77-fdf8-46f0-9462-d7334e51c749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