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smlouvy o dílo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řené dne 11. 9. 2018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le § 2586 a násl. zákona č. 89/2012 Sb., občanský zákoník,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eastAsia="Arial" w:cs="Arial" w:ascii="Arial" w:hAnsi="Arial"/>
          <w:color w:val="auto"/>
        </w:rPr>
        <w:t>na provedení díla</w:t>
      </w:r>
      <w:r>
        <w:rPr>
          <w:rFonts w:cs="Arial" w:ascii="Arial" w:hAnsi="Arial"/>
          <w:color w:val="auto"/>
          <w:lang w:val="cs-CZ"/>
        </w:rPr>
        <w:t xml:space="preserve"> </w:t>
      </w:r>
    </w:p>
    <w:p>
      <w:pPr>
        <w:pStyle w:val="Subtitle"/>
        <w:rPr>
          <w:rFonts w:ascii="Arial" w:hAnsi="Arial" w:cs="Arial"/>
          <w:color w:val="auto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Police</w:t>
      </w:r>
      <w:r>
        <w:rPr>
          <w:rFonts w:cs="Arial" w:ascii="Arial" w:hAnsi="Arial"/>
          <w:color w:val="auto"/>
          <w:sz w:val="24"/>
          <w:szCs w:val="24"/>
          <w:lang w:val="cs-CZ"/>
        </w:rPr>
        <w:t xml:space="preserve"> 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b/>
          <w:color w:val="000000" w:themeColor="text1"/>
        </w:rPr>
        <w:t>SMLUVNÍ STRANY 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rajský pozemkový úřad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anická 383/1, 779 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em Brnčalem, LL.M., ředitelem Krajského pozemkového úřadu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 Brnčal, LL.M., ředitel Krajského pozemkového úřadu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Kateřina Neumanová, vedoucí Pobočky Šumperk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chal Würzler, Pobočka Šumperk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Romana Svobodová, Pobočka Šumper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emocniční 1852/53, 787 01 Šumper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5 778 145, +420 606 216 085,             +420 721 238 38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michal.wurzler@spu.gov.cz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romana.svobodova@spu.gov.cz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sumperk.pk@spu.gov.cz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HRDLIČKA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ám. 9. května 45, 266 01 T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aromírem Proškem, prokuristou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aromír Prošek, prokurista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axt3m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, a.s., pobočka Berou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0034513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186012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ěstský soud v Praze, oddíl C, vložka 406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10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  <w:br/>
        <w:t>Předmět dodatk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cs="Arial" w:ascii="Arial" w:hAnsi="Arial"/>
        </w:rPr>
        <w:t xml:space="preserve">Předmětem dodatku jsou nepodstatné změny závazku ze smlouvy – </w:t>
      </w:r>
      <w:r>
        <w:rPr>
          <w:rFonts w:cs="Arial" w:ascii="Arial" w:hAnsi="Arial"/>
          <w:b/>
          <w:bCs/>
        </w:rPr>
        <w:t xml:space="preserve">změna termínu dle čl. 5.1. smlouvy o dílo </w:t>
      </w:r>
      <w:r>
        <w:rPr>
          <w:rFonts w:cs="Arial" w:ascii="Arial" w:hAnsi="Arial"/>
        </w:rPr>
        <w:t>u níže uvedené dílčí části:</w:t>
      </w:r>
      <w:r>
        <w:rPr>
          <w:rFonts w:eastAsia="Calibri" w:cs="Arial2" w:ascii="Arial2" w:hAnsi="Arial2"/>
        </w:rPr>
        <w:t xml:space="preserve">    </w:t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3796"/>
        <w:gridCol w:w="2268"/>
        <w:gridCol w:w="2268"/>
      </w:tblGrid>
      <w:tr>
        <w:trPr/>
        <w:tc>
          <w:tcPr>
            <w:tcW w:w="876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9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Hlavní celek / dílčí část</w:t>
            </w:r>
          </w:p>
        </w:tc>
        <w:tc>
          <w:tcPr>
            <w:tcW w:w="22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Původní termín dle čl. 5.1. smlouvy o díl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(ve znění pozdějších dodatků)</w:t>
            </w:r>
          </w:p>
        </w:tc>
        <w:tc>
          <w:tcPr>
            <w:tcW w:w="22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Nový termín</w:t>
            </w:r>
          </w:p>
        </w:tc>
      </w:tr>
      <w:tr>
        <w:trPr/>
        <w:tc>
          <w:tcPr>
            <w:tcW w:w="8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3.5.</w:t>
            </w:r>
          </w:p>
        </w:tc>
        <w:tc>
          <w:tcPr>
            <w:tcW w:w="379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Návrhové práce</w:t>
            </w:r>
          </w:p>
        </w:tc>
        <w:tc>
          <w:tcPr>
            <w:tcW w:w="22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Style w:val="LL2Char"/>
                <w:rFonts w:eastAsia="Cambria" w:cs=""/>
                <w:kern w:val="0"/>
                <w:sz w:val="22"/>
                <w:szCs w:val="22"/>
                <w:lang w:bidi="ar-SA"/>
              </w:rPr>
              <w:t>3.5.2.</w:t>
              <w:tab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ypracování návrhu nového uspořádání pozemků k vystavení dle § 11 odst. 1 záko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31. 5.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31. 1. 20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Změny se promítly do položkového výkazu činností s časovým harmonogramem prac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  <w:t xml:space="preserve">Z důvodu reorganizace ve firmě dále tímto dodatkem dochází ke </w:t>
      </w:r>
      <w:r>
        <w:rPr>
          <w:rFonts w:eastAsia="Calibri" w:cs="Arial2" w:ascii="Arial2" w:hAnsi="Arial2"/>
          <w:b/>
          <w:bCs/>
        </w:rPr>
        <w:t>změně osoby odpovědné (úředně oprávněné) za zpracování návrhu KoPÚ</w:t>
      </w:r>
      <w:r>
        <w:rPr>
          <w:rFonts w:eastAsia="Calibri" w:cs="Arial2" w:ascii="Arial2" w:hAnsi="Arial2"/>
        </w:rPr>
        <w:t xml:space="preserve">. Nově bude touto osobou xxxxx.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V rámci zpracování předmětné dílčí části díla byl zhotovitelem zjištěn nedostatek státní zemědělské půdy (cca 2 ha) na majetkoprávní vypořádání pozemků pod prvky PSZ. Obci se chybějící výměru od vlastníků nepodařilo vykoupit. Proto byla z iniciativy Pobočky Šumperk se soukromým subjektem písemně předjednána budoucí směna pozemků na doplnění chybějící výměry, ke které bude v tomto případě přistoupeno.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cs-CZ" w:eastAsia="ar-SA"/>
        </w:rPr>
      </w:pPr>
      <w:r>
        <w:rPr>
          <w:rFonts w:eastAsia="Arial" w:cs="Arial" w:ascii="Arial" w:hAnsi="Arial"/>
          <w:lang w:val="cs-CZ" w:eastAsia="ar-SA"/>
        </w:rPr>
        <w:t xml:space="preserve">Nový termín byl stanoven s ohledem na administrativní a časovou náročnost vlastního provedení směny pozemků tak, aby bylo možné veškeré práce včas a řádně provést.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cs-CZ" w:eastAsia="ar-SA"/>
        </w:rPr>
      </w:pPr>
      <w:r>
        <w:rPr>
          <w:rFonts w:eastAsia="Arial" w:cs="Arial" w:ascii="Arial" w:hAnsi="Arial"/>
          <w:lang w:val="cs-CZ" w:eastAsia="ar-SA"/>
        </w:rPr>
      </w:r>
    </w:p>
    <w:p>
      <w:pPr>
        <w:pStyle w:val="Normal"/>
        <w:spacing w:lineRule="auto" w:line="276"/>
        <w:rPr>
          <w:rFonts w:ascii="Arial2" w:hAnsi="Arial2" w:eastAsia="Calibri" w:cs="Arial2"/>
        </w:rPr>
      </w:pPr>
      <w:r>
        <w:rPr>
          <w:rFonts w:cs="Arial" w:ascii="Arial" w:hAnsi="Arial"/>
          <w:bCs/>
        </w:rPr>
        <w:t xml:space="preserve">Dodatek je uzavřen v souladu s ust. § 222 odst. 6 zákona č. 134/2016 Sb., o zadávání veřejných zakázek, ve znění pozdějších předpisů. </w:t>
      </w:r>
      <w:r>
        <w:rPr>
          <w:rFonts w:cs="Arial" w:ascii="Arial" w:hAnsi="Arial"/>
        </w:rPr>
        <w:t>Potřeba změn vznikla v důsledku okolností, které zadavatel jednající s náležitou péčí nemohl předvídat. Celková povaha zakázky nebude provedenými změnami dotčena.</w:t>
      </w:r>
      <w:bookmarkStart w:id="0" w:name="_Ref50585481"/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Cs w:val="22"/>
        </w:rPr>
      </w:pPr>
      <w:bookmarkStart w:id="1" w:name="_Ref50762777"/>
      <w:bookmarkEnd w:id="0"/>
      <w:r>
        <w:rPr>
          <w:rFonts w:cs="Arial" w:ascii="Arial" w:hAnsi="Arial"/>
          <w:szCs w:val="22"/>
        </w:rPr>
        <w:t>1.</w:t>
        <w:tab/>
        <w:t xml:space="preserve">V </w:t>
      </w:r>
      <w:r>
        <w:rPr>
          <w:rFonts w:cs="Arial" w:ascii="Arial" w:hAnsi="Arial"/>
          <w:bCs/>
          <w:szCs w:val="22"/>
        </w:rPr>
        <w:t>ostatních bodech se smlouva o dílo č. objednatele: 983-2018-521101 a č. zhotovitele: 18.1657, uzavřená dne 11. 9. 2018, ve znění Dodatku č. 1 – 9, nemění.</w:t>
      </w:r>
    </w:p>
    <w:p>
      <w:pPr>
        <w:pStyle w:val="Level2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- Položkový výkaz činností.</w:t>
      </w:r>
    </w:p>
    <w:p>
      <w:pPr>
        <w:pStyle w:val="Level2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"/>
    </w:p>
    <w:p>
      <w:pPr>
        <w:pStyle w:val="Level2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Olomouci dne 29. 5. 2025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Praze dne 28. 5. 2025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UDr. Roman Brnčal, LL.M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Olomou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Jaromír Prošek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prokurista společnosti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RDLIČKA spol. s 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57078035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603258 </w:t>
      <w:tab/>
      <w:t xml:space="preserve">Číslo smlouvy objednatele: 983-2018-521101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zhotovitele: 18.1657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Komplexní pozemkové úpravy v k. ú. Pol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e2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e56d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91967"/>
    <w:rPr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1254"/>
    <w:rPr>
      <w:color w:val="605E5C"/>
      <w:shd w:fill="E1DFDD" w:val="clear"/>
    </w:rPr>
  </w:style>
  <w:style w:type="character" w:styleId="Clanek11Char" w:customStyle="1">
    <w:name w:val="Clanek 1.1 Char"/>
    <w:link w:val="Clanek11"/>
    <w:qFormat/>
    <w:locked/>
    <w:rsid w:val="005e56d9"/>
    <w:rPr>
      <w:rFonts w:ascii="Times New Roman" w:hAnsi="Times New Roman" w:cs="Arial"/>
      <w:bCs/>
      <w:iCs/>
      <w:szCs w:val="28"/>
    </w:rPr>
  </w:style>
  <w:style w:type="character" w:styleId="ClanekaChar" w:customStyle="1">
    <w:name w:val="Clanek (a) Char"/>
    <w:link w:val="Claneka"/>
    <w:qFormat/>
    <w:rsid w:val="005e56d9"/>
    <w:rPr/>
  </w:style>
  <w:style w:type="character" w:styleId="ClanekiChar" w:customStyle="1">
    <w:name w:val="Clanek (i) Char"/>
    <w:link w:val="Claneki"/>
    <w:qFormat/>
    <w:rsid w:val="005e56d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e56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Level1" w:customStyle="1">
    <w:name w:val="Level 1"/>
    <w:basedOn w:val="Normal"/>
    <w:next w:val="Normal"/>
    <w:qFormat/>
    <w:rsid w:val="00b64a6d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64a6d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64a6d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64a6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64a6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64a6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8281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5e56d9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5e56d9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link w:val="Clanek11Char"/>
    <w:qFormat/>
    <w:rsid w:val="005e56d9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wurzler@spu.gov.cz" TargetMode="External"/><Relationship Id="rId3" Type="http://schemas.openxmlformats.org/officeDocument/2006/relationships/hyperlink" Target="mailto:romana.svobodova@spu.gov.cz" TargetMode="External"/><Relationship Id="rId4" Type="http://schemas.openxmlformats.org/officeDocument/2006/relationships/hyperlink" Target="mailto:sumperk.pk@spu.g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106E3-31D1-4649-A812-6515A1D53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3</Pages>
  <Words>736</Words>
  <Characters>4349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1:00Z</dcterms:created>
  <dc:creator>Strolená Irena Ing.</dc:creator>
  <dc:description/>
  <dc:language>en-US</dc:language>
  <cp:lastModifiedBy>Johanesová Silvie Bc.</cp:lastModifiedBy>
  <cp:lastPrinted>2025-05-27T11:10:00Z</cp:lastPrinted>
  <dcterms:modified xsi:type="dcterms:W3CDTF">2025-05-30T06:40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