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46-2023-537213 ze dne 4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 pro Středočeský kraj a hlavní město Prah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 pro Středočeský kraj a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vana Šmídová, vrchní referent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, IČO: 29099323</w:t>
      </w:r>
      <w:r>
        <w:rPr>
          <w:rFonts w:cs="Arial" w:ascii="Arial" w:hAnsi="Arial"/>
        </w:rPr>
        <w:t>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, Ing. Helena Krausová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 technických záležitostech zastoupená: XXXXXXXXXX</w:t>
      </w:r>
      <w:r>
        <w:rPr>
          <w:rFonts w:eastAsia="ArialMT" w:cs="Arial" w:ascii="Arial" w:hAnsi="Arial"/>
          <w:kern w:val="0"/>
          <w:lang w:eastAsia="cs-CZ"/>
          <w14:ligatures w14:val="none"/>
        </w:rPr>
        <w:t>, XXXXXXXXXX, XXXXXXXXXX, XXXXXXXXXX</w:t>
      </w:r>
    </w:p>
    <w:p>
      <w:pPr>
        <w:pStyle w:val="Normal"/>
        <w:spacing w:lineRule="auto" w:line="240" w:before="240" w:after="1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spacing w:lineRule="auto" w:line="240"/>
        <w:ind w:left="567" w:hanging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</w:rPr>
        <w:t>Předmětem dodatku č. 4 ke smlouvě je dle čl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17. VYHRAZENÁ ZMĚNA ZÁVAZKU, ZMĚNA SMLOUVY A ODSTOUPENÍ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na základě žádosti zhotovitele, zaevidováno pod čj. SPU 175021/2025, změna termínu předání, ke kterým došlo z důvodu prodlevy nabytí právní moci rozhodnutí o určení hranic přídělových pozemk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říloha č. 1 (položkový výkaz činností) ke smlouvě o dílo se mění následovně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0. 6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5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vyhotovil a za jeho správnost odpovídá Ivana Šmídová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05.2025</w:t>
        <w:tab/>
        <w:tab/>
        <w:t>Datum: 26.0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 hl. m. Praha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leftFromText="141" w:rightFromText="141" w:tblpX="-567" w:tblpY="-81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8"/>
        <w:gridCol w:w="3386"/>
        <w:gridCol w:w="761"/>
        <w:gridCol w:w="759"/>
        <w:gridCol w:w="1270"/>
        <w:gridCol w:w="1260"/>
        <w:gridCol w:w="1517"/>
      </w:tblGrid>
      <w:tr>
        <w:trPr>
          <w:trHeight w:val="56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, dodatek č. 4 –  Komplexní pozemkové úpravy v k.ú. Bedlno, včetně upřesnění přídělů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19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4 800,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a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8 0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b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c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d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70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e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6 02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5 60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142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2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 22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29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110" w:hRule="atLeast"/>
        </w:trPr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48 804,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56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7 360,0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401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68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4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7 36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7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129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11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04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3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57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157,0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72 081,0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27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3" w:hRule="atLeast"/>
        </w:trPr>
        <w:tc>
          <w:tcPr>
            <w:tcW w:w="4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5" w:hRule="atLeast"/>
        </w:trPr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48 804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72 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1 7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62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1 159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463 824,6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 r. o.</w:t>
            </w:r>
          </w:p>
        </w:tc>
      </w:tr>
      <w:tr>
        <w:trPr>
          <w:trHeight w:val="42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8.05.2025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6.05.2025</w:t>
            </w:r>
          </w:p>
        </w:tc>
      </w:tr>
      <w:tr>
        <w:trPr>
          <w:trHeight w:val="420" w:hRule="exac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7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70" w:hRule="atLeast"/>
        </w:trPr>
        <w:tc>
          <w:tcPr>
            <w:tcW w:w="57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40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edlno s upřesněním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46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8177" w:leader="none"/>
      </w:tabs>
      <w:spacing w:lineRule="auto" w:line="240" w:before="0" w:after="0"/>
      <w:ind w:firstLine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.j. SPU </w:t>
    </w:r>
    <w:r>
      <w:rPr>
        <w:rFonts w:cs="Arial"/>
        <w:szCs w:val="16"/>
        <w:lang w:eastAsia="cs-CZ"/>
      </w:rPr>
      <w:t>192864/202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  <w:lang w:eastAsia="cs-CZ"/>
      </w:rPr>
      <w:t>spudms00000015575305</w:t>
    </w:r>
    <w:r>
      <w:rPr>
        <w:rFonts w:cs="Arial"/>
        <w:szCs w:val="16"/>
        <w:lang w:val="fr-FR" w:eastAsia="cs-CZ"/>
      </w:rPr>
      <w:tab/>
      <w:tab/>
      <w:tab/>
      <w:t xml:space="preserve">                                               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edlno s upřesněním přídě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c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50cd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50cd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474</Words>
  <Characters>8703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2:00Z</dcterms:created>
  <dc:creator>Strolená Irena Ing.</dc:creator>
  <dc:description/>
  <dc:language>en-US</dc:language>
  <cp:lastModifiedBy>Vokatá Dana Ing.</cp:lastModifiedBy>
  <cp:lastPrinted>2024-08-14T08:37:00Z</cp:lastPrinted>
  <dcterms:modified xsi:type="dcterms:W3CDTF">2025-05-29T09:45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