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AGRIMEX Brumovice s. r. o.Hlavní 43/87747 71 Brumov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00485/2025/KJ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590741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4484/2025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xx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1. 5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POV - strojní sběr kamene - k. ú. Opavské předměstí, Krnov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Moravskoslez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ibušina 502/5, 702 00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sz w:val="22"/>
          <w:szCs w:val="22"/>
        </w:rPr>
        <w:t>AGRIMEX Brumovice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319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lavní 43/87, 74771 Brum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dodavatel poskyto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sz w:val="22"/>
          <w:szCs w:val="22"/>
        </w:rPr>
        <w:t>AGROKRAS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976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128, 79316 Z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áznamu o přímém zadání ze dne 20. 05. 2025 a nabídek obdržených od dvou potencionálních zhotovitelů tímto objednáváme u shora uvedeného Poskytovatele následující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ěžení kameniva a naplavenin z pozemku parc. č. 2825/1 v k. ú. Opavské předměstí, obec Krnov, okres Bruntál, které vznikly protržením hráze Petrova rybníka. Větší kamenivo a panely, které tvořily opevnění hráze rybníka odklidilo Povodí Odry s.p. Zbývající naplaveniny je třeba odklidit, tak aby bylo možno pozemek znovu zemědělsky uží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</w:t>
      </w:r>
      <w:r>
        <w:rPr>
          <w:rFonts w:cs="Arial" w:ascii="Arial" w:hAnsi="Arial"/>
          <w:b/>
          <w:bCs/>
          <w:sz w:val="22"/>
          <w:szCs w:val="22"/>
          <w:u w:val="single"/>
        </w:rPr>
        <w:t>133 000,- Kč bez DPH</w:t>
      </w:r>
      <w:r>
        <w:rPr>
          <w:rFonts w:cs="Arial" w:ascii="Arial" w:hAnsi="Arial"/>
          <w:sz w:val="22"/>
          <w:szCs w:val="22"/>
          <w:u w:val="single"/>
        </w:rPr>
        <w:t>, tj. 160 930,- vč.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6 týdnů</w:t>
      </w:r>
      <w:r>
        <w:rPr>
          <w:rFonts w:cs="Arial" w:ascii="Arial" w:hAnsi="Arial"/>
          <w:sz w:val="22"/>
          <w:szCs w:val="22"/>
        </w:rPr>
        <w:t xml:space="preserve"> po akceptaci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 ve věcech technický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mil Dolanský, email: xxx, tel. +420 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nedodrží lhůtu do 6 týdnů po akceptaci objednávky, uhradí objednateli smluvní pokutu ve výši 0,2 % z celkové ceny Díla bez DPH za každý i jen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a poskytovatelem potvrzený předávací protokol o provedení služby. Bez tohoto potvrzeného protokolu nesmí být faktura vystavena. Splatnost </w:t>
      </w:r>
      <w:r>
        <w:rPr>
          <w:rFonts w:cs="Arial2" w:ascii="Arial2" w:hAnsi="Arial2"/>
          <w:sz w:val="22"/>
          <w:szCs w:val="22"/>
        </w:rPr>
        <w:t>faktury bude stanovena na 30 dnů.</w:t>
      </w:r>
    </w:p>
    <w:p>
      <w:pPr>
        <w:pStyle w:val="Normal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</w:r>
    </w:p>
    <w:p>
      <w:pPr>
        <w:pStyle w:val="Normal"/>
        <w:rPr>
          <w:rFonts w:ascii="Arial2" w:hAnsi="Arial2" w:cs="Arial2"/>
          <w:sz w:val="22"/>
          <w:szCs w:val="22"/>
          <w:u w:val="single"/>
        </w:rPr>
      </w:pPr>
      <w:r>
        <w:rPr>
          <w:rFonts w:cs="Arial2" w:ascii="Arial2" w:hAnsi="Arial2"/>
          <w:sz w:val="22"/>
          <w:szCs w:val="22"/>
          <w:u w:val="single"/>
        </w:rPr>
        <w:t>Fakturační údaj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  <w:tab/>
        <w:tab/>
      </w:r>
      <w:r>
        <w:rPr>
          <w:rFonts w:cs="Arial2" w:ascii="Arial2" w:hAnsi="Arial2"/>
          <w:sz w:val="22"/>
          <w:szCs w:val="22"/>
        </w:rPr>
        <w:t>Příjemce/konečný příjemce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Husinecká 1024/11a </w:t>
        <w:tab/>
        <w:tab/>
        <w:tab/>
        <w:tab/>
        <w:t>Krajský pozemkový úřad pro MSK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0 00 Praha 3 </w:t>
        <w:tab/>
        <w:tab/>
        <w:tab/>
        <w:tab/>
      </w:r>
      <w:r>
        <w:rPr>
          <w:rFonts w:cs="Arial2" w:ascii="Arial2" w:hAnsi="Arial2"/>
          <w:sz w:val="22"/>
          <w:szCs w:val="22"/>
        </w:rPr>
        <w:t>Libušina 502/5, 702 00 Ostrava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: 01312774 (neplátce D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37230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Kateřina Neumanovázástupkyně ředitelky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63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</w:p>
    <w:p>
      <w:pPr>
        <w:pStyle w:val="Normal"/>
        <w:ind w:right="163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ace poskytovatele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GRIMEX Brumovice s. r. o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ne 27.05.2025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1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257800"/>
              <wp:effectExtent l="635" t="635" r="635" b="635"/>
              <wp:wrapNone/>
              <wp:docPr id="4" name="WordPictureWatermark14cc505f0-1eb5-4387-a97f-35d2bfc50f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cc505f0-1eb5-4387-a97f-35d2bfc50f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5200" cy="52578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cc505f0-1eb5-4387-a97f-35d2bfc50f66" o:spid="shape_0" stroked="t" o:allowincell="f" style="position:absolute;margin-left:0.05pt;margin-top:0pt;width:575.95pt;height:41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257800"/>
              <wp:effectExtent l="635" t="635" r="635" b="635"/>
              <wp:wrapNone/>
              <wp:docPr id="8" name="WordPictureWatermark139284392-8a58-42f5-a33d-c000f1c25cb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9284392-8a58-42f5-a33d-c000f1c25cb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5200" cy="52578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9284392-8a58-42f5-a33d-c000f1c25cb1" o:spid="shape_0" stroked="t" o:allowincell="f" style="position:absolute;margin-left:-42.8pt;margin-top:149.15pt;width:575.95pt;height:41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257800"/>
              <wp:effectExtent l="635" t="635" r="635" b="635"/>
              <wp:wrapNone/>
              <wp:docPr id="10" name="WordPictureWatermark1ea28f8ae-7f4e-49c6-a319-66c6fee481f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ea28f8ae-7f4e-49c6-a319-66c6fee481fa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5200" cy="52578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ea28f8ae-7f4e-49c6-a319-66c6fee481fa" o:spid="shape_0" stroked="t" o:allowincell="f" style="position:absolute;margin-left:-42.8pt;margin-top:149.15pt;width:575.95pt;height:41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AGRIMEX Brumovice s. r. o.Hlavní 43/87747 71 Brumovice"/>
    <w:docVar w:name="dms_prijaty_cj" w:val="%%%nevyplněno%%%"/>
    <w:docVar w:name="dms_prijaty_ze_dne" w:val="%%%nevyplněno%%%"/>
    <w:docVar w:name="dms_cj" w:val="SPU 200485/2025/KJ"/>
    <w:docVar w:name="dms_uid" w:val="spudms00000015590741"/>
    <w:docVar w:name="dms_spisova_znacka" w:val="SP4484/2025-571101"/>
    <w:docVar w:name="dms_spravce_mail" w:val="xxx"/>
    <w:docVar w:name="dms_datum" w:val="21. 5. 2025"/>
    <w:docVar w:name="dms_vec" w:val="Objednávka - POV - strojní sběr kamene - k. ú. Opavské předměstí, Krnov"/>
    <w:docVar w:name="dms_podpisova_dolozka" w:val="Ing. Kateřina Neumanovázástupkyně ředitelky Krajského pozemkového úřadu pro Moravskoslezský kraj"/>
    <w:docVar w:name="dms_otisk_razitka" w:val="Zde bude případný otisk úředního razítk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pPr>
      <w:widowControl w:val="false"/>
      <w:overflowPunct w:val="true"/>
      <w:ind w:left="709" w:hanging="709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1:00Z</dcterms:created>
  <dc:creator>Lucka</dc:creator>
  <dc:description/>
  <dc:language>en-US</dc:language>
  <cp:lastModifiedBy>Kašný Jiří Ing.</cp:lastModifiedBy>
  <cp:lastPrinted>2017-05-24T22:20:00Z</cp:lastPrinted>
  <dcterms:modified xsi:type="dcterms:W3CDTF">2025-06-0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