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v k. ú Staré Město u Bruntál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podle § 2586 a násl. zákona č. 89/2012 Sb., občanský zákoník, ve znění pozdějších předpisů (dále jen NOZ) 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  <w:r>
        <w:rPr>
          <w:rFonts w:cs="Arial" w:ascii="Arial" w:hAnsi="Arial"/>
          <w:sz w:val="22"/>
          <w:szCs w:val="22"/>
        </w:rPr>
        <w:t>Sídlo:</w:t>
        <w:tab/>
        <w:t>Husinecká 1024/11a, 130 00 Praha 3-Žižkov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ský pozemkový úřad pro Moravskoslezský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untá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EKOTOXA s.r.o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za společnost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Lidická 700/19, Veveří, 602 00 Brno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Martinem Vokřálem, jednatelem </w:t>
        <w:br/>
        <w:t>vedoucí společník smlouvy o sdružení do společnosti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Martin Vokřál, jednatel </w:t>
        <w:br/>
        <w:t>vedoucí společník smlouvy o sdružení do společnosti „EKOTOXA-GEOPORT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efon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db3fk8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82047743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4608531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543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návrhu KoPÚ: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7 ke smlouvě o dílo.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osoby ve věcech technických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technických věcech oprávněn jednat xxx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se mění z 15 MJ na 0 MJ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ListParagraph"/>
        <w:spacing w:lineRule="auto" w:line="259" w:before="24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692 295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016 175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84 6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Vytyčení pozemků dle zapsané DK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0 0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5 693 1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195 555,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 888 675,20 Kč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je vyhotoven v elektronickém formátu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 29.05.2025</w:t>
        <w:tab/>
        <w:tab/>
        <w:tab/>
        <w:tab/>
        <w:t>V Brně dne 27.05.2025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Odstavec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>Ing. Martin Vokřál</w:t>
        <w:tab/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 xml:space="preserve">Jednatel společnosti EKOTOXA s.r.o.,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>vedoucí společník smlouvy o sdružení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Kateřina Neumanová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kyně ředitelky KPÚ pro MSK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09266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389-2017-571101</w:t>
      <w:tab/>
      <w:tab/>
      <w:t xml:space="preserve"> Číslo smlouvy zhotovitele: 58/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719c"/>
    <w:rPr/>
  </w:style>
  <w:style w:type="character" w:styleId="TextkomenteChar" w:customStyle="1">
    <w:name w:val="Text komentáře Char"/>
    <w:basedOn w:val="DefaultParagraphFont"/>
    <w:link w:val="Annotationtext"/>
    <w:qFormat/>
    <w:rsid w:val="00a95083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95083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paragraph" w:styleId="Odstaveca" w:customStyle="1">
    <w:name w:val="Odstavec a)"/>
    <w:basedOn w:val="ListParagraph"/>
    <w:qFormat/>
    <w:rsid w:val="00a95083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0</Words>
  <Characters>3663</Characters>
  <CharactersWithSpaces>427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4:00Z</dcterms:created>
  <dc:creator>Bordovská Hana Mgr.</dc:creator>
  <dc:description/>
  <dc:language>en-US</dc:language>
  <cp:lastModifiedBy>Kašný Jiří Ing.</cp:lastModifiedBy>
  <cp:lastPrinted>2016-07-12T06:52:00Z</cp:lastPrinted>
  <dcterms:modified xsi:type="dcterms:W3CDTF">2025-05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