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Dodatek č.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v k.ú Malá Vés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 podle § 2586 a násl. zákona č. 89/2012 Sb., občanský zákoník, ve znění pozdějších předpisů (dále jen NOZ) 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Státní pozemkový úřad, </w:t>
      </w:r>
      <w:r>
        <w:rPr>
          <w:rFonts w:cs="Arial" w:ascii="Arial" w:hAnsi="Arial"/>
          <w:sz w:val="22"/>
          <w:szCs w:val="22"/>
        </w:rPr>
        <w:t>Sídlo:</w:t>
        <w:tab/>
        <w:t>Husinecká 1024/11a, 130 00 Praha 3-Žižkov</w:t>
      </w:r>
    </w:p>
    <w:p>
      <w:pPr>
        <w:pStyle w:val="NoSpacing"/>
        <w:tabs>
          <w:tab w:val="clear" w:pos="708"/>
          <w:tab w:val="left" w:pos="4536" w:leader="none"/>
        </w:tabs>
        <w:ind w:left="0" w:right="-14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rajský pozemkový úřad pro Moravskoslezský</w:t>
      </w:r>
    </w:p>
    <w:p>
      <w:pPr>
        <w:pStyle w:val="NoSpacing"/>
        <w:tabs>
          <w:tab w:val="clear" w:pos="708"/>
          <w:tab w:val="left" w:pos="4536" w:leader="none"/>
        </w:tabs>
        <w:ind w:left="0" w:right="-14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bušina 502/5, 702 00 Ostrav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sz w:val="22"/>
          <w:szCs w:val="22"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ab/>
        <w:t>kraj, Pobočka Bruntál, Partyzánská 7, 792 0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runtál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- není plátce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>EKOTOXA s.r.o.</w:t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>za společnost „EKOTOXA-GEOPORT“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ídlo:</w:t>
        <w:tab/>
        <w:t>Lidická 700/19, Veveří, 602 00 Brno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Ing. Martinem Vokřálem, jednatelem </w:t>
        <w:br/>
        <w:t>vedoucí společník smlouvy o sdružení do společnosti „EKOTOXA-GEOPORT“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</w:r>
      <w:r>
        <w:rPr>
          <w:rFonts w:cs="Arial" w:ascii="Arial" w:hAnsi="Arial"/>
        </w:rPr>
        <w:tab/>
        <w:t xml:space="preserve">Ing. Martin Vokřál, jednatel </w:t>
        <w:br/>
        <w:t>vedoucí společník smlouvy o sdružení do společnosti „EKOTOXA-GEOPORT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 technických záležitostech oprávněn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jednat:</w:t>
      </w: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efon: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rdb3fk8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, a. 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82047743/030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460853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64608531</w:t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rajského soudu v Brně, oddíl C, vložka 543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dpovědná (úředně oprávněná) z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návrhu KoPÚ: </w:t>
        <w:tab/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polečně dále jako</w:t>
      </w:r>
      <w:r>
        <w:rPr>
          <w:rFonts w:cs="Arial" w:ascii="Arial" w:hAnsi="Arial"/>
          <w:b/>
        </w:rPr>
        <w:t xml:space="preserve"> „smluvní strany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uzavřeli níže uvedeného dne, měsíce a roku tento dodatek č. 7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bookmarkStart w:id="0" w:name="_Hlk198539761"/>
      <w:r>
        <w:rPr>
          <w:rFonts w:cs="Arial" w:ascii="Arial" w:hAnsi="Arial"/>
          <w:b/>
          <w:bCs/>
        </w:rPr>
        <w:t>Změna osoby ve věcech technických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bookmarkStart w:id="1" w:name="_Hlk198539761"/>
      <w:r>
        <w:rPr>
          <w:rFonts w:cs="Arial" w:ascii="Arial" w:hAnsi="Arial"/>
        </w:rPr>
        <w:t>V technických věcech oprávněn jednat xxx.</w:t>
      </w:r>
      <w:bookmarkEnd w:id="1"/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počtu měrných jednotek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důvodu potřeby narovnat počet měrných jednotek na základě skutečně uhrazených prací se mění počet měrných jednotek u etap následovně: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3. Zjišťování hranic pozemků neřešených dle § 2 zákona se mění z 3 MJ na 0 MJ,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měny rozsahu díla dle předchozího bodu tohoto dodatku se mění příloha č. 1 ke smlouvě o dílo (Položkový výkaz činností). Změněná příloha č. 1 smlouvy o dílo je přílohou tohoto dodatku a tvoří jeho nedílnou součást.</w:t>
      </w:r>
    </w:p>
    <w:p>
      <w:pPr>
        <w:pStyle w:val="ListParagraph"/>
        <w:spacing w:lineRule="auto" w:line="259" w:before="24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ímto dodatkem se mění tabulka rekapitulace ceny v článku</w:t>
      </w:r>
      <w:r>
        <w:rPr>
          <w:rFonts w:cs="Arial" w:ascii="Arial" w:hAnsi="Arial"/>
          <w:b/>
        </w:rPr>
        <w:t xml:space="preserve"> VI. Cena za provedení díla </w:t>
      </w:r>
      <w:r>
        <w:rPr>
          <w:rFonts w:cs="Arial" w:ascii="Arial" w:hAnsi="Arial"/>
        </w:rPr>
        <w:t>bod 6.1. smlouvy o dílo takto:</w:t>
      </w:r>
    </w:p>
    <w:tbl>
      <w:tblPr>
        <w:tblStyle w:val="Mkatabulky"/>
        <w:tblW w:w="9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077"/>
      </w:tblGrid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Přípravné práce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264 25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Návrhové práce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44 75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319" w:hanging="319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Mapové dílo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57 42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319" w:hanging="319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Vytyčení pozemků dle zapsané DK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5 00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 541 42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 21%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33 698,2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 075 118,20 Kč</w:t>
            </w:r>
          </w:p>
        </w:tc>
      </w:tr>
    </w:tbl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7 ke smlouvě o dílo je vyhotoven v elektronickém formátu. 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7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4738940"/>
      <w:bookmarkStart w:id="3" w:name="_Hlk74738940"/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Ostravě dne 29.05.2025</w:t>
        <w:tab/>
        <w:tab/>
        <w:tab/>
        <w:tab/>
        <w:t>V Brně dne 27.05.2025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>________________________________</w:t>
      </w:r>
    </w:p>
    <w:p>
      <w:pPr>
        <w:pStyle w:val="Odstaveca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gr. Dana Lišková</w:t>
        <w:tab/>
        <w:tab/>
        <w:tab/>
        <w:tab/>
        <w:tab/>
        <w:t>Ing. Martin Vokřál</w:t>
        <w:tab/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Ředitelka Krajského pozemkového úřadu</w:t>
        <w:tab/>
        <w:tab/>
        <w:t xml:space="preserve">Jednatel společnosti EKOTOXA s.r.o., 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  <w:tab/>
        <w:tab/>
        <w:tab/>
        <w:t>vedoucí společník smlouvy o sdružení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společnosti  </w:t>
      </w: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</w:rPr>
        <w:t>EKOTOXA-GEOPORT</w:t>
      </w:r>
      <w:r>
        <w:rPr>
          <w:rFonts w:cs="Arial" w:ascii="Arial" w:hAnsi="Arial"/>
          <w:spacing w:val="2"/>
          <w:lang w:val="cs-CZ"/>
        </w:rPr>
        <w:t>“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z.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g. Kateřina Neumanová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stupckyně ředitelky KPÚ pro MSK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: </w:t>
      </w:r>
      <w:r>
        <w:rPr>
          <w:rFonts w:cs="Arial" w:ascii="Arial" w:hAnsi="Arial"/>
        </w:rPr>
        <w:t>Položkový výkaz činností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920" w:footer="47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54838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1388-2017-571101</w:t>
      <w:tab/>
      <w:tab/>
      <w:t xml:space="preserve"> Číslo smlouvy zhotovitele: 57/2017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705b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71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7705b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d3457"/>
    <w:rPr>
      <w:sz w:val="20"/>
      <w:szCs w:val="20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111" w:customStyle="1">
    <w:name w:val="Odstavec 1.1.1."/>
    <w:basedOn w:val="ListParagraph"/>
    <w:qFormat/>
    <w:rsid w:val="0087705b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87705b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87705b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paragraph" w:styleId="Annotationtext">
    <w:name w:val="annotation text"/>
    <w:basedOn w:val="Normal"/>
    <w:link w:val="TextkomenteChar"/>
    <w:unhideWhenUsed/>
    <w:qFormat/>
    <w:rsid w:val="00dd3457"/>
    <w:pPr>
      <w:spacing w:lineRule="auto" w:line="240" w:before="0" w:after="160"/>
      <w:jc w:val="both"/>
    </w:pPr>
    <w:rPr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8</Words>
  <Characters>3653</Characters>
  <CharactersWithSpaces>426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3:00Z</dcterms:created>
  <dc:creator>Bordovská Hana Mgr.</dc:creator>
  <dc:description/>
  <dc:language>en-US</dc:language>
  <cp:lastModifiedBy>Kašný Jiří Ing.</cp:lastModifiedBy>
  <cp:lastPrinted>2025-04-22T07:10:00Z</cp:lastPrinted>
  <dcterms:modified xsi:type="dcterms:W3CDTF">2025-05-29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